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队申请书格式2023"/>
      <w:r>
        <w:rPr/>
        <w:t>入队申请书格式</w:t>
      </w:r>
      <w:r>
        <w:rPr/>
        <w:t>2023</w:t>
      </w:r>
      <w:bookmarkEnd w:id="0"/>
    </w:p>
    <w:p>
      <w:pPr>
        <w:pStyle w:val="Normal"/>
        <w:rPr/>
      </w:pPr>
      <w:r>
        <w:rPr/>
        <w:t>北京高球飞虎队各位执委，各位虎友：</w:t>
      </w:r>
    </w:p>
    <w:p>
      <w:pPr>
        <w:pStyle w:val="Normal"/>
        <w:rPr/>
      </w:pPr>
      <w:r>
        <w:rPr/>
        <w:t>我无比真诚，无比激动，无比强烈地提出申请，希望能够加入高球飞虎队。</w:t>
      </w:r>
    </w:p>
    <w:p>
      <w:pPr>
        <w:pStyle w:val="Normal"/>
        <w:rPr/>
      </w:pPr>
      <w:r>
        <w:rPr/>
        <w:t>打球将近三年，原来的一些运动爱好已逐渐放弃，高尔夫已成为我唯一热爱的运动，这是一项让人永无止境追求的运动，更是一项让你近距离接触球友，通过打球了解每个人的个性特点，让我们乐在其中的运动。</w:t>
      </w:r>
    </w:p>
    <w:p>
      <w:pPr>
        <w:pStyle w:val="Normal"/>
        <w:rPr/>
      </w:pPr>
      <w:r>
        <w:rPr/>
        <w:t>最早打球是和一些认识的朋友一起玩，也不懂啥规程，当初只是个人爱好，一个偶然的机会我认识了飞虎队的著名人物</w:t>
      </w:r>
      <w:r>
        <w:rPr/>
        <w:t>------</w:t>
      </w:r>
      <w:r>
        <w:rPr/>
        <w:t>雷老虎李俊松，在京辉打了一场球，雷老虎和我一见非常投缘，脾气又非常相像，他说：“军哥，北京有个高球飞虎队，知道不</w:t>
      </w:r>
      <w:r>
        <w:rPr/>
        <w:t>?”</w:t>
      </w:r>
      <w:r>
        <w:rPr/>
        <w:t>接着雷老虎就把飞虎队的一些基本情况向我介绍了一番，我当时就说飞虎队还要队员吗</w:t>
      </w:r>
      <w:r>
        <w:rPr/>
        <w:t>?</w:t>
      </w:r>
      <w:r>
        <w:rPr/>
        <w:t>雷老虎说就只有一个名额了，我说兄弟，帮我介绍入队，投奔组织，雷弟说好啊</w:t>
      </w:r>
      <w:r>
        <w:rPr/>
        <w:t>!</w:t>
      </w:r>
      <w:r>
        <w:rPr/>
        <w:t>下个月我们月例赛，你参加体会一下。</w:t>
      </w:r>
    </w:p>
    <w:p>
      <w:pPr>
        <w:pStyle w:val="Normal"/>
        <w:rPr/>
      </w:pPr>
      <w:r>
        <w:rPr/>
        <w:t>大约过了半个月时间，在银泰鸿业球场我参加了飞虎队的第一次月例赛，同时也真正见识了飞虎队等虎友们对英姿。也非常荣幸的第一次就和飞虎队的一二把手同组打球，有黑虎、威虎、雷老虎，见识了几位虎友的高超球技。他们打球时的风范和规矩深深的吸引了我，增加里我入队的信心，和对飞虎队的向往。</w:t>
      </w:r>
    </w:p>
    <w:p>
      <w:pPr>
        <w:pStyle w:val="Normal"/>
        <w:rPr/>
      </w:pPr>
      <w:r>
        <w:rPr/>
        <w:t>随着时间的推移，我又参加了飞虎队普吉岛之行，参加了几项不同的比赛，其中有排位赛、比洞赛、最佳球位赛，我看见了飞虎队队员的团结、拼搏和智慧，还有大家乐观的生活态度。</w:t>
      </w:r>
    </w:p>
    <w:p>
      <w:pPr>
        <w:pStyle w:val="Normal"/>
        <w:rPr/>
      </w:pPr>
      <w:r>
        <w:rPr/>
        <w:t>阴冷的雨水，没有挡住队长一杆进洞请大家</w:t>
      </w:r>
      <w:r>
        <w:rPr/>
        <w:t>cbd</w:t>
      </w:r>
      <w:r>
        <w:rPr/>
        <w:t>打球的狂喜，球后小酌，飞虎队员们已把我融进飞虎队。</w:t>
      </w:r>
    </w:p>
    <w:p>
      <w:pPr>
        <w:pStyle w:val="Normal"/>
        <w:rPr/>
      </w:pPr>
      <w:r>
        <w:rPr/>
        <w:t>最后，我要真诚地感谢政府，感谢党，感谢飞虎队让我今后的人生更加地与众不同。真诚的希望和大家共享高球快乐，体会高球人生，做个合格的飞虎队员。</w:t>
      </w:r>
    </w:p>
    <w:p>
      <w:pPr>
        <w:pStyle w:val="Normal"/>
        <w:rPr/>
      </w:pPr>
      <w:r>
        <w:rPr/>
        <w:t>申请人：李军</w:t>
      </w:r>
      <w:r>
        <w:rPr/>
        <w:t>(</w:t>
      </w:r>
      <w:r>
        <w:rPr/>
        <w:t>霹雳虎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5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