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游建议书范文"/>
      <w:r>
        <w:rPr/>
        <w:t>2023</w:t>
      </w:r>
      <w:r>
        <w:rPr/>
        <w:t>年春游建议书范文</w:t>
      </w:r>
      <w:bookmarkEnd w:id="0"/>
    </w:p>
    <w:p>
      <w:pPr>
        <w:pStyle w:val="Normal"/>
        <w:rPr/>
      </w:pPr>
      <w:r>
        <w:rPr/>
        <w:t>春暖花开，鸟语花香的春天又来临了。春姑娘轻轻地一吹，唤醒了沉睡一个冬天的大地妈妈。在这万物复苏的季节，我建议大家到人民公园去畅游一番，因为那里空气清新，景色宜人。</w:t>
      </w:r>
    </w:p>
    <w:p>
      <w:pPr>
        <w:pStyle w:val="Normal"/>
        <w:rPr/>
      </w:pPr>
      <w:r>
        <w:rPr/>
        <w:t>一进公园大门，就能闻到沁人心脾的花香，看，草坪上的孩子们快乐的放着各种各样的风筝，调皮的小草钻出了大地妈妈的怀抱，惊奇的看着这一切，还不时和孩子们点头微笑。沿着草坪的小路往前走，就能来到幽静的人工湖边。你瞧</w:t>
      </w:r>
      <w:r>
        <w:rPr/>
        <w:t>!</w:t>
      </w:r>
      <w:r>
        <w:rPr/>
        <w:t>波光粼粼的湖面犹如一面硕大的银镜，倒映着蓝天，白云，垂柳，绿树……水中的鱼儿自由自在的游着，面对如此美景，真让人赞叹不已，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人民公园还有个设施齐全的游乐场，有高架飞机，有欢乐碰碰车，有划船等。不管玩什么项目，你都能感受到快乐和刺激。啊</w:t>
      </w:r>
      <w:r>
        <w:rPr/>
        <w:t>!</w:t>
      </w:r>
      <w:r>
        <w:rPr/>
        <w:t>在这里，不仅能感受到春天的气息，还可以玩的开心，怎么样，心动了吧</w:t>
      </w:r>
      <w:r>
        <w:rPr/>
        <w:t>!</w:t>
      </w:r>
      <w:r>
        <w:rPr/>
        <w:t>那就快来人民公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