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"/>
      <w:r>
        <w:rPr/>
        <w:t>2023</w:t>
      </w:r>
      <w:r>
        <w:rPr/>
        <w:t>开学第一课观后感</w:t>
      </w:r>
      <w:bookmarkEnd w:id="0"/>
    </w:p>
    <w:p>
      <w:pPr>
        <w:pStyle w:val="Normal"/>
        <w:rPr/>
      </w:pPr>
      <w:r>
        <w:rPr/>
        <w:t>有这样一批人，他们时代不同，地域不同，职业不同，性别不同……但梦想相同——都在为编织“中国梦”而不懈奋斗，这次《开学第一课》的国旗故事，格外感人。感触最深的便是要时刻铭记他们的付出，学会感恩，并懂得奉献。</w:t>
      </w:r>
    </w:p>
    <w:p>
      <w:pPr>
        <w:pStyle w:val="Normal"/>
        <w:rPr/>
      </w:pPr>
      <w:r>
        <w:rPr/>
        <w:t>当</w:t>
      </w:r>
      <w:r>
        <w:rPr/>
        <w:t>95</w:t>
      </w:r>
      <w:r>
        <w:rPr/>
        <w:t>岁高龄的郭德贤奶奶讲</w:t>
      </w:r>
      <w:r>
        <w:rPr/>
        <w:t>1949</w:t>
      </w:r>
      <w:r>
        <w:rPr/>
        <w:t>年在重庆白公馆制作五星红旗的故事时，让我不由得想起了《红岩》中江姐，她在渣滓洞受尽了折磨，面对毒刑，她守口如瓶，视死如归</w:t>
      </w:r>
      <w:r>
        <w:rPr/>
        <w:t>;</w:t>
      </w:r>
      <w:r>
        <w:rPr/>
        <w:t>面对敌人，她横眉冷对，不屈不挠，为的是那一方红旗，正如郭德贤奶奶所说：“想起我们多少同志流血牺牲，就是为了新中国的成立，为了红旗能够永远飘扬……”而这样的英雄有太多太多，李大钊、孙中山、周恩来、张学良、梁启超、毛泽东……每一个名字都让人肃然起敬并刻骨铭心，我想说：“谢谢你们，如果没有你们，就没有我们现在的生活。”</w:t>
      </w:r>
    </w:p>
    <w:p>
      <w:pPr>
        <w:pStyle w:val="Normal"/>
        <w:rPr/>
      </w:pPr>
      <w:r>
        <w:rPr/>
        <w:t>戳人泪点的是那位叫严冬的爸爸，名字听起来很寒冷，却温暖着十四亿人。他有一个家，叫做“中华神盾”，入列</w:t>
      </w:r>
      <w:r>
        <w:rPr/>
        <w:t>14</w:t>
      </w:r>
      <w:r>
        <w:rPr/>
        <w:t>年来，海口舰“身披”五星红旗走过</w:t>
      </w:r>
      <w:r>
        <w:rPr/>
        <w:t>34</w:t>
      </w:r>
      <w:r>
        <w:rPr/>
        <w:t>万海里，足迹遍布亚洲、非洲和美洲，多次击退武装海盗。</w:t>
      </w:r>
      <w:r>
        <w:rPr/>
        <w:t>2018</w:t>
      </w:r>
      <w:r>
        <w:rPr/>
        <w:t>年，中宣部授予海口舰“时代楷模”的称号。这位“时代楷模”在向自己的女儿敬礼时，我不禁潸然泪下，五年间，严冬爸爸与妻子儿女相见竟只有十二次，而我们天天可以跟父母待在一起，没有人不想跟家人团聚，而他“苟利国家生死以，岂因祸福避趋之</w:t>
      </w:r>
      <w:r>
        <w:rPr/>
        <w:t>!”</w:t>
      </w:r>
      <w:r>
        <w:rPr/>
        <w:t>捍卫祖国的尊严和荣光是一种责任。想起那五星红旗飘扬在万里之外的海上时，我内心由衷地自豪。还有那些在巍巍昆仑挺拔屹立，在远海礁岛坚持荣誉，在边防哨所写就壮志的战士们，你们的奉献值得每个人的感恩。</w:t>
      </w:r>
    </w:p>
    <w:p>
      <w:pPr>
        <w:pStyle w:val="Normal"/>
        <w:rPr/>
      </w:pPr>
      <w:r>
        <w:rPr/>
        <w:t>郭德贤奶奶，严冬爸爸，是一个代表，是一个缩影，在这背后，有很多像他们一样，为红旗贡献自己，牺牲自己的英雄。而我们作为新生一代，要有一颗感恩的心，感恩那些为了我们美好生活做出贡献的英雄，也要懂得奉献，当国家、人民需要我们的时候，一定义不容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文章《</w:t>
      </w:r>
      <w:r>
        <w:rPr/>
        <w:t>2019</w:t>
      </w:r>
      <w:r>
        <w:rPr/>
        <w:t>开学第一课观后感</w:t>
      </w:r>
      <w:r>
        <w:rPr/>
        <w:t>5</w:t>
      </w:r>
      <w:r>
        <w:rPr/>
        <w:t>篇》来源于出国留学网，网址：</w:t>
      </w:r>
      <w:r>
        <w:rPr/>
        <w:t>https://www.liuxue86.com/a/3930215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