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简历自我评价范文"/>
      <w:r>
        <w:rPr/>
        <w:t>2023</w:t>
      </w:r>
      <w:r>
        <w:rPr/>
        <w:t>护理专业简历自我评价范文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_</w:t>
      </w:r>
      <w:r>
        <w:rPr/>
        <w:t>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希望我可以在这样的环境下工作和发展自己。我十分珍惜这次宝贵的机会，来开启我人生的另一道门，开创我人生新的篇章，希望校领导能给我这次机会，我将用我的行动证明您的决定</w:t>
      </w:r>
      <w:r>
        <w:rPr/>
        <w:t>;</w:t>
      </w:r>
      <w:r>
        <w:rPr/>
        <w:t>用我的诚意期待您的回复。敬候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