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辅导员评语"/>
      <w:r>
        <w:rPr/>
        <w:t>大学生毕业鉴定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1.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4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等学校毕业生登记表辅导员鉴定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大学辅导员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毕业生自我鉴定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