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挥党员作用勇于担当作为专题讲稿"/>
      <w:r>
        <w:rPr/>
        <w:t>发挥党员作用勇于担当作为专题讲稿</w:t>
      </w:r>
      <w:bookmarkEnd w:id="0"/>
    </w:p>
    <w:p>
      <w:pPr>
        <w:pStyle w:val="Normal"/>
        <w:rPr/>
      </w:pPr>
      <w:r>
        <w:rPr/>
        <w:t>近日，中共中央办公厅印发《关于在全体党员中开展“学党章党规、学系列讲话，做合格党员”学习教育方案》，并发出通知，要求各地区、各部门认真贯彻执行。</w:t>
      </w:r>
    </w:p>
    <w:p>
      <w:pPr>
        <w:pStyle w:val="Normal"/>
        <w:rPr/>
      </w:pPr>
      <w:r>
        <w:rPr/>
        <w:t>在中央纪委六次全会上明确指出，要推动全面从严治党向基层延伸。党员是党的肌体的细胞，党员合格，党的组织才坚强有力。在党的群众路线教育实践活动和“三严三实”专题教育取得明显成效基础上，今年在全体党员中开展“两学一做”学习教育，就是要推动党内教育从“关键少数”向广大党员拓展，从集中性教育向经常性教育延伸，把全面从严治党要求落实到每个支部、每名党员。</w:t>
      </w:r>
    </w:p>
    <w:p>
      <w:pPr>
        <w:pStyle w:val="Normal"/>
        <w:rPr/>
      </w:pPr>
      <w:r>
        <w:rPr/>
        <w:t>党员干部是“指挥员”，要立足平凡岗位，忠于职责、勤于职守、乐于钻研，敢于开拓、敢于创新、敢于担当，让实现目标内化于实干之中。践行“两学一做”，提升党性修养，把学习当作一种态度、一种责任、一种追求，要把真做作为本分，把实做作为责任。</w:t>
      </w:r>
    </w:p>
    <w:p>
      <w:pPr>
        <w:pStyle w:val="Normal"/>
        <w:rPr/>
      </w:pPr>
      <w:r>
        <w:rPr/>
        <w:t>党员干部在“两学一做”学习教育中，要带着信念和感情学，带着使命和问题学，在学习中坚定信念，锤炼品行，静心修为。“两学一做”，关键在做。这次学习教育的着眼点和落脚点，就是要引导广大党员做合格共产党员，坚持学用结合，突出问题导向，这样才能着力解决党员队伍在思想、组织、纪律等方面存在的问题。</w:t>
      </w:r>
    </w:p>
    <w:p>
      <w:pPr>
        <w:pStyle w:val="Normal"/>
        <w:rPr/>
      </w:pPr>
      <w:r>
        <w:rPr/>
        <w:t>廉洁是清新从政的基石，领导干部要当好带头人，要树干部表率、领风气之先，严于律己，甘于奉献，忠于职守，为官廉洁。让权力在阳光下运行，切断以权谋私的纽带，真正做到情为民所系、权为民所用。</w:t>
      </w:r>
    </w:p>
    <w:p>
      <w:pPr>
        <w:pStyle w:val="Normal"/>
        <w:rPr/>
      </w:pPr>
      <w:r>
        <w:rPr/>
        <w:t>通过学习教育，让广大党员要进一步增强政治意识、大局意识、核心意识、看齐意识，坚定理想信念、保持对党忠诚，树立清风正气，勇于担当作为，在任何岗位、任何地方、任何时候、任何情况下，都牢记党员身份，发挥先锋模范作用，做“讲政治、有信念，讲规矩、有纪律，讲道德、有品行，讲奉献、有作为”的合格党员，在“十三五”规划开局起步、决胜全面建成小康社会、实现第一个百年奋斗目标中奋发有为，建功立业。</w:t>
      </w:r>
    </w:p>
    <w:p>
      <w:pPr>
        <w:pStyle w:val="Normal"/>
        <w:rPr/>
      </w:pPr>
      <w:r>
        <w:rPr/>
        <w:t>党性原则是共产党人的精神支柱和信念基石，每一名党员都要时时刻刻对照党章、一言一行瞄准系列讲话，立足党章找问题、依照系列讲话改问题，做到学而信、学而用、学而行。</w:t>
      </w:r>
    </w:p>
    <w:p>
      <w:pPr>
        <w:pStyle w:val="Normal"/>
        <w:rPr/>
      </w:pPr>
      <w:r>
        <w:rPr/>
        <w:t>不善于学习进步就必然会被时间长河淹没，淘汰在历史中。不论是党员干部还是普通党员，都应将“两学一做”当成每日“必修课”，养成自我学习、自我教育、自我提升的良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在任何时候、任何情况下，都要在思想上、政治上和行动上高度一致，敢于啃硬骨头，敢于涉险滩，在发展中谱写“中国梦”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