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验收会领导讲话稿"/>
      <w:r>
        <w:rPr/>
        <w:t>项目验收会领导讲话稿</w:t>
      </w:r>
      <w:bookmarkEnd w:id="0"/>
    </w:p>
    <w:p>
      <w:pPr>
        <w:pStyle w:val="Normal"/>
        <w:rPr/>
      </w:pPr>
      <w:r>
        <w:rPr/>
        <w:t>同志们：</w:t>
      </w:r>
    </w:p>
    <w:p>
      <w:pPr>
        <w:pStyle w:val="Normal"/>
        <w:rPr/>
      </w:pPr>
      <w:r>
        <w:rPr/>
        <w:t>今天，我们在这里召开生态建设工作领导小组会议，既是一次工作例会，也是一次对国家级县创建工作再分析、再部署、再落实的动员会。刚才，县生态办回顾总结了过去一年的生态建设工作，并对今年的各项工作任务进行了全面部署，会上大家对相关问题进行了研究探讨，几位县领导就做好下一步工作提出了意见和要求，希望大家抓好落实。下面，我简单讲三点意见：</w:t>
      </w:r>
    </w:p>
    <w:p>
      <w:pPr>
        <w:pStyle w:val="Normal"/>
        <w:rPr/>
      </w:pPr>
      <w:r>
        <w:rPr/>
        <w:t>一、肯定成绩，增强信心</w:t>
      </w:r>
    </w:p>
    <w:p>
      <w:pPr>
        <w:pStyle w:val="Normal"/>
        <w:rPr/>
      </w:pPr>
      <w:r>
        <w:rPr/>
        <w:t>过去的一年，是我县生态建设与环境保护工作取得较好成绩的一年，我们成功创建了省级县，并连续七年被市政府评为生态建设与环境保护目标责任制考核综合优秀单位。主要有以下几个特点：一是城乡环境实现新改善。通过实施“清洁桐庐”三年行动计划，积极开展国卫复评、省级园林城市创建、农村综合整治等，我县城乡环境面貌明显改善，群众生活品质也大为提升。特别是在农村污水治理方面，先后完成</w:t>
      </w:r>
      <w:r>
        <w:rPr/>
        <w:t>35</w:t>
      </w:r>
      <w:r>
        <w:rPr/>
        <w:t>个行政村生活污水和</w:t>
      </w:r>
      <w:r>
        <w:rPr/>
        <w:t>101</w:t>
      </w:r>
      <w:r>
        <w:rPr/>
        <w:t>家农家乐污水治理工程，得到了省、市领导的高度肯定。二是生态镇、村创建呈现新亮点。通过努力，分水、横村、瑶琳、百江、合村、莪山等</w:t>
      </w:r>
      <w:r>
        <w:rPr/>
        <w:t>6</w:t>
      </w:r>
      <w:r>
        <w:rPr/>
        <w:t>个全国环境优美乡镇通过国家环保部审核，待命名。同时，</w:t>
      </w:r>
      <w:r>
        <w:rPr/>
        <w:t>5</w:t>
      </w:r>
      <w:r>
        <w:rPr/>
        <w:t>个市级生态村、</w:t>
      </w:r>
      <w:r>
        <w:rPr/>
        <w:t>10</w:t>
      </w:r>
      <w:r>
        <w:rPr/>
        <w:t>个市级整村推进示范工程和</w:t>
      </w:r>
      <w:r>
        <w:rPr/>
        <w:t>20</w:t>
      </w:r>
      <w:r>
        <w:rPr/>
        <w:t>个县级生态村也顺利通过验收，为国家级县的创建奠定了坚实的基础。三是设施水平得到新提升。通过近几年的大投入、大建设，一批重点环境基础设施相继建成，通过相关乡镇和建设、环保等部门的积极探索、共同努力，目前，全县污水处理厂</w:t>
      </w:r>
      <w:r>
        <w:rPr/>
        <w:t>(</w:t>
      </w:r>
      <w:r>
        <w:rPr/>
        <w:t>站</w:t>
      </w:r>
      <w:r>
        <w:rPr/>
        <w:t>)</w:t>
      </w:r>
      <w:r>
        <w:rPr/>
        <w:t>已全部投入运行。同时，全县城乡环卫一体化工作也取得了较快进展，城乡生活垃圾无害化处理体系初步建立，为农村的长效保洁提供了有力保障。四是节能减排取得新成效。先后关停爱明造纸厂、兴业造纸厂、瑶琳造纸厂等</w:t>
      </w:r>
      <w:r>
        <w:rPr/>
        <w:t>3</w:t>
      </w:r>
      <w:r>
        <w:rPr/>
        <w:t>家年产万吨以下的废纸造纸企业，</w:t>
      </w:r>
      <w:r>
        <w:rPr/>
        <w:t>8</w:t>
      </w:r>
      <w:r>
        <w:rPr/>
        <w:t>家企业通过市级清洁生产审核验收。信雅达热电有限公司脱硫设施投入运行，集中供热范围内锅炉拆除工作有序推进，燃煤锅炉脱硫整治扎实开展。全县万元</w:t>
      </w:r>
      <w:r>
        <w:rPr/>
        <w:t>gdp</w:t>
      </w:r>
      <w:r>
        <w:rPr/>
        <w:t>综合能耗下降至</w:t>
      </w:r>
      <w:r>
        <w:rPr/>
        <w:t>0.59</w:t>
      </w:r>
      <w:r>
        <w:rPr/>
        <w:t>吨标准煤，四年累计降低</w:t>
      </w:r>
      <w:r>
        <w:rPr/>
        <w:t>20.63%;</w:t>
      </w:r>
      <w:r>
        <w:rPr/>
        <w:t>主要污染物</w:t>
      </w:r>
      <w:r>
        <w:rPr/>
        <w:t>cod</w:t>
      </w:r>
      <w:r>
        <w:rPr/>
        <w:t>和</w:t>
      </w:r>
      <w:r>
        <w:rPr/>
        <w:t>so2</w:t>
      </w:r>
      <w:r>
        <w:rPr/>
        <w:t>排放总量相比四年累计削减率分别达到</w:t>
      </w:r>
      <w:r>
        <w:rPr/>
        <w:t>15.3%</w:t>
      </w:r>
      <w:r>
        <w:rPr/>
        <w:t>和</w:t>
      </w:r>
      <w:r>
        <w:rPr/>
        <w:t>21.78%</w:t>
      </w:r>
      <w:r>
        <w:rPr/>
        <w:t>，超额完成了年度减排目标任务。</w:t>
      </w:r>
    </w:p>
    <w:p>
      <w:pPr>
        <w:pStyle w:val="Normal"/>
        <w:rPr/>
      </w:pPr>
      <w:r>
        <w:rPr/>
        <w:t>应该说，过去一年，通过全县上下的共同努力，我县生态建设工作取得了较好的成绩，这些成绩的取得，来之不易，值得充分肯定。希望大家在今年的工作中，继续发扬成绩，再接再厉，再创佳绩。</w:t>
      </w:r>
    </w:p>
    <w:p>
      <w:pPr>
        <w:pStyle w:val="Normal"/>
        <w:rPr/>
      </w:pPr>
      <w:r>
        <w:rPr/>
        <w:t>二、认清形势，统一思想</w:t>
      </w:r>
    </w:p>
    <w:p>
      <w:pPr>
        <w:pStyle w:val="Normal"/>
        <w:rPr/>
      </w:pPr>
      <w:r>
        <w:rPr/>
        <w:t>今年，我县生态建设的重中之重就是创建国家级县，自县委、县政府提出创建国家级县的目标以来，我们做了大量扎实有效的工作，也取得了来之不易的成绩。今年是创建工作的迎检之年、收官之年，也是对我县近年来生态建设和环境保护工作的一次综合检验。大家要充分认识创建工作的重要意义，认识到今年工作的特殊性，进一步统一思想认识，对照标准，查漏补缺，扎实做好各项工作。</w:t>
      </w:r>
    </w:p>
    <w:p>
      <w:pPr>
        <w:pStyle w:val="Normal"/>
        <w:rPr/>
      </w:pPr>
      <w:r>
        <w:rPr/>
        <w:t>1</w:t>
      </w:r>
      <w:r>
        <w:rPr/>
        <w:t>、提高思想认识。创建国家级县，不仅是为了进一步提升我县生态建设和环境保护水平，更是改善生活环境、提升群众生活品质，增强县域竞争优势、提高综合竞争力的有效途径。首先，创建国家级县，是提高群众生活品质的迫切需要。随着经济社会的快速发展，群众对环境的要求也越来越高，环境保护问题已经成为公众最为关心、关注的热点问题之一，创建国家级县，是改善居住环境、提高群众生活品质的重要载体。第二，创建国家级县，是提高县域竞争力的内在要求。生态环境优势是我县最大的竞争优势和发展潜力，国家级县创建中涉及农民年人均纯收入、城镇污水处理率、城镇生活垃圾无害化处理率、农村卫生厕所普及率等指标，做好这些工作，能有效促进城乡统筹发展，并推动生态优势转化为发展优势、竞争能力。</w:t>
      </w:r>
    </w:p>
    <w:p>
      <w:pPr>
        <w:pStyle w:val="Normal"/>
        <w:rPr/>
      </w:pPr>
      <w:r>
        <w:rPr/>
        <w:t>2</w:t>
      </w:r>
      <w:r>
        <w:rPr/>
        <w:t>、认清创建形势。国家级县创建要求高，共涉及</w:t>
      </w:r>
      <w:r>
        <w:rPr/>
        <w:t>5</w:t>
      </w:r>
      <w:r>
        <w:rPr/>
        <w:t>大基本条件以及经济发展、生态环境保护和社会进步三大方面、</w:t>
      </w:r>
      <w:r>
        <w:rPr/>
        <w:t>22</w:t>
      </w:r>
      <w:r>
        <w:rPr/>
        <w:t>项考核指标。目前，全国仅有</w:t>
      </w:r>
      <w:r>
        <w:rPr/>
        <w:t>11</w:t>
      </w:r>
      <w:r>
        <w:rPr/>
        <w:t>个市、县获得国家级生态市、县的荣誉称号，浙江省也仅安吉县被正式命名为国家级县，临安、德清分别于去年通过考评验收、待命名。我县与这些县、市相比，还存在着一定的差距，对照创建标准要求，有许多方面亟待进一步提升和完善。</w:t>
      </w:r>
    </w:p>
    <w:p>
      <w:pPr>
        <w:pStyle w:val="Normal"/>
        <w:rPr/>
      </w:pPr>
      <w:r>
        <w:rPr/>
        <w:t>三、完善机制，营造氛围</w:t>
      </w:r>
    </w:p>
    <w:p>
      <w:pPr>
        <w:pStyle w:val="Normal"/>
        <w:rPr/>
      </w:pPr>
      <w:r>
        <w:rPr/>
        <w:t>近期，国家环保部将对我县的创建工作进行技术核查，创建工作时间紧、要求高、难度大，因此，要进一步完善工作协调推进机制，强化责任落实，把迎检工作作为加快推进生态建设的一个重要抓手，全力做好今年生态建设各项工作。</w:t>
      </w:r>
    </w:p>
    <w:p>
      <w:pPr>
        <w:pStyle w:val="Normal"/>
        <w:rPr/>
      </w:pPr>
      <w:r>
        <w:rPr/>
        <w:t>1</w:t>
      </w:r>
      <w:r>
        <w:rPr/>
        <w:t>、领导要再加强。各单位都要把国家级县创建工作作为当前一项重要工作来抓。县建设工作领导小组要切实发挥好指导、协调、督查作用，统筹部署、有序推进创建工作。各成员单位要各司其职、密切配合、形成合力，为国家级县的创建提供有力保障。同时，全县各乡镇</w:t>
      </w:r>
      <w:r>
        <w:rPr/>
        <w:t>(</w:t>
      </w:r>
      <w:r>
        <w:rPr/>
        <w:t>街道</w:t>
      </w:r>
      <w:r>
        <w:rPr/>
        <w:t>)</w:t>
      </w:r>
      <w:r>
        <w:rPr/>
        <w:t>、部门也要建立健全“一把手”负总责的工作机制，明确分管领导、具体工作人员，对重大问题，单位主要领导要亲自过问，亲自协调督办。</w:t>
      </w:r>
    </w:p>
    <w:p>
      <w:pPr>
        <w:pStyle w:val="Normal"/>
        <w:rPr/>
      </w:pPr>
      <w:r>
        <w:rPr/>
        <w:t>2</w:t>
      </w:r>
      <w:r>
        <w:rPr/>
        <w:t>、机制要再健全。一是要加强督查推进。要按照“一月一督查、一月一通报、一季一分析”要求，加强对重点工作任务完成情况的督查，切实加快工作推进。对于重点生态建设项目，要建立县领导联系项目制度，形成推进工作的合力。二是要加强考核激励。按照“工作项目化、项目责任化、责任考核化”的要求，建立个性化的考核激励机制，充分发挥县建设工作在乡镇、部门年终业绩考评中的重要作用。三是要加强责任落实。今天会上下发了生态建设主要任务分解，各责任单位要严格按照要求，不折不扣地抓好落实，决不拖后腿，更不能踢皮球。对工作不力，影响创建工作的，县委、县政府要严肃追究相关单位领导责任。四是要加强宣传引导。各新闻单位要以广播电视、报纸专栏等多种形式，加大对国家级县创建的宣传，形成浓厚的创建氛围。各乡镇</w:t>
      </w:r>
      <w:r>
        <w:rPr/>
        <w:t>(</w:t>
      </w:r>
      <w:r>
        <w:rPr/>
        <w:t>街道</w:t>
      </w:r>
      <w:r>
        <w:rPr/>
        <w:t>)</w:t>
      </w:r>
      <w:r>
        <w:rPr/>
        <w:t>、部门也要根据本地、本单位实际，加大宣传力度，造浓创建氛围。</w:t>
      </w:r>
    </w:p>
    <w:p>
      <w:pPr>
        <w:pStyle w:val="Normal"/>
        <w:rPr/>
      </w:pPr>
      <w:r>
        <w:rPr/>
        <w:t>3</w:t>
      </w:r>
      <w:r>
        <w:rPr/>
        <w:t>、迎检要再到位。迎接国家级县的考核验收，是一项细微之处见精神的工作，一定要做到高标准、严要求、快节奏。要精心安排迎检工作，全力以赴做好各项创建工作</w:t>
      </w:r>
      <w:r>
        <w:rPr/>
        <w:t>;</w:t>
      </w:r>
      <w:r>
        <w:rPr/>
        <w:t>对于向考核组提供的各类数据与台帐材料，都要精心核对、认真检查，确保不出错</w:t>
      </w:r>
      <w:r>
        <w:rPr/>
        <w:t>;</w:t>
      </w:r>
      <w:r>
        <w:rPr/>
        <w:t>对于考核前期要落实或整改的工作，要确保整改到位。</w:t>
      </w:r>
    </w:p>
    <w:p>
      <w:pPr>
        <w:pStyle w:val="Normal"/>
        <w:widowControl/>
        <w:bidi w:val="0"/>
        <w:spacing w:before="180" w:after="180"/>
        <w:jc w:val="left"/>
        <w:rPr/>
      </w:pPr>
      <w:r>
        <w:rPr/>
        <w:t>同志们，国家级县创建已到“临门一脚”的关键时刻，希望大家振奋精神，坚定信心，克难攻坚，真抓实干，确保创建工作圆满成功，为今年的生态建设工作作出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