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沙石运输合同最新"/>
      <w:r>
        <w:rPr/>
        <w:t>简单版沙石运输合同最新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