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玉华洞导游词"/>
      <w:r>
        <w:rPr/>
        <w:t>福建玉华洞导游词</w:t>
      </w:r>
      <w:bookmarkEnd w:id="0"/>
    </w:p>
    <w:p>
      <w:pPr>
        <w:pStyle w:val="Normal"/>
        <w:rPr/>
      </w:pPr>
      <w:r>
        <w:rPr/>
        <w:t>各位朋友，现在我们所站的地方便是玉华洞的检票处，这门楼上的“玉华古洞”四个烫金大字便是福建著名书法家陈奋武先生所题。这位游客很细心，已经发现了这“玉”多了一点，据说这有三种原因：一是玉华洞在西汉初年被发现，为了表现它的古朴典雅，作者采用了汉代隶书的字体</w:t>
      </w:r>
      <w:r>
        <w:rPr/>
        <w:t>;</w:t>
      </w:r>
      <w:r>
        <w:rPr/>
        <w:t>二是作者个人一种独特的书写风格</w:t>
      </w:r>
      <w:r>
        <w:rPr/>
        <w:t>;</w:t>
      </w:r>
      <w:r>
        <w:rPr/>
        <w:t>三是玉华洞的特点之一的‘以石求异’，洞内岩石千姿百态，不胜枚举，于是作者在“玉”字里面多加了一块石头，表示妙在其中，以提醒朋友们的注意。大家再看下旁边这石碑，它于</w:t>
      </w:r>
      <w:r>
        <w:rPr/>
        <w:t>1991</w:t>
      </w:r>
      <w:r>
        <w:rPr/>
        <w:t>年</w:t>
      </w:r>
      <w:r>
        <w:rPr/>
        <w:t>1</w:t>
      </w:r>
      <w:r>
        <w:rPr/>
        <w:t>月省政府将玉华洞列为省级风景名胜区时所立，而旁边这一块是</w:t>
      </w:r>
      <w:r>
        <w:rPr/>
        <w:t>2002</w:t>
      </w:r>
      <w:r>
        <w:rPr/>
        <w:t>年</w:t>
      </w:r>
      <w:r>
        <w:rPr/>
        <w:t>5</w:t>
      </w:r>
      <w:r>
        <w:rPr/>
        <w:t>月国务院将玉华洞列为国家重点风景名胜区时所立。在我们左侧的石碑是</w:t>
      </w:r>
      <w:r>
        <w:rPr/>
        <w:t>1998</w:t>
      </w:r>
      <w:r>
        <w:rPr/>
        <w:t>年</w:t>
      </w:r>
      <w:r>
        <w:rPr/>
        <w:t>8</w:t>
      </w:r>
      <w:r>
        <w:rPr/>
        <w:t>月</w:t>
      </w:r>
      <w:r>
        <w:rPr/>
        <w:t>18</w:t>
      </w:r>
      <w:r>
        <w:rPr/>
        <w:t>日在将乐召开第七届全国溶洞会议时所立，其背面还刻有清华大学教授、我国著名旅游专家、国徽设计者之一朱畅中先生题词：“玉华古洞，自有新意，并有特色。山背林木苍翠，郁郁葱葱，更胜一筹，为其他地方溶洞所不及。”因玉华洞的岩溶地区一般土层较薄，植被稀少，而玉华洞主洞所处天阶山，各种树木发育茂盛，在国内实属罕见。</w:t>
      </w:r>
    </w:p>
    <w:p>
      <w:pPr>
        <w:pStyle w:val="Normal"/>
        <w:rPr/>
      </w:pPr>
      <w:r>
        <w:rPr/>
        <w:t>好</w:t>
      </w:r>
      <w:r>
        <w:rPr/>
        <w:t>!</w:t>
      </w:r>
      <w:r>
        <w:rPr/>
        <w:t>现在检完票，我们前往的是徐霞客广场，在我们眼前的这尊铜像便是我们著名的地理学家、旅行家徐霞客的青铜像，它与</w:t>
      </w:r>
      <w:r>
        <w:rPr/>
        <w:t>1992</w:t>
      </w:r>
      <w:r>
        <w:rPr/>
        <w:t>年</w:t>
      </w:r>
      <w:r>
        <w:rPr/>
        <w:t>8</w:t>
      </w:r>
      <w:r>
        <w:rPr/>
        <w:t>月</w:t>
      </w:r>
      <w:r>
        <w:rPr/>
        <w:t>28</w:t>
      </w:r>
      <w:r>
        <w:rPr/>
        <w:t>号将乐县第一届“擂茶节”时塑立，是目前全国唯一一尊徐霞客全身青铜像。徐霞客曾于明朝崇祯元年不远万里来到将乐，冒着风雪探游玉华洞，并把考察的情景记录下来，写进了著名的《徐霞客游记》中，大家可往右边看下这篇木刻便是徐霞客的玉华洞游记，这旁边的是玉华洞全景游览图，大家可熟悉下我们接下来的路线，以便我们更好的体会玉华洞的迷人风采。相信大家</w:t>
      </w:r>
    </w:p>
    <w:p>
      <w:pPr>
        <w:pStyle w:val="Normal"/>
        <w:rPr/>
      </w:pPr>
      <w:r>
        <w:rPr/>
        <w:t>都发现前面的洞口吧，没错它就是玉华洞的前洞，上面这“玉华仙洞”四个苍劲有力的大字，它出自明代万历年间将乐知县陈本之手笔，而这“别有洞天”四字则是明代巡按御史杨四知题书，后由将乐知县黄仕祯命工匠刻上去。大家都知道孙悟空从石头缝中蹦出来，我们玉华洞也从石头缝中蹦出了一棵薄姜木，大家顺着我的手势向上看，这便是薄姜木，它又叫莺歌、山牡荆，它属于马鞭草科的乔木，已有</w:t>
      </w:r>
      <w:r>
        <w:rPr/>
        <w:t>1000</w:t>
      </w:r>
      <w:r>
        <w:rPr/>
        <w:t>多年历史。大家有没有发现它的根部比树干粗壮，说明它是在岩石中顽强地挣扎生长起来。人的一生中难免会有挫折，如果大家有遇到挫折，希望大家可以顽强地与困难作斗争，从而战胜困难，走向成功的彼岸。接下来，大家可以看下洞前这些碑刻，了解一下玉华洞。等一下我们从前洞进去，后动出来，整个行程一个半小时，如有想到卫生间，可以现在去，我们也不走回头路，所以现在给大家五分钟拍留念。好</w:t>
      </w:r>
      <w:r>
        <w:rPr/>
        <w:t>!</w:t>
      </w:r>
      <w:r>
        <w:rPr/>
        <w:t>现在在进洞前，小林也先给大家说下一些安全事项，让我们的旅程更加安全完美。第一因洞内岩石高低不平，希望游客们进洞后小心碰头，我们可不要带着“大红包”回家哦</w:t>
      </w:r>
      <w:r>
        <w:rPr/>
        <w:t>;</w:t>
      </w:r>
      <w:r>
        <w:rPr/>
        <w:t>第二洞内钟乳石不停滴水，地板较湿，希望大家小心路滑，我们要做到走路不观景，观景不走路</w:t>
      </w:r>
      <w:r>
        <w:rPr/>
        <w:t>;</w:t>
      </w:r>
      <w:r>
        <w:rPr/>
        <w:t>第三洞内空气流动性相对较差，请男士们不要在洞内吸烟</w:t>
      </w:r>
      <w:r>
        <w:rPr/>
        <w:t>;</w:t>
      </w:r>
      <w:r>
        <w:rPr/>
        <w:t>最后请大家自觉保持洞内环境卫生，谢谢大家的配合。</w:t>
      </w:r>
    </w:p>
    <w:p>
      <w:pPr>
        <w:pStyle w:val="Normal"/>
        <w:rPr/>
      </w:pPr>
      <w:r>
        <w:rPr/>
        <w:t>现在我们就去欣赏下人间仙境玉华洞。已进入这狭小的曲折的通道，大家是否都感觉到一股强劲的冷风迎面扑来，这便是我们玉华洞的第一胜景“一扇风”，这是因洞内空气与洞外空气对流形成，洞内气温常年保持在</w:t>
      </w:r>
      <w:r>
        <w:rPr/>
        <w:t>15—18</w:t>
      </w:r>
      <w:r>
        <w:rPr/>
        <w:t>摄氏度，冬暖夏凉，因此这里便有“中央空调”的美称。在此小林愿这习习的凉风能拂去各位一路旅途的辛苦与劳顿，为大家的前程带来轻松与惬意。刚才大家已经体会了我们玉华洞的“以风取胜”的特点了。现在大家可听下这潺潺的流水正弹奏着优美动听的迎宾曲欢迎着各位了来临，这又印证了玉华洞“以水见长”的特点了。大家有点好奇这水哪里来的</w:t>
      </w:r>
      <w:r>
        <w:rPr/>
        <w:t>?</w:t>
      </w:r>
      <w:r>
        <w:rPr/>
        <w:t>原来是洞中有灵泉、井泉、石泉日夜不停地滋润着这千年古洞，洞中的石笋、石柱、钟乳石都是经流泉溶蚀、渗透的结果。等下我们便可以看到“水”这位大自然伟大雕刻师的杰作。玉华洞内有三只羊，因此称为“三羊开泰”。现在我们看到的就是第一只羊“回首仙羊”，大家可顺着我的手电筒看，这是羊头，这是羊身。它的头朝洞内看着，说明玉华洞的美景也吸引着这只仙羊不肯离去，不停地回首。这只羊站在洞口，欢迎着各位的来临，因此又称为“迎客羊”。我们玉华洞内的景观是三分看形象，七分靠大家想象。玉华洞还有许多龙，前面便是“三龙吸水”，这是三颗倒挂的钟乳石，大家看下这底端还在滴水，说明它是有生命的，它每年生长</w:t>
      </w:r>
      <w:r>
        <w:rPr/>
        <w:t>0.5</w:t>
      </w:r>
      <w:r>
        <w:rPr/>
        <w:t>公分。大家也知道龙是中国传统文化视为吉祥的象征，今天我们非常幸运可以看到“苍龙出洞”，这是龙头，这是龙腹。俗话说：神龙见首不见尾。等下经过时我们就摸摸龙头，一生不愁，摸摸龙腹，一生富贵。带走富贵同时，我们也要注意安全，前面岩石较低，小心碰头。现在我们前往的是第一个洞厅藏禾洞，也是玉华洞最小的，传说赤松子把从天上带来的仙种藏与此，因此称为藏禾洞。大家看下这个玉华洞中最清新美丽的景观仙人田。它是由于洞内岩石倾斜不平，流水从高处往低处流，岩石变薄，二氧化碳扩散，碳酸钙就地沉积后，一级一级堆积形成的。前面是三分之一的龙宫，再过</w:t>
      </w:r>
      <w:r>
        <w:rPr/>
        <w:t>20</w:t>
      </w:r>
      <w:r>
        <w:rPr/>
        <w:t>分钟，我们可看到整个龙宫的全景，据说龙王还为大家准备一份见面礼，相信大家非常好奇吧，那我们继续往前走。前面岩石比较低，小心碰头。</w:t>
      </w:r>
    </w:p>
    <w:p>
      <w:pPr>
        <w:pStyle w:val="Normal"/>
        <w:rPr/>
      </w:pPr>
      <w:r>
        <w:rPr/>
        <w:t>现在我们到达的是雷公洞。接下来小林为大家介绍这洞名的由来，大家抬头看下这上面的岩石，这些岩石比较特别，它的岩层比较薄，当外面打雷时，在这里可以听的非常清楚。大家有没有发现这上面的岩石特别白，刚才我们说到玉华洞是喀斯特地貌，它主要以碳酸钙为主，这也是白色碳酸钙沉淀形成的一片亮晶晶的岩石，因此这洞还有个名字叫“珠光宝气洞”。现在大家顺着我的手电筒方向看下“金鼠探桃”。据说这只老鼠偷了上面这些王母娘娘寿宴上的蟠桃，被雷公倒挂于此，这也应验了“手莫伸，伸手必被捉”的俗语。玉华洞是洞连着洞，厅连着厅，现在我们去看下这个厅的美景。大家往下看这幅形似雄鸡状的小水池，凹凸有致，轮廓分明简直就是一幅用石块精心雕琢而成的“中国地图”。其实这地图是没有任何人工成分，它是由上面这块黑色部分往下滴水，滴水穿石形成的，这上下两块是对称的。池中的水含有微量元素，密度大浮力强，所以如果我们放一枚一角的硬币进去，它便会浮起来，大家有兴趣可以试试。大家有没有发现我们的“中国地图”少了台湾和海南，所以我们又称为“中国大陆版图”。看完地图，我们转个头看下“猿面狮身象”，这是猿猴的头，狮子的身。有小朋友说它象孙悟空被压在五指山下，五百年前孙悟空大闹天宫后，被如来佛祖压在五指山下后，有所悔改，留下这道悔恨的泪水，非常形象。全球气温变暖后，我们南方很难看到雪景，而玉华洞洞内有一幅长年不化的雪景—“峨眉泻雪”，大家转个头看下这像不像峨眉山的雪景。这“雪”其实是由方解石和碳酸钙沉淀结晶形成的。大家有没有发现这边的墙壁是黑色的，这是因玉华洞被发现于东汉末年，当时经济不发达，人们举着松明火把进来游洞，因此把这片给熏黑氧化了，这也是玉华洞有着中国“黑妹”之称的缘由。我们往这边走看下这太上老君的炼丹炉，它是一种石笋，由上面滴水，下面生长形成的。</w:t>
      </w:r>
    </w:p>
    <w:p>
      <w:pPr>
        <w:pStyle w:val="Normal"/>
        <w:rPr/>
      </w:pPr>
      <w:r>
        <w:rPr/>
        <w:t>现在科技较发达，我们用灯泡来炼丹，据说练一颗仙丹需要半个世纪，小林希望大家长命百岁，</w:t>
      </w:r>
      <w:r>
        <w:rPr/>
        <w:t>50</w:t>
      </w:r>
      <w:r>
        <w:rPr/>
        <w:t>年后我们再来玉华洞品尝仙丹。尝不到仙丹不必遗憾，我们去看位美女。前面岩石比较低，大家小心碰头。现在我们停下脚步看下一只贪恋美色而不看前方，直接撞上石壁的顶壁石羊，这便是玉华洞的第二只羊。大家看下这只羊像不像姜子牙笔下的四不像，大家可猜猜看有哪四种动物组成</w:t>
      </w:r>
      <w:r>
        <w:rPr/>
        <w:t>?</w:t>
      </w:r>
      <w:r>
        <w:rPr/>
        <w:t>其实是大象的鼻子，狐狸的头，骆驼的单峰，羊的身子组成的。大家往后看下羊看上的牧羊女，国际</w:t>
      </w:r>
      <w:r>
        <w:rPr/>
        <w:t>S</w:t>
      </w:r>
      <w:r>
        <w:rPr/>
        <w:t>型身材，前凸后翘，飘逸的长发遮住了半边脸，犹如一副犹抱琵琶半遮面，原来我们的牧羊女害羞了，那大家不要再看她，我们继续走看下前方的三龙吐水。三龙吐这么多水来浇灌这棵繁茂的荔枝树，还结出两颗硕大的荔枝，大家如果有想品尝，可以去练练纪晓岚的铁齿铜牙。我们再看下前面一棵枝繁叶茂的千年古松，树干挺拔，气势壮观。有福州朋友说它象福州的大榕树，原来他们是根据这边的榕须判断的。看我们的千年古松还迎来了一只来自印度的大白象，现在人都非常时髦，我们大白象也不甘落后，头上还带了个牛仔帽。大白象可不是空手而来，还为大家带来了一份水果大餐，我们往前方去品尝下吧</w:t>
      </w:r>
      <w:r>
        <w:rPr/>
        <w:t>!</w:t>
      </w:r>
    </w:p>
    <w:p>
      <w:pPr>
        <w:pStyle w:val="Normal"/>
        <w:rPr/>
      </w:pPr>
      <w:r>
        <w:rPr/>
        <w:t>现在我们所在的是果子洞，因为这里生产了很多绿色水果，是无公害纯天然的。大家看下前面这个倒挂的钟乳石群，它是我国溶洞中非常稀少也是最大的一棵倒挂钟乳石。大家再仔细看下这像不像苹果，这像是梨子、葡萄、油菜，还有火龙果，北方的水果，南方的蔬菜应有尽有。所以这也成为“硕果累累”。这边有专业照相机，大家可考虑拍照留念。</w:t>
      </w:r>
    </w:p>
    <w:p>
      <w:pPr>
        <w:pStyle w:val="Normal"/>
        <w:rPr/>
      </w:pPr>
      <w:r>
        <w:rPr/>
        <w:t>品尝完水果大餐，我们往前走看下玉华洞比较特殊的一个洞</w:t>
      </w:r>
      <w:r>
        <w:rPr/>
        <w:t>--</w:t>
      </w:r>
      <w:r>
        <w:rPr/>
        <w:t>黄泥洞。因这边有一堆石灰岩溶解后的次生粘土的黄土，也是目前我国发现唯一一堆溶洞的次生粘土。接下来我们看下玉华洞的顶梁柱—擎天玉柱，它高</w:t>
      </w:r>
      <w:r>
        <w:rPr/>
        <w:t>10</w:t>
      </w:r>
      <w:r>
        <w:rPr/>
        <w:t>米，直径</w:t>
      </w:r>
      <w:r>
        <w:rPr/>
        <w:t>1.8</w:t>
      </w:r>
      <w:r>
        <w:rPr/>
        <w:t>米。大家再走近看下玉华洞里从石头上长出的草—鸡爪草，又称为凤尾草，它是将乐擂茶的配料之一。这草是在人工灯光，钟乳石上的水和蝙蝠的粪便的条件下生成的。看完奇特草后，我们转个头看下玉华洞另一根顶梁柱，大家一定好奇这柱子怎么断成两半倒在地上，原来是几百年前地震把这柱子给震断了，形成一边凹进去，另一边凸出来。这石头截面上还有一圈圈，经专家考证这一圈圈的可以考证玉华洞的历史，因此称为“考古石柱”。大家有没有发现它象棺材，南方常说“棺材，棺材，升官发财。”大家经过时可以摸摸，升官发财。我们往这边走看下一位从天而降的瑶池玉女，婀娜多姿，亭亭玉立的仙女。我们再换个角度看，它象不象妈祖。因此有莆田朋友说妈祖在莆田显灵，在玉华洞再生。</w:t>
      </w:r>
      <w:r>
        <w:rPr/>
        <w:t>90</w:t>
      </w:r>
      <w:r>
        <w:rPr/>
        <w:t>年代的《妈祖再生》便在此取景拍摄。我们再走下去看下瑶池玉女的另一面—日本美少女，穿着和服，绑着高高的发髻，提着个小荷包，好像在等待她的情郎的归来。我们的瑶池玉女真是一位“变脸大师”。大家往前方看下那块闪闪发亮的石头，它是块奇特的石头，就中间有一个支撑点，左右两边是空的，当风力达到四到五级时，这石头会左右摇晃，因此称为“风动石”。因玉华洞洞内只有一到两级的风，所以万事俱备只欠东风。现在我们看下将带我们去龙宫的千里马，这是马头，这是马蹄。据说这匹千里马因没有遇到伯乐而站在悬崖上嘶叫，因此这也称为“马嘶岩”。大家有没有发现它少了马尾，所以如果大家想看马尾可以去福州看。好，现在我们就跟着千里马去龙宫。这边岩石较低，大家小心头部。刚才说到龙王为大家准备一份见面礼，大家顺着我的手电筒往上看，没错是千年人参，这是人参头和参须，千年人参人间难得一见的珍品，我们要好好感谢龙王。我们往前面走参观下龙宫，前面十八颗倒挂十八颗倒挂的钟乳石称为“群龙戏水”。难得来趟龙宫，我们也可以考虑拍照留念下。看完龙宫我们往这边走看一幅桃源般的美景—明月落江。大家可以稍微蹲下看这像不像一轮弯弯的明月，倒映在水中。这水非常清澈，有时候还可以看到一两条小鱼游着。真是一幅世外桃源的景色。这美景也引来了小人国的两位小尼姑在此修仙。两位小尼姑在此已经修了几百年了，但至今还没有修炼成仙，据说是尼姑庙下面有一间和尚庙，大家可顺着我手电筒看下，这边像不像和尚庙，“破锅配破盖，尼姑也有和尚爱。”两位小尼姑因此动了凡心，还没有修练成仙。我们也不要再打扰她们，我们继续往前走看下动物世界。</w:t>
      </w:r>
    </w:p>
    <w:p>
      <w:pPr>
        <w:pStyle w:val="Normal"/>
        <w:rPr/>
      </w:pPr>
      <w:r>
        <w:rPr/>
        <w:t>据说这动物世界是由前面这根神笔所画成，这是一种石笋，由上面的钟乳石滴水，下面石笋上长所形成的。现在这两个相距</w:t>
      </w:r>
      <w:r>
        <w:rPr/>
        <w:t>80</w:t>
      </w:r>
      <w:r>
        <w:rPr/>
        <w:t>公分，按照钟乳石的生长速度每年</w:t>
      </w:r>
      <w:r>
        <w:rPr/>
        <w:t>0.5</w:t>
      </w:r>
      <w:r>
        <w:rPr/>
        <w:t>公分，再过</w:t>
      </w:r>
      <w:r>
        <w:rPr/>
        <w:t>160</w:t>
      </w:r>
      <w:r>
        <w:rPr/>
        <w:t>年，两个将会连在一起，因此成为“百年之吻，千年等一回。”马良神笔可是妙笔生辉，这笔下腮帮鼓鼓的大青蛙，后面这只探头探脑的乌龟，再后面那只来至非洲的独角犀牛，这犀牛正恶狠狠地瞪着上面张大嘴巴的老虎，相互对峙，大有剑拔弩张一触即发之势</w:t>
      </w:r>
      <w:r>
        <w:rPr/>
        <w:t>;</w:t>
      </w:r>
      <w:r>
        <w:rPr/>
        <w:t>而半山腰上一只大肥猪悠然自得看着这幅牛虎斗的景象。这景象也引来了高高挂起，事不关己的南海扬子鳄</w:t>
      </w:r>
      <w:r>
        <w:rPr/>
        <w:t>;</w:t>
      </w:r>
      <w:r>
        <w:rPr/>
        <w:t>扬子鳄忘了“螳螂捕蝉，黄雀在后。”一条千年蜈蚣精正缓缓靠近它，准备趁着扬子鳄不注意咬一口，这凶残的景象我们就不要看了，我们看下这</w:t>
      </w:r>
      <w:r>
        <w:rPr/>
        <w:t>U</w:t>
      </w:r>
      <w:r>
        <w:rPr/>
        <w:t>型石笋的笔架，大家细细看下它像不像一对夕阳恋人，老奶奶穿着</w:t>
      </w:r>
      <w:r>
        <w:rPr/>
        <w:t>90</w:t>
      </w:r>
      <w:r>
        <w:rPr/>
        <w:t>年代非常流行的吊带落地婚纱，手捧着黑玫瑰正含情脉脉地看着身穿西装革履的老爷爷，这是一幅多么和谐浪漫的景象，真的是最美不过夕阳红。我们也不要打扰他们，站在原地，听段声控介绍玉华洞的由来。接下来我们往前看下“千年不干，万年不满”的圣水碗</w:t>
      </w:r>
      <w:r>
        <w:rPr/>
        <w:t>,</w:t>
      </w:r>
      <w:r>
        <w:rPr/>
        <w:t>这圣水碗是滴水穿石形成的，碗里的水是上面白色的小水滴滴下的水，水很干净，但水含的矿物质过多，不宜饮用。现在我们看下一张明星脸，从</w:t>
      </w:r>
      <w:r>
        <w:rPr/>
        <w:t>45</w:t>
      </w:r>
      <w:r>
        <w:rPr/>
        <w:t>度看这是鼻子，这是眼睛、眉毛、下巴，还有一头卷卷的头发。大家看得出他像谁吗</w:t>
      </w:r>
      <w:r>
        <w:rPr/>
        <w:t>?</w:t>
      </w:r>
      <w:r>
        <w:rPr/>
        <w:t>有人说他像鲁迅，也有人说他像高尔基，还有说他像主持人李咏，真是一张明星脸。接下来我们去欣赏下一首来自清朝贡生张程所写的诗：焚膏恣幻境，戛石出金声，只讶云根迥，哪知地籁生。这前面两句概括了全诗，主要讲古人点着火进洞探险，敲打大小不一的石头，听到天籁般的声音，起初以为是鬼怪，哪知道是洞内钟乳石发出的声音。而发出天籁般声音的便是上面这些石头，这些石头和其他的不一样，它里面是空心的，非常宝贵奇特，因此这些已被保护起来，我们也无法再听到这声音，但大家也别遗憾，我们穿过仙人桥，去寻找下溪水的源头。</w:t>
      </w:r>
    </w:p>
    <w:p>
      <w:pPr>
        <w:pStyle w:val="Normal"/>
        <w:rPr/>
      </w:pPr>
      <w:r>
        <w:rPr/>
        <w:t>各位朋友我们现在所在便是玉华洞最大的洞溪源洞。这里地板较湿，大家要小心路滑。这洞上下垂直落差</w:t>
      </w:r>
      <w:r>
        <w:rPr/>
        <w:t>42</w:t>
      </w:r>
      <w:r>
        <w:rPr/>
        <w:t>米，最宽处也有</w:t>
      </w:r>
      <w:r>
        <w:rPr/>
        <w:t>32</w:t>
      </w:r>
      <w:r>
        <w:rPr/>
        <w:t>米，这边这洞便是溪水源头。在此我们可欣赏一幅巧夺天工的景观—童子拜观音。大家顺着我手电筒方向看这个圆圆脑袋，屁股翘的很高的小孩正非常虔诚地拜着这位云游四海的南海观音。接下来我们站在原地不要动，等下灯光灰暗下来，我们可以听段关于介绍玉华洞形成的声控。听完声控，我们往上走看颗海石花，这是上面这白色点滴水渗石形成的，水已经把这海石花洗的很滑了。有朋友说它象花菜，将乐花菜发音‘发财’，所以我们经过时可摸摸带点财气。带走了财气，我们去前面欣赏下两位巨人国的美女。大家走上来看下这两位身高</w:t>
      </w:r>
      <w:r>
        <w:rPr/>
        <w:t>13</w:t>
      </w:r>
      <w:r>
        <w:rPr/>
        <w:t>米，腰围</w:t>
      </w:r>
      <w:r>
        <w:rPr/>
        <w:t>15</w:t>
      </w:r>
      <w:r>
        <w:rPr/>
        <w:t>米的巨型美女，现在我们只能看到美女的后脑，据说来玉华洞人太多，两位很害羞不敢转过来。这两位美女其实是一群钟乳石群，也主要是碳酸钙沉淀形成，有朋友说它象大瀑布，当雨季时这上面水会往下落，像瀑布一样。今天大家没看到瀑布，也不必遗憾，我们往前走看下黄土高原。这“黄土高原’’主要是碳酸钙、铁离子和镁离子沉淀形成的。接下来我们去看下两位小尼姑的家乡—小人国。我们的小人国虽小，但五脏俱全，这位胖胖的便是他们的国王，他手举着手杖，象征着至高无上的权利。旁边这位高挑的美女便是小人国的公主，据说国王非常疼爱公主，给公主补了很多钙，所以公主是小人国最高的。这边的老寿星胡子都发白了，周围是儿孙满堂。国王非常聪明他懂的国家要致富要先修路，所以这边修了一条高速公路，因国家力量小，所以高速公路还没有修好。</w:t>
      </w:r>
    </w:p>
    <w:p>
      <w:pPr>
        <w:pStyle w:val="Normal"/>
        <w:rPr/>
      </w:pPr>
      <w:r>
        <w:rPr/>
        <w:t>现在我们顺着摩天梯去看下万家灯火，这边路滑各位要小心，现在大家可以往下看一幅人与自然相结合的万家灯火的美景。下面一个灯光代表一户人家，星星之火可以燎原，这已形成了一个小山城的夜景了。在这万家灯火里，大家可找下自己的家在哪</w:t>
      </w:r>
      <w:r>
        <w:rPr/>
        <w:t>?</w:t>
      </w:r>
      <w:r>
        <w:rPr/>
        <w:t>现在我们所站也是玉华洞的最高点。接下来我们继续往前走，看下玉华洞的最后一只羊—顺手牵羊。接下来的路比较窄大家要小心点，路很滑，小心路滑，小心碰头。现在我们看到的这只羊是玉华洞最像的一只，这是羊头，这是羊身。因我们的形成快结束了，这羊在此欢送我们，所以又称为送客羊。走之前我们摸摸它，带点羊气走，但是牵羊同时大家可别出洋相，小心碰头。现在我们往前面走，前面有休息的石椅。好现在我们可在这休息下，顺便听小林介绍下穿山甲，大家抬头看下这只穿山甲，大家都知道穿山甲是食蚁动物，它也很聪明放走了蚁王，蚁王生了一个窝，那么穿山甲以后便可慢慢享用，不愧是我们国家的二级保护动物，上天也派来土地公公来保护穿山甲。休息好，大家可以顺着隧道去趟月宫，拜访下嫦娥仙子。现在在我们眼前便是铁拐李的金刚脚，据说如果有人对嫦娥仙子有非分之想，那金刚脚便一脚把他踢回人间，所以我们去看下嫦娥，大家可要记住小林刚才的话。这块大大的石头像不像猪八戒，前面还有个镜子，没错“猪八戒照镜子—里外不是人”，但我们猪八戒也很痴情，一直在此保护嫦娥。现在我们往上看下：嫦娥正慵懒地躲在广寒宫休息，因最近她出去玩，忘了涂防晒霜，晒得黝黑黝黑发亮</w:t>
      </w:r>
      <w:r>
        <w:rPr/>
        <w:t>!</w:t>
      </w:r>
      <w:r>
        <w:rPr/>
        <w:t>大家也可换个方向看它像不像男士抽的烟“七匹狼”，也是很形象。俗话说天上一日，人间一年。所以我们也别再此呆太久，穿过时光隧道，返回人间。</w:t>
      </w:r>
    </w:p>
    <w:p>
      <w:pPr>
        <w:pStyle w:val="Normal"/>
        <w:rPr/>
      </w:pPr>
      <w:r>
        <w:rPr/>
        <w:t>现在我们就置身在白云洞，玉华洞的最后一个洞厅。晴天的白云洞经眼光照射，时常会出现白云袅绕流光溢彩的气象景观，因此此洞称为白云洞。现在我们站在这个位置上遥望前方晨光熹微的洞顶，可以看到一颗明亮的星星正在冉冉升起，那是熠熠生辉的启明星。晨光熹微中，星星光华四射，预示着新的一天的开始，这个景观是最能让人感受天上人间的瞬息万变，这就是白云洞的第一胜景“五更天”又叫“曙光在前。”我们往前看下玉华洞的洞标加形象大使的鸡冠石。它是一块崩塌的石块，看它象引颈长鸣的样子，精神抖擞，神气十足的公鸡，唤醒了玉华洞的早晨还为将乐旅游事业迎来了旭日朝阳，这也是白云洞的第二奇“鸡冠石”了。这么多年来它也作为玉华洞的对外宣传、对外推荐的“形象大使”，为海内外成千上万的游客所熟知。这么有纪念意义的景观，大家可在此拍照留念，这边有专业照相机，小张照片免费。照完，我们往前面走，到我们的观音厅参拜下我们的观音。这观音是一尊</w:t>
      </w:r>
      <w:r>
        <w:rPr/>
        <w:t>4</w:t>
      </w:r>
      <w:r>
        <w:rPr/>
        <w:t>米多高的花岗岩制成的，据说是一对闽南夫妇捐赠的，因两人结婚多年未生育，有一年他们来玉华洞游玩，在此烧香求子，结果第二年喜得贵子。为了还原他们不远千里从闽南送来这尊观音妙相。参拜完观音，我们在这可以拿到在鸡冠石所拍的照，大家休息好我们就顺着这</w:t>
      </w:r>
      <w:r>
        <w:rPr/>
        <w:t>100</w:t>
      </w:r>
      <w:r>
        <w:rPr/>
        <w:t>多个阶梯一步一个脚印出洞，大家看，曙光在前方了，天亮了</w:t>
      </w:r>
      <w:r>
        <w:rPr/>
        <w:t>!</w:t>
      </w:r>
    </w:p>
    <w:p>
      <w:pPr>
        <w:pStyle w:val="Normal"/>
        <w:rPr/>
      </w:pPr>
      <w:r>
        <w:rPr/>
        <w:t>好，我们现在出后洞，出前面的门左侧是卫生间，现在我们在天阶山的半山腰，等下我们再爬</w:t>
      </w:r>
      <w:r>
        <w:rPr/>
        <w:t>153</w:t>
      </w:r>
      <w:r>
        <w:rPr/>
        <w:t>个阶梯去参观下供奉</w:t>
      </w:r>
      <w:r>
        <w:rPr/>
        <w:t>500</w:t>
      </w:r>
      <w:r>
        <w:rPr/>
        <w:t>罗汉的宝华洞，这也是我国著名的供奉罗汉的溶洞。</w:t>
      </w:r>
    </w:p>
    <w:p>
      <w:pPr>
        <w:pStyle w:val="Normal"/>
        <w:widowControl/>
        <w:bidi w:val="0"/>
        <w:spacing w:before="180" w:after="180"/>
        <w:jc w:val="left"/>
        <w:rPr/>
      </w:pPr>
      <w:r>
        <w:rPr/>
        <w:t>游客朋友们，神奇的玉华洞让我们经历了一次仙境之旅，这里的风奇、水灵、石巧、云悠，一定让你回味无穷吧。小林在此也热忱的欢迎你们带着家人和朋友重游玉华洞，也衷心的祝愿大家：旅途愉快，一路顺风。希望不久的将来我们再次相逢玉华洞，谢谢大家的合作，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