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兴文石林导游词"/>
      <w:r>
        <w:rPr/>
        <w:t>兴文石林导游词</w:t>
      </w:r>
      <w:bookmarkEnd w:id="0"/>
    </w:p>
    <w:p>
      <w:pPr>
        <w:pStyle w:val="Normal"/>
        <w:rPr/>
      </w:pPr>
      <w:r>
        <w:rPr/>
        <w:t>兴文石林以喀斯特岩深地貌为主的四川省省级风景名胜区。位于兴文县中城镇南</w:t>
      </w:r>
      <w:r>
        <w:rPr/>
        <w:t>30</w:t>
      </w:r>
      <w:r>
        <w:rPr/>
        <w:t>公里处。因奇石林立、洞壑连襟而得名。总面积</w:t>
      </w:r>
      <w:r>
        <w:rPr/>
        <w:t>126.4</w:t>
      </w:r>
      <w:r>
        <w:rPr/>
        <w:t>平方公里，由天泉洞中心景区、九丝山景区、大坝鲵源景区、周家沟溶洞景区组成。地上、地下均由石灰岩构成，分为地表石林和地下溶洞两个部分。整个景区地表奇峰林立，千姿百态</w:t>
      </w:r>
      <w:r>
        <w:rPr/>
        <w:t>;</w:t>
      </w:r>
      <w:r>
        <w:rPr/>
        <w:t>地下溶洞纵横交错，洞重洞，洞托洞，洞穿洞，大小溶洞相互交错，构成庞大的地下溶洞群。</w:t>
      </w:r>
    </w:p>
    <w:p>
      <w:pPr>
        <w:pStyle w:val="Normal"/>
        <w:rPr/>
      </w:pPr>
      <w:r>
        <w:rPr/>
        <w:t>兴文石林为著名的省级风景名胜区。位于兴文境内，东通泸州，西接宜宾，与蜀南竹海相邻，是我国喀斯特地貌发育最完善的地区之一。</w:t>
      </w:r>
    </w:p>
    <w:p>
      <w:pPr>
        <w:pStyle w:val="Normal"/>
        <w:rPr/>
      </w:pPr>
      <w:r>
        <w:rPr/>
        <w:t>因全县石林、溶洞遍及十六个乡，故有“石海洞乡”之誉。景区面积</w:t>
      </w:r>
      <w:r>
        <w:rPr/>
        <w:t>70</w:t>
      </w:r>
      <w:r>
        <w:rPr/>
        <w:t>平方公里，以岩溶地貌为特色，以石林、溶洞为基础构景，地表奇峰林立，千姿百态，地下溶洞交错，洞中有洞，如谜宫仙境。景区已发现大小溶洞</w:t>
      </w:r>
      <w:r>
        <w:rPr/>
        <w:t>183</w:t>
      </w:r>
      <w:r>
        <w:rPr/>
        <w:t>个，其中面积在</w:t>
      </w:r>
      <w:r>
        <w:rPr/>
        <w:t>1</w:t>
      </w:r>
      <w:r>
        <w:rPr/>
        <w:t>万平方米。现已开放的天泉洞，洞体规模宏大，为多层长廊和厅状地下岩溶洞穴，洞道总长</w:t>
      </w:r>
      <w:r>
        <w:rPr/>
        <w:t>4.2</w:t>
      </w:r>
      <w:r>
        <w:rPr/>
        <w:t>公里，总面积</w:t>
      </w:r>
      <w:r>
        <w:rPr/>
        <w:t>81168</w:t>
      </w:r>
      <w:r>
        <w:rPr/>
        <w:t>平方米，总体积</w:t>
      </w:r>
      <w:r>
        <w:rPr/>
        <w:t>270</w:t>
      </w:r>
      <w:r>
        <w:rPr/>
        <w:t>万立方米，分“穹庐大厦”、“天泉明宫”、“泻玉流光”、“云步通幽”、“石花奇观”、“长廊石秀”、“石林仙姿”“石林仙姿”美景七个大厅。“泻玉流光”硕部有个奇特的“天窗”，泉水从“天窗”飞泻而下，如银帘高挂，，宏伟壮观，故名“天泉洞”。天泉洞出口处有神奇的“天盆”</w:t>
      </w:r>
      <w:r>
        <w:rPr/>
        <w:t>--</w:t>
      </w:r>
      <w:r>
        <w:rPr/>
        <w:t>大漏斗，比号称世界之最的直径</w:t>
      </w:r>
      <w:r>
        <w:rPr/>
        <w:t>330</w:t>
      </w:r>
      <w:r>
        <w:rPr/>
        <w:t>米、深</w:t>
      </w:r>
      <w:r>
        <w:rPr/>
        <w:t>70</w:t>
      </w:r>
      <w:r>
        <w:rPr/>
        <w:t>米的美国阿里西波大漏斗还大得多。具有很大的观赏价值。</w:t>
      </w:r>
    </w:p>
    <w:p>
      <w:pPr>
        <w:pStyle w:val="Normal"/>
        <w:rPr/>
      </w:pPr>
      <w:r>
        <w:rPr/>
        <w:t>在石海洞乡中心景区，地下是溶洞，地上是石林，在方圆</w:t>
      </w:r>
      <w:r>
        <w:rPr/>
        <w:t>14</w:t>
      </w:r>
      <w:r>
        <w:rPr/>
        <w:t>平方公里范围内的地表上，有典型而齐全的石芽式、棋盘式、尖脊式、石林式等奇峰怪石，构成了规模宏大的石海洞乡。地面景区的主要景点有迎宾石、七女峰、天涯望归人、石林翠竹、翠屏古塔、斜塔、石林以叠翠、夫妻峰、龙牙观瀑等。景区内还有都掌人古城遗址九丝山、凌霄山</w:t>
      </w:r>
    </w:p>
    <w:p>
      <w:pPr>
        <w:pStyle w:val="Normal"/>
        <w:rPr/>
      </w:pPr>
      <w:r>
        <w:rPr/>
        <w:t>相传石海洞乡原是僰族人的故乡，明代僰人首领哈大王曾在此抗击官兵，留下许多传奇故事。看过</w:t>
      </w:r>
      <w:r>
        <w:rPr/>
        <w:t>"</w:t>
      </w:r>
      <w:r>
        <w:rPr/>
        <w:t>兴文石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四川导游词</w:t>
      </w:r>
    </w:p>
    <w:p>
      <w:pPr>
        <w:pStyle w:val="Normal"/>
        <w:rPr/>
      </w:pPr>
      <w:r>
        <w:rPr/>
        <w:t>2.</w:t>
      </w:r>
      <w:r>
        <w:rPr/>
        <w:t>成都旅游景点导游词</w:t>
      </w:r>
    </w:p>
    <w:p>
      <w:pPr>
        <w:pStyle w:val="Normal"/>
        <w:rPr/>
      </w:pPr>
      <w:r>
        <w:rPr/>
        <w:t>3.</w:t>
      </w:r>
      <w:r>
        <w:rPr/>
        <w:t>九寨沟导游词</w:t>
      </w:r>
    </w:p>
    <w:p>
      <w:pPr>
        <w:pStyle w:val="Normal"/>
        <w:rPr/>
      </w:pPr>
      <w:r>
        <w:rPr/>
        <w:t>4.</w:t>
      </w:r>
      <w:r>
        <w:rPr/>
        <w:t>四川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都小吃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