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学习班心得体会"/>
      <w:r>
        <w:rPr/>
        <w:t>手术室学习班心得体会</w:t>
      </w:r>
      <w:bookmarkEnd w:id="0"/>
    </w:p>
    <w:p>
      <w:pPr>
        <w:pStyle w:val="Normal"/>
        <w:rPr/>
      </w:pPr>
      <w:r>
        <w:rPr/>
        <w:t>在院领导和护理部的大力支持下，我非常荣幸地参加了浙江省护理学会举办的手术室专科护士培训班，并且顺利通过各项考核，成为我院首位手术室专科护士。</w:t>
      </w:r>
    </w:p>
    <w:p>
      <w:pPr>
        <w:pStyle w:val="Normal"/>
        <w:rPr/>
      </w:pPr>
      <w:r>
        <w:rPr/>
        <w:t>本次培训时间三个月，采用了一个月的理论学习与两个月的临床实践相结合的培训方式。一个月的理论学习期间，培训基地请来了医疗护理界的精英为我们授课，他们讲述并展现了许多新技术、新进展和新理念，大大拓宽了我们的知识面，必将影响今后的职业生涯。</w:t>
      </w:r>
    </w:p>
    <w:p>
      <w:pPr>
        <w:pStyle w:val="Normal"/>
        <w:rPr/>
      </w:pPr>
      <w:r>
        <w:rPr/>
        <w:t>两个月的实践是在邵逸夫医院完成的。在这培训期间让我感触最深的有以下几点：</w:t>
      </w:r>
      <w:r>
        <w:rPr/>
        <w:t>1</w:t>
      </w:r>
      <w:r>
        <w:rPr/>
        <w:t>、医院非常注重对患者以及同事的人文关怀</w:t>
      </w:r>
      <w:r>
        <w:rPr/>
        <w:t>;</w:t>
      </w:r>
      <w:r>
        <w:rPr/>
        <w:t>特别是对患者手术过程中低体温的预防，手术体位的合理安置简直是做得天衣无缝</w:t>
      </w:r>
      <w:r>
        <w:rPr/>
        <w:t>2</w:t>
      </w:r>
      <w:r>
        <w:rPr/>
        <w:t>、无接触戴手套法，进一步避免了因戴手套不规范而导致的切口感染</w:t>
      </w:r>
      <w:r>
        <w:rPr/>
        <w:t>;</w:t>
      </w:r>
      <w:r>
        <w:rPr/>
        <w:t>要求医务人员必须严格执行相应的卫生手或外科手的洗手制度与无菌操作原则</w:t>
      </w:r>
      <w:r>
        <w:rPr/>
        <w:t>;3</w:t>
      </w:r>
      <w:r>
        <w:rPr/>
        <w:t>、高质量的临床工作同时非常重视护理科研工作。</w:t>
      </w:r>
    </w:p>
    <w:p>
      <w:pPr>
        <w:pStyle w:val="Normal"/>
        <w:rPr/>
      </w:pPr>
      <w:r>
        <w:rPr/>
        <w:t>这次的培训的另一个感悟是：患者的安全是医院的安全，更是你我的安全。只有通过严格执行安全核查制度、消毒隔离制度、交接班制度、手术患者抢救制度、手术物品清点制度</w:t>
      </w:r>
      <w:r>
        <w:rPr/>
        <w:t>(</w:t>
      </w:r>
      <w:r>
        <w:rPr/>
        <w:t>清点有误的处理</w:t>
      </w:r>
      <w:r>
        <w:rPr/>
        <w:t>)</w:t>
      </w:r>
      <w:r>
        <w:rPr/>
        <w:t>、手术标本管理制度、术中输血制度、术中安全用药制度、手术体位摆放制度等手术室相关制度，才能保证患者的安全，避免医疗差错事故的发生。保证了医疗安全，也就保障了你我的权益与安全。</w:t>
      </w:r>
    </w:p>
    <w:p>
      <w:pPr>
        <w:pStyle w:val="Normal"/>
        <w:widowControl/>
        <w:bidi w:val="0"/>
        <w:spacing w:before="180" w:after="180"/>
        <w:jc w:val="left"/>
        <w:rPr/>
      </w:pPr>
      <w:r>
        <w:rPr/>
        <w:t>手术室工作是一个需要不断学习、不断创新、学无止境的专业。一名优秀的手术室护士需要掌握各种手术的基本步骤，也需要熟悉每个医生的手术习惯，更需要掌握各种各样仪器设备的性能、操作程序、消毒灭菌方法以及相应的保养与维护。手术是由医生、麻醉医师、护士等人组成的一个团队合作的过程，手术的成功是大家努力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