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领导安全工作会议讲话稿"/>
      <w:r>
        <w:rPr/>
        <w:t>消防领导安全工作会议讲话稿</w:t>
      </w:r>
      <w:bookmarkEnd w:id="0"/>
    </w:p>
    <w:p>
      <w:pPr>
        <w:pStyle w:val="Normal"/>
        <w:rPr/>
      </w:pPr>
      <w:r>
        <w:rPr/>
        <w:t>同志们：</w:t>
      </w:r>
    </w:p>
    <w:p>
      <w:pPr>
        <w:pStyle w:val="Normal"/>
        <w:rPr/>
      </w:pPr>
      <w:r>
        <w:rPr/>
        <w:t>今天，我们召开全县消防安全责任人会议，十分及时，非常重要。目的就是通过总结过去工作，深入分析当前面临的形势，部署当前工作要求。刚才，柏青同志传达了市消防安全责任人会议精神，探军同志通报了去年消防工作情况，提出今年消防工作意见，讲得很好，我完全赞同，请大家认真抓好落实。国强同志宣读了</w:t>
      </w:r>
      <w:r>
        <w:rPr/>
        <w:t>20xx</w:t>
      </w:r>
      <w:r>
        <w:rPr/>
        <w:t>年消防责任制考核通报和表彰通报，希望受表彰的单位和个人再接再厉，进一步把消防工作做好。下面，我再强调三点意见。</w:t>
      </w:r>
    </w:p>
    <w:p>
      <w:pPr>
        <w:pStyle w:val="Normal"/>
        <w:rPr/>
      </w:pPr>
      <w:r>
        <w:rPr/>
        <w:t>一、提高认识，增强做好消防工作的责任感和紧迫感</w:t>
      </w:r>
    </w:p>
    <w:p>
      <w:pPr>
        <w:pStyle w:val="Normal"/>
        <w:rPr/>
      </w:pPr>
      <w:r>
        <w:rPr/>
        <w:t>过去一年，全县各镇各单位能认真贯彻县委、县政府的消防工作部署，严格落实消防安全“一岗双责”制度，深入开展“清剿火患”战役，有效地遏制了重大火灾事故发生。从刚才探军同志通报的数据来看，去年全县火灾形势总体保持平稳，大家做了大量的工作，付出了辛勤的努力，成效是有目共睹的。在此，我代表县委、县政府向在座各位和战斗在一线的消防官兵表示衷心的感谢和诚挚的问候</w:t>
      </w:r>
      <w:r>
        <w:rPr/>
        <w:t>!</w:t>
      </w:r>
    </w:p>
    <w:p>
      <w:pPr>
        <w:pStyle w:val="Normal"/>
        <w:rPr/>
      </w:pPr>
      <w:r>
        <w:rPr/>
        <w:t>在总结成绩的同时，我们更要清醒认识到我县消防工作上的不足，主要表现在如下三个方面：一是很多群众消防法制观念和消防安全意识淡薄，缺乏基本的防火灭火和逃生自救常识</w:t>
      </w:r>
      <w:r>
        <w:rPr/>
        <w:t>;</w:t>
      </w:r>
      <w:r>
        <w:rPr/>
        <w:t>二是地下消防管网、市政消防栓等公共消防设施“欠账”严重</w:t>
      </w:r>
      <w:r>
        <w:rPr/>
        <w:t>;</w:t>
      </w:r>
      <w:r>
        <w:rPr/>
        <w:t>三是一些单位消防安全责任人、管理人和消防控制室人员未经培训上岗，违规、冒险作业时有发生，导致火灾发生。特别要提出来的是，在今年大年初一棉洋镇就发生了较大火灾事件，充分说明了今年全县消防安全形势还十分严峻。因此，各镇各单位务必要保持清醒的头脑，时刻绷紧消防安全这根弦，请大家必须从维护人民生命财产安全的高度，切实增强做好消防安全工作的紧迫感和责任感。</w:t>
      </w:r>
    </w:p>
    <w:p>
      <w:pPr>
        <w:pStyle w:val="Normal"/>
        <w:rPr/>
      </w:pPr>
      <w:r>
        <w:rPr/>
        <w:t>二、创新管理，扎实做好今年消防安全各项工作</w:t>
      </w:r>
    </w:p>
    <w:p>
      <w:pPr>
        <w:pStyle w:val="Normal"/>
        <w:rPr/>
      </w:pPr>
      <w:r>
        <w:rPr/>
        <w:t>面对</w:t>
      </w:r>
      <w:r>
        <w:rPr/>
        <w:t>xxxx</w:t>
      </w:r>
      <w:r>
        <w:rPr/>
        <w:t>要加快发展的新形势、新要求、新任务，当前和今后一个时期，我们要着重抓好四方面工作：</w:t>
      </w:r>
    </w:p>
    <w:p>
      <w:pPr>
        <w:pStyle w:val="Normal"/>
        <w:rPr/>
      </w:pPr>
      <w:r>
        <w:rPr/>
        <w:t>(</w:t>
      </w:r>
      <w:r>
        <w:rPr/>
        <w:t>一</w:t>
      </w:r>
      <w:r>
        <w:rPr/>
        <w:t>)</w:t>
      </w:r>
      <w:r>
        <w:rPr/>
        <w:t>着力抓好消防安全网格化管理。各镇各单位要把“网格化”管理作为夯实基层基础消防工作的有力抓手，切实抓紧、抓好、抓实。通过去年的探索实践，我县的“网格化”管理工作取得了一定的成效，但还存在组织体系不完善、管理人员不落实、管理方式不精细、保障机制不到位等突出问题，网格化管理的可持续性不强。在今年全省消防工作现场会上，专门介绍了中山市的网格化管理模式和工作经验，具有较强的指导性，请大家特别是消防部门，要认真学习借鉴中山市的做法，力促我县的网格化管理工作更为合理、更有操作性。</w:t>
      </w:r>
    </w:p>
    <w:p>
      <w:pPr>
        <w:pStyle w:val="Normal"/>
        <w:rPr/>
      </w:pPr>
      <w:r>
        <w:rPr/>
        <w:t>(</w:t>
      </w:r>
      <w:r>
        <w:rPr/>
        <w:t>二</w:t>
      </w:r>
      <w:r>
        <w:rPr/>
        <w:t>)</w:t>
      </w:r>
      <w:r>
        <w:rPr/>
        <w:t>着力抓好火灾隐患重点地区整治。河东镇作为今年省政府挂牌督办的第五批火灾隐患重点地区，要集中人力、物力、财力和精力，迅速开展综合整治，确保顺利摘牌，力争先进行列。各镇要认真分析本辖区消防安全形势，对容易发生火灾的行业、区域和人员密集场所，集中开展针对性排查整治行动，确保安全。</w:t>
      </w:r>
    </w:p>
    <w:p>
      <w:pPr>
        <w:pStyle w:val="Normal"/>
        <w:rPr/>
      </w:pPr>
      <w:r>
        <w:rPr/>
        <w:t>(</w:t>
      </w:r>
      <w:r>
        <w:rPr/>
        <w:t>三</w:t>
      </w:r>
      <w:r>
        <w:rPr/>
        <w:t>)</w:t>
      </w:r>
      <w:r>
        <w:rPr/>
        <w:t>着力抓好公共消防基础设施建设。对照市政府《关于进一步加强消防工作意见》</w:t>
      </w:r>
      <w:r>
        <w:rPr/>
        <w:t>([20xx]78</w:t>
      </w:r>
      <w:r>
        <w:rPr/>
        <w:t>号</w:t>
      </w:r>
      <w:r>
        <w:rPr/>
        <w:t>)</w:t>
      </w:r>
      <w:r>
        <w:rPr/>
        <w:t>提出的要求，今年</w:t>
      </w:r>
      <w:r>
        <w:rPr/>
        <w:t>6</w:t>
      </w:r>
      <w:r>
        <w:rPr/>
        <w:t>月底前，各镇要全部制定消防规划，建设</w:t>
      </w:r>
      <w:r>
        <w:rPr/>
        <w:t>8</w:t>
      </w:r>
      <w:r>
        <w:rPr/>
        <w:t>个以上市政公共消防栓，努力实现城乡公共消防设施建设同步发展。安流镇、华城镇要制定好政府专职消防队组建方案，年底要完成组建任务，缩短消防火灾救援到达时间。消防部门要以打造消防“铁军”为契机，优化消防装备结构，完善战勤保障机制，不断加强专业队伍建设和专业化训练，着力提高灭火应急救援能力。</w:t>
      </w:r>
    </w:p>
    <w:p>
      <w:pPr>
        <w:pStyle w:val="Normal"/>
        <w:rPr/>
      </w:pPr>
      <w:r>
        <w:rPr/>
        <w:t>(</w:t>
      </w:r>
      <w:r>
        <w:rPr/>
        <w:t>四</w:t>
      </w:r>
      <w:r>
        <w:rPr/>
        <w:t>)</w:t>
      </w:r>
      <w:r>
        <w:rPr/>
        <w:t>着力抓好消防宣传培训。要加大消防知识和消防法规的宣传教育力度，使消防安全意识真正深入人心、家喻户晓，切实提高各类人群的自防自救能力。要加强舆论监督，充分发挥好“</w:t>
      </w:r>
      <w:r>
        <w:rPr/>
        <w:t>96119”</w:t>
      </w:r>
      <w:r>
        <w:rPr/>
        <w:t>举报平台作用，广泛发动群众关注消防安全、举报身边火灾隐患，对存在重大火灾隐患和消防违法行为的单位和场所要毫不留情的公开曝光。同时，各行各业要对重点岗位从业人员定期进行消防技能培训，严格实行持证上岗。</w:t>
      </w:r>
    </w:p>
    <w:p>
      <w:pPr>
        <w:pStyle w:val="Normal"/>
        <w:rPr/>
      </w:pPr>
      <w:r>
        <w:rPr/>
        <w:t>三、落实责任，确保消防安全工作措施到位</w:t>
      </w:r>
    </w:p>
    <w:p>
      <w:pPr>
        <w:pStyle w:val="Normal"/>
        <w:rPr/>
      </w:pPr>
      <w:r>
        <w:rPr/>
        <w:t>刚才，赖勤同志代表县政府与各镇签订了消防安全目标管理责任书，责任书就是军令状。做好消防安全工作，关键在领导，重点在落实。</w:t>
      </w:r>
    </w:p>
    <w:p>
      <w:pPr>
        <w:pStyle w:val="Normal"/>
        <w:rPr/>
      </w:pPr>
      <w:r>
        <w:rPr/>
        <w:t>一要强化组织领导。各镇各单位要对照责任书的内容，认真履行消防安全“一岗双责”工作职责，强化措施，明确工作重点和目标，研判重点工作进展情况，落实跟进措施，细化工作分工，做到事事有人抓、件件有落实，确保各项消防安全工作措施落到实处。</w:t>
      </w:r>
    </w:p>
    <w:p>
      <w:pPr>
        <w:pStyle w:val="Normal"/>
        <w:rPr/>
      </w:pPr>
      <w:r>
        <w:rPr/>
        <w:t>二要形成工作合力。县公安消防大队要加强与各镇各单位协作配合，建立健全消防工作协调、信息沟通和联合执法机制，要继续强化消防安全应急演练，形成各级单位相互协作、全民参与的防火安全体系，共同做好消防安全工作。</w:t>
      </w:r>
    </w:p>
    <w:p>
      <w:pPr>
        <w:pStyle w:val="Normal"/>
        <w:rPr/>
      </w:pPr>
      <w:r>
        <w:rPr/>
        <w:t>三要加大经费投入。各镇各单位要强化经费保障，舍得花钱保平安，切实加强公共消防设施、消防装备建设，为建设消防安全保障体系打下坚实的物质基础。此外，严格落实领导带班和</w:t>
      </w:r>
      <w:r>
        <w:rPr/>
        <w:t>24</w:t>
      </w:r>
      <w:r>
        <w:rPr/>
        <w:t>小时值班制度，确保一旦发生险情，能立即开展救援工作，最大限度地避免和减少人员伤亡及财产损失。</w:t>
      </w:r>
    </w:p>
    <w:p>
      <w:pPr>
        <w:pStyle w:val="Normal"/>
        <w:rPr/>
      </w:pPr>
      <w:r>
        <w:rPr/>
        <w:t>四要强化考评问责。今年底要继续对各镇各单位的目标责任书落实情况进行督导考评。对消极应付，敷衍了事，完不成消防工作目标任务的，要予以通报</w:t>
      </w:r>
      <w:r>
        <w:rPr/>
        <w:t>;</w:t>
      </w:r>
      <w:r>
        <w:rPr/>
        <w:t>对因失职、渎职造成火灾隐患没有被及时发现、整改，发生重特大火灾事故的，要严格倒查。凡发生重特大群死群伤火灾事故的，除依法追究有关人员的责任外，还要对政府有关单位及相关人员进行严格的问责，依照有关规定严肃追究行政责任和法律责任。</w:t>
      </w:r>
    </w:p>
    <w:p>
      <w:pPr>
        <w:pStyle w:val="Normal"/>
        <w:widowControl/>
        <w:bidi w:val="0"/>
        <w:spacing w:before="180" w:after="180"/>
        <w:jc w:val="left"/>
        <w:rPr/>
      </w:pPr>
      <w:r>
        <w:rPr/>
        <w:t>同志们，消防安全事关人民群众切身利益，事关社会和谐稳定大局，使命光荣、责任重大。大家要切实增强大局意识、责任意识，居安思危，真抓实干，全力以赴，为推进“两新两特两重点”，实现“工业新城，长乐之乡”目标作出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