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保卫领导讲话"/>
      <w:r>
        <w:rPr/>
        <w:t>安全保卫领导讲话</w:t>
      </w:r>
      <w:bookmarkEnd w:id="0"/>
    </w:p>
    <w:p>
      <w:pPr>
        <w:pStyle w:val="Normal"/>
        <w:rPr/>
      </w:pPr>
      <w:r>
        <w:rPr/>
        <w:t>各位领导、同事：</w:t>
      </w:r>
    </w:p>
    <w:p>
      <w:pPr>
        <w:pStyle w:val="Normal"/>
        <w:rPr/>
      </w:pPr>
      <w:r>
        <w:rPr/>
        <w:t>大家好</w:t>
      </w:r>
      <w:r>
        <w:rPr/>
        <w:t>!</w:t>
      </w:r>
    </w:p>
    <w:p>
      <w:pPr>
        <w:pStyle w:val="Normal"/>
        <w:rPr/>
      </w:pPr>
      <w:r>
        <w:rPr/>
        <w:t>嘉兴分行自开始筹建以来一直得到了总行各位领导和安全保卫部的大力支持和帮助，对此，我谨代表嘉兴分行表示衷心的感谢</w:t>
      </w:r>
      <w:r>
        <w:rPr/>
        <w:t>!</w:t>
      </w:r>
    </w:p>
    <w:p>
      <w:pPr>
        <w:pStyle w:val="Normal"/>
        <w:rPr/>
      </w:pPr>
      <w:r>
        <w:rPr/>
        <w:t>安全无小事，安保工作事关银行的财产安全和员工、客户的生命安全，以及风险管控和社会声誉。因此，我分行班子高度重视，积极部署，按照总行年度行务工作会议精神以及刚才杜总部署的相关工作要求，我们分行今年打算紧紧围绕“一个目标”，突出“两个重点”，抓好“三项工作”对今年分行的安保工作进行了部署，明确今年的工作思路，现将有关工作思路汇报如下：</w:t>
      </w:r>
    </w:p>
    <w:p>
      <w:pPr>
        <w:pStyle w:val="Normal"/>
        <w:rPr/>
      </w:pPr>
      <w:r>
        <w:rPr/>
        <w:t>一、围绕建设“平安泰隆”工作目标</w:t>
      </w:r>
    </w:p>
    <w:p>
      <w:pPr>
        <w:pStyle w:val="Normal"/>
        <w:rPr/>
      </w:pPr>
      <w:r>
        <w:rPr/>
        <w:t>今年我们分行将紧紧围绕创建“平安泰隆”这一总体工作目标开展工作，遵循以“预防为主，综合治理，谁主管，谁负责”的指导原则，重点抓好制度建设、队伍建设。坚持从人防、物防、技防、整章建制等方面入手筑牢安全保卫工作的基础，促进制度约束和检查督促，强化员工的安全防范意识，使安全管理落到实处，确保我分行财产和员工、客户的人身安全，为我行业务发展营造一个安全、稳定的经营环境。</w:t>
      </w:r>
    </w:p>
    <w:p>
      <w:pPr>
        <w:pStyle w:val="Normal"/>
        <w:rPr/>
      </w:pPr>
      <w:r>
        <w:rPr/>
        <w:t>二、突出两个重点</w:t>
      </w:r>
    </w:p>
    <w:p>
      <w:pPr>
        <w:pStyle w:val="Normal"/>
        <w:rPr/>
      </w:pPr>
      <w:r>
        <w:rPr/>
        <w:t>1</w:t>
      </w:r>
      <w:r>
        <w:rPr/>
        <w:t>、突出抓制度建设。</w:t>
      </w:r>
    </w:p>
    <w:p>
      <w:pPr>
        <w:pStyle w:val="Normal"/>
        <w:rPr/>
      </w:pPr>
      <w:r>
        <w:rPr/>
        <w:t>今年我们分行将根据总行下发的各类安保规章制度的精神，本着在发展中完善，在需要中充实，联系我分行实际，建立健全我们分行的安全防范工作规章制度。主要包括：一建立“安全保卫岗位责任制”。分行已在月初和各部</w:t>
      </w:r>
      <w:r>
        <w:rPr/>
        <w:t>(</w:t>
      </w:r>
      <w:r>
        <w:rPr/>
        <w:t>室</w:t>
      </w:r>
      <w:r>
        <w:rPr/>
        <w:t>)</w:t>
      </w:r>
      <w:r>
        <w:rPr/>
        <w:t>、各业务部门、营业部签订了安全责任书，而且还和每一位员工签订了安全责任书</w:t>
      </w:r>
      <w:r>
        <w:rPr/>
        <w:t>;</w:t>
      </w:r>
      <w:r>
        <w:rPr/>
        <w:t>二是注重内部管理的规范化。建立了营业场所、监控室、保安人员、安邦服务等等的安全防范设施档案资料，逐步建立健全各类台帐。三是加强检查监督作为落实各项规章制度，发现问题，堵塞漏洞，防范各类案件和事故发生的最基本的手段。分行坚持每月对营业场所进行全面检查，做到分管行长定期查，保卫人员每月查，营业部负责人和安全员坚持做到每日查，业务部门进行节假日前阶段性联合检查等方式促使隐患及时发现及时处置。并且对在安全检查中发现的问题，做到不放过、不迁就、重整改。明确各部</w:t>
      </w:r>
      <w:r>
        <w:rPr/>
        <w:t>(</w:t>
      </w:r>
      <w:r>
        <w:rPr/>
        <w:t>室</w:t>
      </w:r>
      <w:r>
        <w:rPr/>
        <w:t>)</w:t>
      </w:r>
      <w:r>
        <w:rPr/>
        <w:t>负责人是安全防范工作的第一责任人。把“谁主管、谁负责”当作安全保卫工作的最高责任制度。</w:t>
      </w:r>
    </w:p>
    <w:p>
      <w:pPr>
        <w:pStyle w:val="Normal"/>
        <w:rPr/>
      </w:pPr>
      <w:r>
        <w:rPr/>
        <w:t>2</w:t>
      </w:r>
      <w:r>
        <w:rPr/>
        <w:t>、突出抓队伍建设。</w:t>
      </w:r>
    </w:p>
    <w:p>
      <w:pPr>
        <w:pStyle w:val="Normal"/>
        <w:rPr/>
      </w:pPr>
      <w:r>
        <w:rPr/>
        <w:t>要加强分行安全防范和化解金融风险，确保分行安全，就必须要一支高素质的安全保卫队伍、保安队伍及员工队伍。</w:t>
      </w:r>
    </w:p>
    <w:p>
      <w:pPr>
        <w:pStyle w:val="Normal"/>
        <w:rPr/>
      </w:pPr>
      <w:r>
        <w:rPr/>
        <w:t>一是我们分行从筹建期就非常重视保卫管理人员队伍的建设，不但配齐、配强保卫力量，而且引进专业保卫管理人员，使分行的保卫管理人员的队伍不但具有合理的年龄层次和知识结构，而且还明确了保卫管理人员的管理责任及考核措施。要求保卫管理人员熟练掌握和使用各种安防设施设备和我们分行的各项规章制度及台账建设，确保安全保卫工作主体队伍的“强壮”和知识结构的合理。</w:t>
      </w:r>
    </w:p>
    <w:p>
      <w:pPr>
        <w:pStyle w:val="Normal"/>
        <w:rPr/>
      </w:pPr>
      <w:r>
        <w:rPr/>
        <w:t>二是我们分行在确保保卫管理人员队伍的同时也高度重视保安员队伍的建设和管理，在日常的管理中我们要求保卫管理人员不但要强化保安人员的教育、培训、考核与监督，而且要建立和执行严格的奖惩制度，对无法达到工作要求甚至违法乱纪的队员要及时清除出队伍，确保保安队伍的高素质。同时我们在巩固并强化保安本职岗位工作培训与教育的同时，也注重银行常规业务知识的培训。今年我们分行不但要对保卫管理人而且要对外聘的保安人员进行银行常规业务培训。让每名保安人员能够了解分行的常规业务知识。在强化巩固本职工作的同时，引导积极参与并做好客户的相关服务工作。</w:t>
      </w:r>
    </w:p>
    <w:p>
      <w:pPr>
        <w:pStyle w:val="Normal"/>
        <w:rPr/>
      </w:pPr>
      <w:r>
        <w:rPr/>
        <w:t>三是加强员工队伍安全意识建设，切换提高员工对于安全防范的学习能力、分析能力。通过采取安全教育、案件分析等多种方式，督促员工领悟安全风险意识对于业务流程合规操作的重要性，熟练掌握操作技能，教育和引导员工什么是可以做的，什么是不可以做的</w:t>
      </w:r>
      <w:r>
        <w:rPr/>
        <w:t>;</w:t>
      </w:r>
      <w:r>
        <w:rPr/>
        <w:t>可以做的要有雷厉风行的作风，一丝不苟的工作态度</w:t>
      </w:r>
      <w:r>
        <w:rPr/>
        <w:t>;</w:t>
      </w:r>
      <w:r>
        <w:rPr/>
        <w:t>不可以做的，坚决不做，不断提高员工安全风险业务素质。引导员工增强安全意识，树立每名员工对于安全的责任感和使命感，增强员工的凝聚力和向心力，推动各项业务的顺利发展。</w:t>
      </w:r>
    </w:p>
    <w:p>
      <w:pPr>
        <w:pStyle w:val="Normal"/>
        <w:rPr/>
      </w:pPr>
      <w:r>
        <w:rPr/>
        <w:t>三、重点抓好三项工作</w:t>
      </w:r>
    </w:p>
    <w:p>
      <w:pPr>
        <w:pStyle w:val="Normal"/>
        <w:rPr/>
      </w:pPr>
      <w:r>
        <w:rPr/>
        <w:t>1</w:t>
      </w:r>
      <w:r>
        <w:rPr/>
        <w:t>重点抓好教育培训工作。</w:t>
      </w:r>
    </w:p>
    <w:p>
      <w:pPr>
        <w:pStyle w:val="Normal"/>
        <w:rPr/>
      </w:pPr>
      <w:r>
        <w:rPr/>
        <w:t>今年我们分行将员工安全教育和培训工作已经列入了年度安全保卫工作的重点，要求每名员工充分认识到安全教育培训工作的重要性和必要性。今年我们将成立“安防宣教小组”，制定全年的安全培训计划，这里不但要求对每名员工进行安全培训，而且也包括新员工的岗前安全培训。我们打算将安全培训工作作为新员工岗前培训的必修课，而且参训率必须要达到</w:t>
      </w:r>
      <w:r>
        <w:rPr/>
        <w:t>100%</w:t>
      </w:r>
      <w:r>
        <w:rPr/>
        <w:t>，并且要对培训效果进行测试，对测试不达标的要进行补课，将安全意识从源头上开始抓起。除此之外我们分行也将适当的组织并邀请公安部门或公安部门消防机构来分行进行安防宣传和教育指导甚至是应急演练，努力提高宣教的质量和效果。总之我们分行将在全行范围内形成一种“人人讲安全，人人做安全”的氛围。</w:t>
      </w:r>
    </w:p>
    <w:p>
      <w:pPr>
        <w:pStyle w:val="Normal"/>
        <w:rPr/>
      </w:pPr>
      <w:r>
        <w:rPr/>
        <w:t>2</w:t>
      </w:r>
      <w:r>
        <w:rPr/>
        <w:t>、重点抓好检查督导工作。</w:t>
      </w:r>
    </w:p>
    <w:p>
      <w:pPr>
        <w:pStyle w:val="Normal"/>
        <w:rPr/>
      </w:pPr>
      <w:r>
        <w:rPr/>
        <w:t>检查是对规章制度执行力情况的一种检验，我分行今年打算通过对营业网点、自助机具、监控中心等重点要害部位的各类检查，及时梳理检查中发现的各项违规行为，及时去整改，重点做好</w:t>
      </w:r>
      <w:r>
        <w:rPr/>
        <w:t>6</w:t>
      </w:r>
      <w:r>
        <w:rPr/>
        <w:t>查，即：</w:t>
      </w:r>
    </w:p>
    <w:p>
      <w:pPr>
        <w:pStyle w:val="Normal"/>
        <w:rPr/>
      </w:pPr>
      <w:r>
        <w:rPr/>
        <w:t>一查规章制度的健全性，通过查看及时了解安保岗位是否把握好安全保卫工作的重心</w:t>
      </w:r>
      <w:r>
        <w:rPr/>
        <w:t>;</w:t>
      </w:r>
    </w:p>
    <w:p>
      <w:pPr>
        <w:pStyle w:val="Normal"/>
        <w:rPr/>
      </w:pPr>
      <w:r>
        <w:rPr/>
        <w:t>二规章制度的健全性，通过加强安保过程中得痕迹管理，使保卫管理人员充分明白建立台账痕迹管理的重要性</w:t>
      </w:r>
      <w:r>
        <w:rPr/>
        <w:t>;</w:t>
      </w:r>
    </w:p>
    <w:p>
      <w:pPr>
        <w:pStyle w:val="Normal"/>
        <w:rPr/>
      </w:pPr>
      <w:r>
        <w:rPr/>
        <w:t>三查责任制度落实情况，对分行各部门的制度落实情况进行认真检查，要求各部门要严格按照制度开展工作，严把制度关，从根本上杜绝事故发生</w:t>
      </w:r>
      <w:r>
        <w:rPr/>
        <w:t>;</w:t>
      </w:r>
    </w:p>
    <w:p>
      <w:pPr>
        <w:pStyle w:val="Normal"/>
        <w:rPr/>
      </w:pPr>
      <w:r>
        <w:rPr/>
        <w:t>四查用电安全，对各部门实行用电安全责任制，对所有电器分部门进行责任认定，营业部严格实行班前班后检查制度，每天对营业部用电安全进行认真检查</w:t>
      </w:r>
      <w:r>
        <w:rPr/>
        <w:t>;</w:t>
      </w:r>
    </w:p>
    <w:p>
      <w:pPr>
        <w:pStyle w:val="Normal"/>
        <w:rPr/>
      </w:pPr>
      <w:r>
        <w:rPr/>
        <w:t>五查防火安全，分行防火安全人员必须定期对消防设施、消防器材进行严格检查和维护，严格按照要求摆放防火器材，定期组织员工进行防火演练，彻底杜绝火灾隐患</w:t>
      </w:r>
      <w:r>
        <w:rPr/>
        <w:t>;</w:t>
      </w:r>
    </w:p>
    <w:p>
      <w:pPr>
        <w:pStyle w:val="Normal"/>
        <w:rPr/>
      </w:pPr>
      <w:r>
        <w:rPr/>
        <w:t>六查安全防范器械及报警操作，我分行严格按照要求配备安全防范器械，配备了伸缩警棍、狼牙棒等器材，并严格按照要求摆放到位，做到有突发事件可立即快速反映，保护分行财产安全。</w:t>
      </w:r>
    </w:p>
    <w:p>
      <w:pPr>
        <w:pStyle w:val="Normal"/>
        <w:rPr/>
      </w:pPr>
      <w:r>
        <w:rPr/>
        <w:t>除了此</w:t>
      </w:r>
      <w:r>
        <w:rPr/>
        <w:t>6</w:t>
      </w:r>
      <w:r>
        <w:rPr/>
        <w:t>查我分行还将联合开展内控和案件防范专项检查，对员工</w:t>
      </w:r>
      <w:r>
        <w:rPr/>
        <w:t>8</w:t>
      </w:r>
      <w:r>
        <w:rPr/>
        <w:t>小时外的行为通过各类方式进行全面普查，及时发现并控制有安全隐患的工作人员，做到节假日前部门联合组织查，行领导带队每季度查，安保部门每月查，各部门自身每日查，将安全保卫工作渗透到各业务条线的管理中，形成“大保卫”局面。</w:t>
      </w:r>
    </w:p>
    <w:p>
      <w:pPr>
        <w:pStyle w:val="Normal"/>
        <w:rPr/>
      </w:pPr>
      <w:r>
        <w:rPr/>
        <w:t>3</w:t>
      </w:r>
      <w:r>
        <w:rPr/>
        <w:t>、重点抓好风险预警工作。</w:t>
      </w:r>
    </w:p>
    <w:p>
      <w:pPr>
        <w:pStyle w:val="Normal"/>
        <w:rPr/>
      </w:pPr>
      <w:r>
        <w:rPr/>
        <w:t>我分行今年打算在风险预警方面将采取不同的方式方法主要包括讲案例、讲故事等形式进行预警，使预警更具有效果</w:t>
      </w:r>
      <w:r>
        <w:rPr/>
        <w:t>;</w:t>
      </w:r>
      <w:r>
        <w:rPr/>
        <w:t>并且要求保卫管理人员不断去收集并通报各地的银行案件，让员工知道案件情况，加强风险意识。而且我分行将建立健全突发事件预防和预警机制及相应的预案。我们除了按季度组织安全演练外，我们还将在此基础上我们也将积极探索和创新一些演练方式比如“沙盘演练”，并且希望通过桌面推演操练，使我分行整体防范水平和处置突发事件的能力有质的提升。除此之外，我们分行还将重点关注员工的异常行为的风险管控和动态管理。通过对员工日常行为的排查和相关信息的了解，对所掌握的相关信息进行深入分析，及时发现并纠正。而且我们要求各类管理人员从自身做起，切实抓好具体业务的合规性和员工行为的规范性。并且要求我们的管理层经常开展家访和员工访谈，了解员工、掌握动态，关心员工、缓解员工的困难，强化员工失范行为的教育切实防范因员工异常行为可能引发的案件风险。</w:t>
      </w:r>
    </w:p>
    <w:p>
      <w:pPr>
        <w:pStyle w:val="Normal"/>
        <w:rPr/>
      </w:pPr>
      <w:r>
        <w:rPr/>
        <w:t>三、下一步工作建议</w:t>
      </w:r>
    </w:p>
    <w:p>
      <w:pPr>
        <w:pStyle w:val="Normal"/>
        <w:widowControl/>
        <w:bidi w:val="0"/>
        <w:spacing w:before="180" w:after="180"/>
        <w:jc w:val="left"/>
        <w:rPr/>
      </w:pPr>
      <w:r>
        <w:rPr/>
        <w:t>新机构成立之初常常会面临“机构新、业务新、管理者新、员工新”的情况，新员工对银行安全保卫意识比较淡薄，保卫人员又常会有情况不熟悉、经验不足的缺陷，我分行现在也同样遇到类似的问题。这些问题的存在都将给全行的安全保卫带来一定的管理难度和安全隐患。为此，我们建议总行建立相关的老分行和新分行的对口帮扶机制，加强交流指导和培训，加快提升新建分行的安保工作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