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干部调研报告范文"/>
      <w:r>
        <w:rPr/>
        <w:t>大学生村干部调研报告范文</w:t>
      </w:r>
      <w:bookmarkEnd w:id="0"/>
    </w:p>
    <w:p>
      <w:pPr>
        <w:pStyle w:val="Normal"/>
        <w:rPr/>
      </w:pPr>
      <w:r>
        <w:rPr/>
        <w:t>为进一步了解掌握大学生村干部实际，按照市委组织部门有关要求，我镇以座谈会的形式</w:t>
      </w:r>
      <w:r>
        <w:rPr/>
        <w:t>(2016</w:t>
      </w:r>
      <w:r>
        <w:rPr/>
        <w:t>行政审批制度改革调研报告</w:t>
      </w:r>
      <w:r>
        <w:rPr/>
        <w:t>)</w:t>
      </w:r>
      <w:r>
        <w:rPr/>
        <w:t>对大学生村干部做了调研，现将调研情况汇报如下：</w:t>
      </w:r>
    </w:p>
    <w:p>
      <w:pPr>
        <w:pStyle w:val="Normal"/>
        <w:rPr/>
      </w:pPr>
      <w:r>
        <w:rPr/>
        <w:t>一、大学生村干部通过两年多的实践，从不会干到干得好，精神和能力两方面得到升华。</w:t>
      </w:r>
    </w:p>
    <w:p>
      <w:pPr>
        <w:pStyle w:val="Normal"/>
        <w:rPr/>
      </w:pPr>
      <w:r>
        <w:rPr/>
        <w:t>大学生村干部要想干得好，必须对自己有个准确的定位。大学生村干部与一般村干部相比较，有他的特殊性。大学生村干部既不是公务员、事业单位工作人员，也不是完全意义上的村干部。大学生村官的工作职责是协助、配合两委建设社会主义新农村，这是大学生当好村官的前提。刚到村里时，应该迅速认识、了解、熟悉工作环境，多向村里的老同志请教、学习，争取尽快进入工作状态。目前，我镇首批大学生村干部均有</w:t>
      </w:r>
      <w:r>
        <w:rPr/>
        <w:t>2</w:t>
      </w:r>
      <w:r>
        <w:rPr/>
        <w:t>年以上的基层工作经验，大多数村官认为在日常要做好六个方面的工作。第一，政策法规的宣传员。第二，村情民意的调查员。第三，富民强村的促进员。第四，群众事务的代办员。第五，弱势群体的救助员。第六，远程教育的操作员。</w:t>
      </w:r>
    </w:p>
    <w:p>
      <w:pPr>
        <w:pStyle w:val="Normal"/>
        <w:rPr/>
      </w:pPr>
      <w:r>
        <w:rPr/>
        <w:t>大学生村干部是个新生事物，没有先例可借鉴，通过第一批大学生村干部深入实践，我们发现以往选聘大学生村干部的对象及基本条件狭窄，缺乏从实际考虑。由于各村发展状况层次不齐，经济发展的近期倾向对村官的要求也不同，比如该村的实际情况是农业较发达，选派专业背景是工科的大学生效果就不如专业背景是农学的大学生。</w:t>
      </w:r>
    </w:p>
    <w:p>
      <w:pPr>
        <w:pStyle w:val="Normal"/>
        <w:rPr/>
      </w:pPr>
      <w:r>
        <w:rPr/>
        <w:t>二、八成以上的大学生村干部希望能够继续留任，但是普遍对待遇保障表示忧虑。</w:t>
      </w:r>
    </w:p>
    <w:p>
      <w:pPr>
        <w:pStyle w:val="Normal"/>
        <w:rPr/>
      </w:pPr>
      <w:r>
        <w:rPr/>
        <w:t>通过调查发现，对于第一批即将期满的大学生村干部来说，有</w:t>
      </w:r>
      <w:r>
        <w:rPr/>
        <w:t>90%</w:t>
      </w:r>
      <w:r>
        <w:rPr/>
        <w:t>的人希望政府能够拿出一定数量的基层事业单位工作岗位，面向此批大学生村干部定向招录</w:t>
      </w:r>
      <w:r>
        <w:rPr/>
        <w:t>;</w:t>
      </w:r>
      <w:r>
        <w:rPr/>
        <w:t>有</w:t>
      </w:r>
      <w:r>
        <w:rPr/>
        <w:t>85%</w:t>
      </w:r>
      <w:r>
        <w:rPr/>
        <w:t>的大学生村干部愿意继续任职</w:t>
      </w:r>
      <w:r>
        <w:rPr/>
        <w:t>;</w:t>
      </w:r>
      <w:r>
        <w:rPr/>
        <w:t>有</w:t>
      </w:r>
      <w:r>
        <w:rPr/>
        <w:t>10%</w:t>
      </w:r>
      <w:r>
        <w:rPr/>
        <w:t>的大学生村干部表示要到社会上另谋职业</w:t>
      </w:r>
      <w:r>
        <w:rPr/>
        <w:t>;</w:t>
      </w:r>
      <w:r>
        <w:rPr/>
        <w:t>有</w:t>
      </w:r>
      <w:r>
        <w:rPr/>
        <w:t>5%</w:t>
      </w:r>
      <w:r>
        <w:rPr/>
        <w:t>的大学生村干部打算利用政府推行的优惠政策自主创业。大学生村干部都纷纷表态，如果能够继续任职，一定会兢兢业业，勤勤恳恳协助村支部书记、村主任做好各方面的工作，并积极配合两委为各村的经济发展谋求更多的福利。</w:t>
      </w:r>
    </w:p>
    <w:p>
      <w:pPr>
        <w:pStyle w:val="Normal"/>
        <w:rPr/>
      </w:pPr>
      <w:r>
        <w:rPr/>
        <w:t>目前，大学生村干部的政策待遇和保障普遍偏低。第一批大学生村干部今年的工资基本在</w:t>
      </w:r>
      <w:r>
        <w:rPr/>
        <w:t>1500</w:t>
      </w:r>
      <w:r>
        <w:rPr/>
        <w:t>元左右，工资水平和本地的企业员工收入有点差距</w:t>
      </w:r>
      <w:r>
        <w:rPr/>
        <w:t>;</w:t>
      </w:r>
      <w:r>
        <w:rPr/>
        <w:t>并且在当前乡镇机关、事业编制严格控制的情况下，大学生村干部的身份问题难以落实下来，这也使大学生村干部对未来感到迷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严格聘期考核和年度考核，优秀者优先续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