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面试自我介绍范文"/>
      <w:r>
        <w:rPr/>
        <w:t>体育教师面试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13</w:t>
      </w:r>
      <w:r>
        <w:rPr/>
        <w:t>年教龄的体育教师，中学体育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02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2001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2001</w:t>
      </w:r>
      <w:r>
        <w:rPr/>
        <w:t>年合肥市电化教学论文评比中获二等奖，《议中学生体育兴趣的培养》一文荣获</w:t>
      </w:r>
      <w:r>
        <w:rPr/>
        <w:t>2000</w:t>
      </w:r>
      <w:r>
        <w:rPr/>
        <w:t>年度合肥中市区教育学会举办的教育教学论文评比二等奖。在学科竞赛中，</w:t>
      </w:r>
      <w:r>
        <w:rPr/>
        <w:t>2001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-2000</w:t>
      </w:r>
      <w:r>
        <w:rPr/>
        <w:t>年获合肥市学校体育工作先进个人，</w:t>
      </w:r>
      <w:r>
        <w:rPr/>
        <w:t>2001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2002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2001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期间，在小组全体师生共同努力下，</w:t>
      </w:r>
      <w:r>
        <w:rPr/>
        <w:t>2001</w:t>
      </w:r>
      <w:r>
        <w:rPr/>
        <w:t>年获“首届全国青少年电脑机器人竞赛”优秀辅导员称号，并获得中学组创意赛二等奖辅导员奖</w:t>
      </w:r>
      <w:r>
        <w:rPr/>
        <w:t>;2003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2004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