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绵山导游词范文1000字"/>
      <w:r>
        <w:rPr/>
        <w:t>绵山导游词范文</w:t>
      </w:r>
      <w:r>
        <w:rPr/>
        <w:t>1000</w:t>
      </w:r>
      <w:r>
        <w:rPr/>
        <w:t>字</w:t>
      </w:r>
      <w:bookmarkEnd w:id="0"/>
    </w:p>
    <w:p>
      <w:pPr>
        <w:pStyle w:val="Normal"/>
        <w:rPr/>
      </w:pPr>
      <w:r>
        <w:rPr/>
        <w:t>2600</w:t>
      </w:r>
      <w:r>
        <w:rPr/>
        <w:t>多年前的一个秋天，这里曾经是火的海洋，大火烧了</w:t>
      </w:r>
      <w:r>
        <w:rPr/>
        <w:t>7</w:t>
      </w:r>
      <w:r>
        <w:rPr/>
        <w:t>天</w:t>
      </w:r>
      <w:r>
        <w:rPr/>
        <w:t>7</w:t>
      </w:r>
      <w:r>
        <w:rPr/>
        <w:t>夜，这位就是纵火者</w:t>
      </w:r>
      <w:r>
        <w:rPr/>
        <w:t>----</w:t>
      </w:r>
      <w:r>
        <w:rPr/>
        <w:t>晋国的国君，春秋五霸之一的晋文公重耳。他既不是在演练军队，也不是在狩猎，而是在寻找一个人，一场人命关天的追逐。</w:t>
      </w:r>
    </w:p>
    <w:p>
      <w:pPr>
        <w:pStyle w:val="Normal"/>
        <w:rPr/>
      </w:pPr>
      <w:r>
        <w:rPr/>
        <w:t>谁是他要找的人</w:t>
      </w:r>
      <w:r>
        <w:rPr/>
        <w:t>?</w:t>
      </w:r>
    </w:p>
    <w:p>
      <w:pPr>
        <w:pStyle w:val="Normal"/>
        <w:rPr/>
      </w:pPr>
      <w:r>
        <w:rPr/>
        <w:t>故事还得从公元前</w:t>
      </w:r>
      <w:r>
        <w:rPr/>
        <w:t>655</w:t>
      </w:r>
      <w:r>
        <w:rPr/>
        <w:t>年讲起：当时天下未定，五霸纷争。据《晋书》记载：晋国公子重耳，为躲避父王的宠姬骊姬的谋杀，无奈出逃他国</w:t>
      </w:r>
      <w:r>
        <w:rPr/>
        <w:t>19</w:t>
      </w:r>
      <w:r>
        <w:rPr/>
        <w:t>年。一个名叫介子推的大臣追随重耳出逃，他为人正直，是有名的忠臣孝子。一次流亡途中，途径卫国，公子重耳饥饿难耐，众臣子争采野菜煮食。公子重耳难以下咽，介子推看在眼里，急在心里，觉得有朝一日，复国大业还得靠重耳来完成，于是便躲在角落将自己大腿上的一块肉割下来，为重耳煮成肉汤。这就是历史上有名的割股奉君的故事。</w:t>
      </w:r>
    </w:p>
    <w:p>
      <w:pPr>
        <w:pStyle w:val="Normal"/>
        <w:rPr/>
      </w:pPr>
      <w:r>
        <w:rPr/>
        <w:t>公子重耳复国后，论功行赏，介子推功不言禄，为尽孝道，背起母亲，携母隐居于介休绵山。邻居解张的一首《龙蛇歌》让晋文公重耳想起了介子推，便下令搜寻，三天三夜都未找到，情急之下便同意了大臣火烧绵山的建议，想逼介子出山，怎料其母子二人宁肯被大火活活烧死，都不肯出山。并为晋文公留下血书一封：割股奉君尽丹心，但愿主公常清明。”</w:t>
      </w:r>
    </w:p>
    <w:p>
      <w:pPr>
        <w:pStyle w:val="Normal"/>
        <w:rPr/>
      </w:pPr>
      <w:r>
        <w:rPr/>
        <w:t>晋文公下令在介子推忌日禁火寒食，以寒食寄托哀思，形成寒食节。正如唐代诗人卢象有诗“子推言避世，山火遂焚身。四海同寒食，千秋为一人。”这些永载史册的故事，都发生在我的家乡</w:t>
      </w:r>
      <w:r>
        <w:rPr/>
        <w:t>----</w:t>
      </w:r>
      <w:r>
        <w:rPr/>
        <w:t>介休。“中国寒食清明文化之乡。”</w:t>
      </w:r>
    </w:p>
    <w:p>
      <w:pPr>
        <w:pStyle w:val="Normal"/>
        <w:rPr/>
      </w:pPr>
      <w:r>
        <w:rPr/>
        <w:t>山不在高，有仙则名，而绵山不仅因介子推而闻名，纵览绵山，人文绘萃，景色优美。山势奇特，有大小天然溶洞百余处之多。最大的当属“抱腹岩”，其山势如两手抱腹故得名。它是一个高约</w:t>
      </w:r>
      <w:r>
        <w:rPr/>
        <w:t>60</w:t>
      </w:r>
      <w:r>
        <w:rPr/>
        <w:t>米、长约</w:t>
      </w:r>
      <w:r>
        <w:rPr/>
        <w:t>180</w:t>
      </w:r>
      <w:r>
        <w:rPr/>
        <w:t>米、深约</w:t>
      </w:r>
      <w:r>
        <w:rPr/>
        <w:t>50</w:t>
      </w:r>
      <w:r>
        <w:rPr/>
        <w:t>余米的巨形岩洞。抱二百余间殿宇、禅房于“腹内”，容两千年历史文明于其间，为天下“绝无仅有”。明末清初著名学者、书法家傅山曾写长联盛赞道：“阅名山多矣，无如此石凌空，生成的一片袈裟，十方圆盖</w:t>
      </w:r>
      <w:r>
        <w:rPr/>
        <w:t>;</w:t>
      </w:r>
      <w:r>
        <w:rPr/>
        <w:t>瞻佛教巍然，自有真神出现，修炼来三花聚顶，五气朝元。”抱腹寺内塑像、碑刻具有很高的文物价值。</w:t>
      </w:r>
    </w:p>
    <w:p>
      <w:pPr>
        <w:pStyle w:val="Normal"/>
        <w:rPr/>
      </w:pPr>
      <w:r>
        <w:rPr/>
        <w:t>绵山似乎有一种包容天地万物的大气，融合了多元的宗教文化，过去式佛空王佛、道观大罗宫、绵山之神介子推、佛道儒三教在这里兼容并存。但绵山的灵魂还是介子推的傲骨高风。介子推</w:t>
      </w:r>
      <w:r>
        <w:rPr/>
        <w:t>,</w:t>
      </w:r>
      <w:r>
        <w:rPr/>
        <w:t>我国传统道德的楷模，忠孝清烈的典范。人们以山铭记，以市铭记，以村铭记，以节铭记、以俗铭记的这位千古先贤都不禁肃然起敬。现在的绵山就是在延绵传承介子推忠烈爱国和孝老敬亲的传统道德。作为一名导游，文化的传播者，我自己的爱国行动就是做火炬手，传扬自己家乡先贤的美德，这就是一名旅游工作者爱家乡爱祖国的绵薄之力。</w:t>
      </w:r>
    </w:p>
    <w:p>
      <w:pPr>
        <w:pStyle w:val="Normal"/>
        <w:rPr/>
      </w:pPr>
      <w:r>
        <w:rPr/>
        <w:t>三贤故里、大道之山</w:t>
      </w:r>
      <w:r>
        <w:rPr/>
        <w:t>----</w:t>
      </w:r>
      <w:r>
        <w:rPr/>
        <w:t>绵山真诚欢迎您的再次光临。</w:t>
      </w:r>
    </w:p>
    <w:p>
      <w:pPr>
        <w:pStyle w:val="Normal"/>
        <w:rPr/>
      </w:pPr>
      <w:r>
        <w:rPr/>
        <w:t>绵山，位于介休城南</w:t>
      </w:r>
      <w:r>
        <w:rPr/>
        <w:t>10</w:t>
      </w:r>
      <w:r>
        <w:rPr/>
        <w:t>公里处，又称介山，是春秋时期晋文公介子推“功不言禄”偕母隐居并殉难之地，介休因此而得名。</w:t>
      </w:r>
    </w:p>
    <w:p>
      <w:pPr>
        <w:pStyle w:val="Normal"/>
        <w:rPr/>
      </w:pPr>
      <w:r>
        <w:rPr/>
        <w:t>介休绵山风景名胜区，跨介休、灵石、沁源三市县地界，最高海拔二千五百六十米，是太岳山的一条支脉。</w:t>
      </w:r>
    </w:p>
    <w:p>
      <w:pPr>
        <w:pStyle w:val="Normal"/>
        <w:rPr/>
      </w:pPr>
      <w:r>
        <w:rPr/>
        <w:t>绵山风景名胜区的仿古建筑群风格多样，建筑群体中宗教建筑有殿庙、宫观</w:t>
      </w:r>
      <w:r>
        <w:rPr/>
        <w:t>;</w:t>
      </w:r>
      <w:r>
        <w:rPr/>
        <w:t>园林建筑有亭、台、楼、阁、轩、廊、榭、牌楼</w:t>
      </w:r>
      <w:r>
        <w:rPr/>
        <w:t>;</w:t>
      </w:r>
      <w:r>
        <w:rPr/>
        <w:t>古留遗迹建筑有古营门、城池、营寨等，可称古建筑博物院</w:t>
      </w:r>
      <w:r>
        <w:rPr/>
        <w:t>(</w:t>
      </w:r>
      <w:r>
        <w:rPr/>
        <w:t>园</w:t>
      </w:r>
      <w:r>
        <w:rPr/>
        <w:t>)</w:t>
      </w:r>
      <w:r>
        <w:rPr/>
        <w:t>，展现在游人眼前的是一个华夏现代仿古建筑群隆起在大道之上的巍巍绵山。主要景点有龙头寺、抱腹寺、空王殿、千佛殿、介子祠、石佛殿等。</w:t>
      </w:r>
    </w:p>
    <w:p>
      <w:pPr>
        <w:pStyle w:val="Normal"/>
        <w:rPr/>
      </w:pPr>
      <w:r>
        <w:rPr/>
        <w:t>绵山山势险峻，林木茂密，山间溪流终年不断。身临其境，如入画屏，是山西省首批公布的六大风景名胜区之一和闻名遐迩的游览胜地。绵山最高海拔</w:t>
      </w:r>
      <w:r>
        <w:rPr/>
        <w:t>2566</w:t>
      </w:r>
      <w:r>
        <w:rPr/>
        <w:t>米，相对高度</w:t>
      </w:r>
      <w:r>
        <w:rPr/>
        <w:t>1300</w:t>
      </w:r>
      <w:r>
        <w:rPr/>
        <w:t>米以上，景区总面积约</w:t>
      </w:r>
      <w:r>
        <w:rPr/>
        <w:t>40</w:t>
      </w:r>
      <w:r>
        <w:rPr/>
        <w:t>平方公里。北距太原</w:t>
      </w:r>
      <w:r>
        <w:rPr/>
        <w:t>137</w:t>
      </w:r>
      <w:r>
        <w:rPr/>
        <w:t>公里，毗邻平遥古城、灵石王家大院。</w:t>
      </w:r>
    </w:p>
    <w:p>
      <w:pPr>
        <w:pStyle w:val="Normal"/>
        <w:rPr/>
      </w:pPr>
      <w:r>
        <w:rPr/>
        <w:t>绵山历史源远流长。据史志记载，东汉建安年间，绵山已有铁瓦寺建筑。后魏太和时期，高僧迪公开始筹划在绵山抱腹岩建寺。北魏高僧昙鸾于绵山聚徒弘法，创立净土宗道场鸾公岩。唐初，高僧志超</w:t>
      </w:r>
      <w:r>
        <w:rPr/>
        <w:t>(</w:t>
      </w:r>
      <w:r>
        <w:rPr/>
        <w:t>空王佛</w:t>
      </w:r>
      <w:r>
        <w:rPr/>
        <w:t>)</w:t>
      </w:r>
      <w:r>
        <w:rPr/>
        <w:t>入主抱腹寺，唐太宗李世民曾亲登绵山礼佛谢雨。唐后各代，绵山各处庙殿屡有增设，修缮不辍，成为著名的游览胜地。绵山古迹遍地，景点栉比，《介休县志》中有“绵山十景”的记载。</w:t>
      </w:r>
    </w:p>
    <w:p>
      <w:pPr>
        <w:pStyle w:val="Normal"/>
        <w:rPr/>
      </w:pPr>
      <w:r>
        <w:rPr/>
        <w:t>绵山文化积淀厚重，是中国寒食清明文化的发源地。介子推以及寒食清明是历代文人墨客题咏的极好题材。贺知章、李商隐、文彦博、张商英、皇甫韶、马天来、李东阳、傅山等历代名流以及老一辈无产阶级革命家叶剑英、薄一波都曾有过吟咏、品评和题词。</w:t>
      </w:r>
    </w:p>
    <w:p>
      <w:pPr>
        <w:pStyle w:val="Normal"/>
        <w:rPr/>
      </w:pPr>
      <w:r>
        <w:rPr/>
        <w:t>1995</w:t>
      </w:r>
      <w:r>
        <w:rPr/>
        <w:t>年，介休市委、市政府决定将绵山风景区确立为精品项目重点开发，出台了优惠政策，鼓励社会投资。介休市民营企业山西三佳煤化有限公司从</w:t>
      </w:r>
      <w:r>
        <w:rPr/>
        <w:t>1995</w:t>
      </w:r>
      <w:r>
        <w:rPr/>
        <w:t>年开始对绵山进行大规模修缮开发。</w:t>
      </w:r>
    </w:p>
    <w:p>
      <w:pPr>
        <w:pStyle w:val="Normal"/>
        <w:rPr/>
      </w:pPr>
      <w:r>
        <w:rPr/>
        <w:t>十几年间已累计投资</w:t>
      </w:r>
      <w:r>
        <w:rPr/>
        <w:t>20</w:t>
      </w:r>
      <w:r>
        <w:rPr/>
        <w:t>亿余元，构筑了“吃、住、行、游、购、娱”完善的旅游服务体系，形成龙头寺、龙嵴岭、李姑岩、蜂房泉、大罗宫、天桥、一斗泉、朱家凹、云峰寺、正果寺、栖贤谷、介公岭、水涛沟、古藤谷等十四个景区，</w:t>
      </w:r>
      <w:r>
        <w:rPr/>
        <w:t>360</w:t>
      </w:r>
      <w:r>
        <w:rPr/>
        <w:t>多个景点，全部游览一般需要</w:t>
      </w:r>
      <w:r>
        <w:rPr/>
        <w:t>3</w:t>
      </w:r>
      <w:r>
        <w:rPr/>
        <w:t>到</w:t>
      </w:r>
      <w:r>
        <w:rPr/>
        <w:t>5</w:t>
      </w:r>
      <w:r>
        <w:rPr/>
        <w:t>日。</w:t>
      </w:r>
      <w:r>
        <w:rPr/>
        <w:t>2013</w:t>
      </w:r>
      <w:r>
        <w:rPr/>
        <w:t>年</w:t>
      </w:r>
      <w:r>
        <w:rPr/>
        <w:t>9</w:t>
      </w:r>
      <w:r>
        <w:rPr/>
        <w:t>月，绵山晋升为国家</w:t>
      </w:r>
      <w:r>
        <w:rPr/>
        <w:t>5A</w:t>
      </w:r>
      <w:r>
        <w:rPr/>
        <w:t>级旅游景区，成为全省第四个、晋中市首家获此殊荣的旅游景区。</w:t>
      </w:r>
    </w:p>
    <w:p>
      <w:pPr>
        <w:pStyle w:val="Normal"/>
        <w:rPr/>
      </w:pPr>
      <w:r>
        <w:rPr/>
        <w:t>绵山之所以享誉海内外，千百年来登临者络绎不绝，在于它步步有景，景景有古。奇岩、险道、秀水、古柏、唐碑、宋塑、名刹、巨宫和道佛人物组成了绵山独特的自然和人文景观，使人目不暇接，思绪万千，流连忘返。</w:t>
      </w:r>
    </w:p>
    <w:p>
      <w:pPr>
        <w:pStyle w:val="Normal"/>
        <w:widowControl/>
        <w:bidi w:val="0"/>
        <w:spacing w:before="180" w:after="180"/>
        <w:jc w:val="left"/>
        <w:rPr/>
      </w:pPr>
      <w:r>
        <w:rPr/>
        <w:t>以抱佛岩为中心，向东行百米有铁索岭，铁索从崖顶垂下，可攀援而上到达山巅，上有银空洞、竹林寺、铁瓦寺、摩斯塔等景点</w:t>
      </w:r>
      <w:r>
        <w:rPr/>
        <w:t>;</w:t>
      </w:r>
      <w:r>
        <w:rPr/>
        <w:t>朝西北下行</w:t>
      </w:r>
      <w:r>
        <w:rPr/>
        <w:t>5</w:t>
      </w:r>
      <w:r>
        <w:rPr/>
        <w:t>公里有李姑岩，相传是唐太宗御妹出家修炼处</w:t>
      </w:r>
      <w:r>
        <w:rPr/>
        <w:t>;</w:t>
      </w:r>
      <w:r>
        <w:rPr/>
        <w:t>沿南下石级到断岩边，下云梯可到棋盘洞，洞内有唐代佛像、古碑、名人题刻。贺知章有题记百余字，盛赞了绵山的奇险，引游人瞩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