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爱情书信"/>
      <w:r>
        <w:rPr/>
        <w:t>关于经典爱情书信</w:t>
      </w:r>
      <w:bookmarkEnd w:id="0"/>
    </w:p>
    <w:p>
      <w:pPr>
        <w:pStyle w:val="Normal"/>
        <w:rPr/>
      </w:pPr>
      <w:r>
        <w:rPr/>
        <w:t>“</w:t>
      </w:r>
      <w:r>
        <w:rPr/>
        <w:t>你不来，我怎敢老去”</w:t>
      </w:r>
    </w:p>
    <w:p>
      <w:pPr>
        <w:pStyle w:val="Normal"/>
        <w:rPr/>
      </w:pPr>
      <w:r>
        <w:rPr/>
        <w:t>又写下这个题目，又想起张爱玲与胡兰成的句诗：“阳光温热，岁月静好，你还不来，我怎敢老去</w:t>
      </w:r>
      <w:r>
        <w:rPr/>
        <w:t>?”</w:t>
      </w:r>
      <w:r>
        <w:rPr/>
        <w:t>这个风清云淡的诺言，堪与“山无棱，天地合”的誓言媲美。</w:t>
      </w:r>
    </w:p>
    <w:p>
      <w:pPr>
        <w:pStyle w:val="Normal"/>
        <w:rPr/>
      </w:pPr>
      <w:r>
        <w:rPr/>
        <w:t>曾有朋友说过，爱是一种感觉，很奇妙，很美丽。</w:t>
      </w:r>
    </w:p>
    <w:p>
      <w:pPr>
        <w:pStyle w:val="Normal"/>
        <w:rPr/>
      </w:pPr>
      <w:r>
        <w:rPr/>
        <w:t>的确，爱是世上最纯洁的情感，它需要一种神圣的心灵。也许正因如此，我便不敢承诺，怕我的承诺会让你迷失在一种虚幻的角落里。但我也不敢放手，怕一松手，你便会掉入红尘的磨难里。听佛说：五百年的回眸，才换来今生的擦间而过。所以你不来，我怎敢老去。</w:t>
      </w:r>
    </w:p>
    <w:p>
      <w:pPr>
        <w:pStyle w:val="Normal"/>
        <w:rPr/>
      </w:pPr>
      <w:r>
        <w:rPr/>
        <w:t>可现实毕竟是现实，我还是老了，还老得这么干脆，这么迅速，这么不留余地。</w:t>
      </w:r>
    </w:p>
    <w:p>
      <w:pPr>
        <w:pStyle w:val="Normal"/>
        <w:rPr/>
      </w:pPr>
      <w:r>
        <w:rPr/>
        <w:t>老了，也许并不是件坏事。老了便有心情“独立斜阳数过人”了</w:t>
      </w:r>
      <w:r>
        <w:rPr/>
        <w:t>;</w:t>
      </w:r>
      <w:r>
        <w:rPr/>
        <w:t>老了便有时间“一叶舟轻，双桨鸿惊”了</w:t>
      </w:r>
      <w:r>
        <w:rPr/>
        <w:t>;</w:t>
      </w:r>
      <w:r>
        <w:rPr/>
        <w:t>老了便不再会“不思量，自难忘”了。</w:t>
      </w:r>
    </w:p>
    <w:p>
      <w:pPr>
        <w:pStyle w:val="Normal"/>
        <w:rPr/>
      </w:pPr>
      <w:r>
        <w:rPr/>
        <w:t>但是，那窗外雨打笆蕉的滴嗒声，仿佛依然是你的呼唤，是你的叮咛。坐在初夏时节的雨季里，檐下的花儿开始凋零，花瓣落下的声息，让我又想起了你的呼吸，还有那声长长的轻叹：“你不来，我怎敢老去。”于是，我便依然等着你的凝香来墨染我的生命，还有我欠你的那个长长的深吻。</w:t>
      </w:r>
    </w:p>
    <w:p>
      <w:pPr>
        <w:pStyle w:val="Normal"/>
        <w:rPr/>
      </w:pPr>
      <w:r>
        <w:rPr/>
        <w:t>因此，我不甘心就这样不知不觉地老去，不愿在不知不觉中接受那种老之已至的现实。其实，老并不可怕，可怕的也许是人之已老而好多心意却没来得及完成。</w:t>
      </w:r>
    </w:p>
    <w:p>
      <w:pPr>
        <w:pStyle w:val="Normal"/>
        <w:rPr/>
      </w:pPr>
      <w:r>
        <w:rPr/>
        <w:t>转动的流年，弹指间的轻描墨写，还有素雅的信笺，你应该能看懂我的心思。思念漫漫，朝朝暮暮里，你若不离，我怎能弃。</w:t>
      </w:r>
    </w:p>
    <w:p>
      <w:pPr>
        <w:pStyle w:val="Normal"/>
        <w:rPr/>
      </w:pPr>
      <w:r>
        <w:rPr/>
        <w:t>阳光明媚的午后，捧一卷书笺，沏一盏碧螺，袅袅然沉淀着魂和魄。在悠哉品味浮生半日闲的时光里，好想再次慢慢地读你。有许多话，但我却不敢说，因为你不来，我怕我继续老去，怕再也没有人像我一样的思念你。</w:t>
      </w:r>
    </w:p>
    <w:p>
      <w:pPr>
        <w:pStyle w:val="Normal"/>
        <w:rPr/>
      </w:pPr>
      <w:r>
        <w:rPr/>
        <w:t>我承认自己喜欢钻牛角尖，总是试图把一些梦境变成现实，结果是可想而知的，梦在阳光下只会体无完肤，魄散魂飞。</w:t>
      </w:r>
    </w:p>
    <w:p>
      <w:pPr>
        <w:pStyle w:val="Normal"/>
        <w:rPr/>
      </w:pPr>
      <w:r>
        <w:rPr/>
        <w:t>又想起彼岸花，开一千年，落一千年，花和叶却永不相见。只是我不想做你心底的彼岸花，我只想做一个简单的自己，在滚滚红尘的一隅，看着你，守着你，一生一世。</w:t>
      </w:r>
    </w:p>
    <w:p>
      <w:pPr>
        <w:pStyle w:val="Normal"/>
        <w:rPr/>
      </w:pPr>
      <w:r>
        <w:rPr/>
        <w:t>想，总归是想，红尘里依然是天涯沦落人。我真的很羡慕那种激情：“你不来，我就不老</w:t>
      </w:r>
      <w:r>
        <w:rPr/>
        <w:t>!”</w:t>
      </w:r>
      <w:r>
        <w:rPr/>
        <w:t>这种可以点亮星星的情感，对于行世已久的人来说，是多么的难能可贵</w:t>
      </w:r>
      <w:r>
        <w:rPr/>
        <w:t>!</w:t>
      </w:r>
    </w:p>
    <w:p>
      <w:pPr>
        <w:pStyle w:val="Normal"/>
        <w:rPr/>
      </w:pPr>
      <w:r>
        <w:rPr/>
        <w:t>我终究是个俗人，你不来，我终究还是要老去。只是，老并不可怕，有你在诗的对岸作陪，我就能在岁月的岸边老得从容，老得欣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如此，为了我们爱的人和爱我们的人，我还是一直崇敬着——死生契阔，与子成说，执子之手，与子偕老</w:t>
      </w:r>
      <w:r>
        <w:rPr/>
        <w:t>;</w:t>
      </w:r>
      <w:r>
        <w:rPr/>
        <w:t>崇敬着——你不来，我不敢老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