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英语辞职信精选"/>
      <w:r>
        <w:rPr/>
        <w:t>怎么写英语辞职信精选</w:t>
      </w:r>
      <w:bookmarkEnd w:id="0"/>
    </w:p>
    <w:p>
      <w:pPr>
        <w:pStyle w:val="Normal"/>
        <w:rPr/>
      </w:pPr>
      <w:r>
        <w:rPr/>
        <w:t>DearMr.</w:t>
      </w:r>
    </w:p>
    <w:p>
      <w:pPr>
        <w:pStyle w:val="Normal"/>
        <w:rPr/>
      </w:pPr>
      <w:r>
        <w:rPr/>
        <w:t>PleaseacceptmyresignationasassociatechemistattheGERTInstitute.IplantoleavemyjobhereonSeptember30,19–,takingafewdaysofannualleavejustpriortothateffectivedate.</w:t>
      </w:r>
    </w:p>
    <w:p>
      <w:pPr>
        <w:pStyle w:val="Normal"/>
        <w:rPr/>
      </w:pPr>
      <w:r>
        <w:rPr/>
        <w:t>Asyouknow,myprimaryinteresthasbeenintheoilandgasindustry.Therefore,I’veacceptedapositionwithFuryRefining,Inc.,thatshouldputmebackintouchwithmy“firstlove.”</w:t>
      </w:r>
    </w:p>
    <w:p>
      <w:pPr>
        <w:pStyle w:val="Normal"/>
        <w:rPr/>
      </w:pPr>
      <w:r>
        <w:rPr/>
        <w:t>AlthoughI’meagertoacceptthechallengesinthisnewposition,Iregretleavingtheinstitute.Youandtheorganizationasawholehavetreatedmeverywelloverthepastthreeyears.Iwon’tforgetthefriendshipandprofessionalgrowthI’veexperiencedasanemployeehere.</w:t>
      </w:r>
    </w:p>
    <w:p>
      <w:pPr>
        <w:pStyle w:val="Normal"/>
        <w:rPr/>
      </w:pPr>
      <w:r>
        <w:rPr/>
        <w:t>Bestwishestoallofyouforyearsofexpansion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