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镇江英语导游词"/>
      <w:r>
        <w:rPr/>
        <w:t>简单的镇江英语导游词</w:t>
      </w:r>
      <w:bookmarkEnd w:id="0"/>
    </w:p>
    <w:p>
      <w:pPr>
        <w:pStyle w:val="Normal"/>
        <w:rPr/>
      </w:pPr>
      <w:r>
        <w:rPr/>
        <w:t>Deartourists,attheintersectionoftheYangtzeRiverandtheBeijingHangzhouGrandCanal,thereisashiningpearl,Zhenjiang,abeautifulhistoricalandculturalcity.</w:t>
      </w:r>
    </w:p>
    <w:p>
      <w:pPr>
        <w:pStyle w:val="Normal"/>
        <w:rPr/>
      </w:pPr>
      <w:r>
        <w:rPr/>
        <w:t>ZhenjiangcityislocatedinthemiddleofJiangsuProvince,ontheSouthBankofthelowerreachesoftheYangtzeRiver.Itislocatedattheintersectionofthetwogoldenwaterwaysofthemotherland.TheBeijingShanghairailwayrunsacrosstheEastandWest,surroundedbymountainsonthreesidesandfacingwaterononeside.Sinceancienttimes,ZhenjiangCityhasbeenanimportantcommercialportandmilitarystrategistinthelowerreachesoftheYangtzeRiver.InSongDynasty,itwasnamed"Zhenjiang"becauseofitsstrongspiritanddangeroussituation,whichwasenoughtocontrolthenorthandsouthoftheriveranddefendtheriver.Since1985,Zhenjianghasbeenlistedasanopencoastalcity,animportanttouristcity,anationalhealthcityandafamoushistoricalandculturalcity.In1987,Zhenjiangport,oneofthetoptenportsinChinaandthethirdlargestportintheYangtzeRiver,wasofficiallyopenedtoforeignships.</w:t>
      </w:r>
    </w:p>
    <w:p>
      <w:pPr>
        <w:pStyle w:val="Normal"/>
        <w:rPr/>
      </w:pPr>
      <w:r>
        <w:rPr/>
        <w:t>Zhenjiangisanancientculturalcitywithalonghistory.Accordingtohistoricalrecords,ithasahistoryofmorethan3000years.IntheWesternZhouDynasty,itwascalledYihoufiefdom.InthespringandAutumnperiod,itwasnamedZhufang.IntheWarringStatesperiod,itwascalledGuyang.IntheQinDynasty,itwaschangedtoDantu.IntheThreeKingdoms,itwasalsocalledJingkou.IntheSouthernDynasties,itwascalledSouthernXuzhou.IntheSuiDynasty,itwaschangedtoYanlingCountyandsetupRunzhou.InthethirdyearofthereignofEmperorHuizongofSongDynasty(1113),RunzhouwaspromotedtoZhenjiangPrefecture,thenameofwhichisstillusedtoday.</w:t>
      </w:r>
    </w:p>
    <w:p>
      <w:pPr>
        <w:pStyle w:val="Normal"/>
        <w:rPr/>
      </w:pPr>
      <w:r>
        <w:rPr/>
        <w:t>Zhenjianghasauniquegeographicallocationandisdeeplyaffectedbythemarineclimate.Itiswarmandhumidalltheyearround,withanaverageannualtemperatureof15.Theannualaverageprecipitationismorethan1000mm.Theannualaveragesunshinerateis47%,andtheannualsunshinehoursaremorethan2000hours.Theclimatefeaturesare:mildandhumidthroughouttheyear,fourdistinctseasons;sunnyandwindyinspring,hotandrainyinsummer,crispandcrispinautumn,dryandslightlycoldinwinter;moderateprecipitationthroughouttheyear,relativelyuniformseasonaldistribution.ThistypicalclimateinthesouthoftheYangtzeRiverisverybeneficialtoagriculturalproductionandtourism.</w:t>
      </w:r>
    </w:p>
    <w:p>
      <w:pPr>
        <w:pStyle w:val="Normal"/>
        <w:rPr/>
      </w:pPr>
      <w:r>
        <w:rPr/>
        <w:t>ZhenjiangisafamousancientcitywithmountainsintheEast,WestandSouthandpicturesqueriversinthenorth."Cityinthemountains,mountainsinthecity",knownasthe"cityforest".ZhenjiangisoneofthekeytouristcitiesinChina.Thecityhastwonationalkeyculturalrelicsprotectionunits,JiaoshansteleforestandDanyangtombsoftheSouthernDynasties.The"threemountains"scenicspotintheurbanareaandthesouthernsuburbscenicspotareprovincialscenicspots.TherearealsoMaoshanprovincialscenicspotandBaohuaMountainProvincialmountainforestnaturalresourcesreserveneartheurbanarea.</w:t>
      </w:r>
    </w:p>
    <w:p>
      <w:pPr>
        <w:pStyle w:val="Normal"/>
        <w:rPr/>
      </w:pPr>
      <w:r>
        <w:rPr/>
        <w:t>Zhenjiangscenicspotsarerichinbeauty,withtheuniquefeaturesofrealmountains,water,ancient,cave,harborandspring.</w:t>
      </w:r>
    </w:p>
    <w:p>
      <w:pPr>
        <w:pStyle w:val="Normal"/>
        <w:rPr/>
      </w:pPr>
      <w:r>
        <w:rPr/>
        <w:t>MountainreferstothemagnificentJinshan,themajesticJiaoshan,andtheprecipitousBeigumountain.Thethreemountainshavedifferentstylesandarecalled"thesoutheastofthethreemountainsinJingkou";</w:t>
      </w:r>
    </w:p>
    <w:p>
      <w:pPr>
        <w:pStyle w:val="Normal"/>
        <w:rPr/>
      </w:pPr>
      <w:r>
        <w:rPr/>
        <w:t>WaterreferstothewatertourfeaturescomposedoftheYangtzeRiverandtheancientcanal;</w:t>
      </w:r>
    </w:p>
    <w:p>
      <w:pPr>
        <w:pStyle w:val="Normal"/>
        <w:rPr/>
      </w:pPr>
      <w:r>
        <w:rPr/>
        <w:t>Ancient,referstotheancientcitystyleandlonghistoryandculturalrelics;</w:t>
      </w:r>
    </w:p>
    <w:p>
      <w:pPr>
        <w:pStyle w:val="Normal"/>
        <w:rPr/>
      </w:pPr>
      <w:r>
        <w:rPr/>
        <w:t>CavereferstoPenggongcrystalcave,MaoshanHuayangcaveandothercavewondersinthesuburbs;</w:t>
      </w:r>
    </w:p>
    <w:p>
      <w:pPr>
        <w:pStyle w:val="Normal"/>
        <w:rPr/>
      </w:pPr>
      <w:r>
        <w:rPr/>
        <w:t>PortreferstoXijinancientferry,Zhenjiangportandotherports;</w:t>
      </w:r>
    </w:p>
    <w:p>
      <w:pPr>
        <w:pStyle w:val="Normal"/>
        <w:rPr/>
      </w:pPr>
      <w:r>
        <w:rPr/>
        <w:t>Springreferstoaseriesofspringsitessuchas"thebestspringintheworld"inJinshan.</w:t>
      </w:r>
    </w:p>
    <w:p>
      <w:pPr>
        <w:pStyle w:val="Normal"/>
        <w:rPr/>
      </w:pPr>
      <w:r>
        <w:rPr/>
        <w:t>Therearefour"worldNo.1"scenicspotsintheurbanarea:Beigumountain,the"worldNo.1Riverandmountain",Zhonglingspring,the"worldNo.1Riverandmountainbuilding",multiviewbuilding,andLingyunPavilion.</w:t>
      </w:r>
    </w:p>
    <w:p>
      <w:pPr>
        <w:pStyle w:val="Normal"/>
        <w:rPr/>
      </w:pPr>
      <w:r>
        <w:rPr/>
        <w:t>·HanshanTempletourguide,Zhouzhuangtourguide,YangzhouSlenderWestLaketourguide,Huai'antourguide,Confuciustempletourguide</w:t>
      </w:r>
    </w:p>
    <w:p>
      <w:pPr>
        <w:pStyle w:val="Normal"/>
        <w:rPr/>
      </w:pPr>
      <w:r>
        <w:rPr/>
        <w:t>Thereare"fourpagodas"withdifferentstyles:cishouWoodenPagodaofjiangtianchantemple,WeigongirontowerofGanlutemple,ZhaoguanstonepagodaofXijinancientferry,andsengjiabrickpagodaofdingshishan.</w:t>
      </w:r>
    </w:p>
    <w:p>
      <w:pPr>
        <w:pStyle w:val="Normal"/>
        <w:rPr/>
      </w:pPr>
      <w:r>
        <w:rPr/>
        <w:t>Thereare"fourcaves"fullofmagicalcolors:JinshanBailongcave,Fahaicave,JiaoshanSanzhaocaveandsouthernsuburblotuscave.</w:t>
      </w:r>
    </w:p>
    <w:p>
      <w:pPr>
        <w:pStyle w:val="Normal"/>
        <w:rPr/>
      </w:pPr>
      <w:r>
        <w:rPr/>
        <w:t>Zhenjiang,locatedinthe"dragonneck"positionoftheYangtzeRivereconomicopenbeltwithShanghaiasthe"leader",isacentralcityintheShanghaiNanjingEconomicCorridoroftheYangtzeRiverDelta.Withthedeepeningofreformandopeningup,thecomprehensivegreeneconomystrengthofZhenjiangCityhasenteredthetop50inChina.NowithasjurisdictionoverJingkou,Runzhou,DantuCountyandYangzhong,JurongandDanyang.Thecityhasatotalareaof3779squarekilometersandatotalpopulationofover2.63million.Theurbanareais247squarekilometersandthepopulationisabout520000.</w:t>
      </w:r>
    </w:p>
    <w:p>
      <w:pPr>
        <w:pStyle w:val="Normal"/>
        <w:rPr/>
      </w:pPr>
      <w:r>
        <w:rPr/>
        <w:t>Sincethefoundingofthepeople'sRepublicofChina,ZhenjianghasdredgedtheGrandCanal,built10000tonberthsandwharves,andisnavigableto50countriesandregionsincludingJapan,Singapore,theUnitedStatesandCanada.Railwaysandhighwaysarecrisscrossedintoanetwork,extendinginalldirections.NanjingairportandChangzhouairportareontheEastandWestwingsrespectively,formingathree-dimensionaltransportationnetworkconnectingrivers,riversandseas,andconnectingsea,landandair.</w:t>
      </w:r>
    </w:p>
    <w:p>
      <w:pPr>
        <w:pStyle w:val="Normal"/>
        <w:rPr/>
      </w:pPr>
      <w:r>
        <w:rPr/>
        <w:t>Zhenjiang'spleasantclimatemakesitthebestseasonfortourismthroughouttheyear.Withconvenienttransportationandcompletemoderncommunicationfacilitiesandservicefacilities,ithascreatedexcellentconditionsfortourism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rists:Zhenjiang,apearlinlaidintheSouthBankoftheYangtzeRiver,willgreetguestsfromallovertheworldwithamorecharmingattitud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