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部长会议讲话材料"/>
      <w:r>
        <w:rPr/>
        <w:t>统战部长会议讲话材料</w:t>
      </w:r>
      <w:bookmarkEnd w:id="0"/>
    </w:p>
    <w:p>
      <w:pPr>
        <w:pStyle w:val="Normal"/>
        <w:rPr/>
      </w:pPr>
      <w:r>
        <w:rPr/>
        <w:t>同志们：</w:t>
      </w:r>
    </w:p>
    <w:p>
      <w:pPr>
        <w:pStyle w:val="Normal"/>
        <w:rPr/>
      </w:pPr>
      <w:r>
        <w:rPr/>
        <w:t>这次全市统战部长会议的主要任务是：传达学习全省统战部长会议精神，总结交流</w:t>
      </w:r>
      <w:r>
        <w:rPr/>
        <w:t>20xx</w:t>
      </w:r>
      <w:r>
        <w:rPr/>
        <w:t>年全市统战工作，安排部署</w:t>
      </w:r>
      <w:r>
        <w:rPr/>
        <w:t>20xx</w:t>
      </w:r>
      <w:r>
        <w:rPr/>
        <w:t>年统战工作任务。市委对这次会议十分重视，杨书记亲临会议，并将作重要讲话。我们一定要认真贯彻落实好这次会议精神，切实按照市委和省委统战部的要求，扎扎实实地做好今年的各项统战工作。下面，我讲三个问题。一、</w:t>
      </w:r>
      <w:r>
        <w:rPr/>
        <w:t>20xx</w:t>
      </w:r>
      <w:r>
        <w:rPr/>
        <w:t>年全市统战工作的简要回顾</w:t>
      </w:r>
    </w:p>
    <w:p>
      <w:pPr>
        <w:pStyle w:val="Normal"/>
        <w:rPr/>
      </w:pPr>
      <w:r>
        <w:rPr/>
        <w:t>20xx</w:t>
      </w:r>
      <w:r>
        <w:rPr/>
        <w:t>年，是我市经济和社会发展最好最快的一年，也是全市统一战线蓬勃发展的一年。在市委的领导和省委统战部的指导下，全市统战工作以邓小平理论和“三个代表”重要思想为指导，深入贯彻党的十六大和十六届三中、四中全会精神，认真落实市委一系列重要部署，围绕中心，服务大局，全面推进统一战线各个领域的工作，取得了显著成绩，为全市经济社会协调发展做出了积极贡献。</w:t>
      </w:r>
    </w:p>
    <w:p>
      <w:pPr>
        <w:pStyle w:val="Normal"/>
        <w:rPr/>
      </w:pPr>
      <w:r>
        <w:rPr/>
        <w:t>(</w:t>
      </w:r>
      <w:r>
        <w:rPr/>
        <w:t>一</w:t>
      </w:r>
      <w:r>
        <w:rPr/>
        <w:t>)</w:t>
      </w:r>
      <w:r>
        <w:rPr/>
        <w:t>围绕中心，服务大局，为经济建设服务取得新突破。一是发挥统战优势，加大招商引资力度，努力为经济建设服务。全市统一战线发挥联系广泛、渠道畅通的独特优势，深入扎实地开展招商引资工作，取得明显成效。全市统战机关充分利用每年</w:t>
      </w:r>
      <w:r>
        <w:rPr/>
        <w:t>4</w:t>
      </w:r>
      <w:r>
        <w:rPr/>
        <w:t>月、</w:t>
      </w:r>
      <w:r>
        <w:rPr/>
        <w:t>8</w:t>
      </w:r>
      <w:r>
        <w:rPr/>
        <w:t>月无会月、经洽会等有利时机，广泛开展形式多样的招商引资活动。</w:t>
      </w:r>
      <w:r>
        <w:rPr/>
        <w:t>20xx</w:t>
      </w:r>
      <w:r>
        <w:rPr/>
        <w:t>年，仅市委统战部就组织</w:t>
      </w:r>
      <w:r>
        <w:rPr/>
        <w:t>22</w:t>
      </w:r>
      <w:r>
        <w:rPr/>
        <w:t>人次分</w:t>
      </w:r>
      <w:r>
        <w:rPr/>
        <w:t>4</w:t>
      </w:r>
      <w:r>
        <w:rPr/>
        <w:t>批赴港澳、珠三角、长三角、京津唐等经济区招商引资，达成意向项目</w:t>
      </w:r>
      <w:r>
        <w:rPr/>
        <w:t>17</w:t>
      </w:r>
      <w:r>
        <w:rPr/>
        <w:t>个。邀请江浙沪等地统战部组织民营企业来我市考察投资环境，先后接待</w:t>
      </w:r>
      <w:r>
        <w:rPr/>
        <w:t>3</w:t>
      </w:r>
      <w:r>
        <w:rPr/>
        <w:t>批</w:t>
      </w:r>
      <w:r>
        <w:rPr/>
        <w:t>30</w:t>
      </w:r>
      <w:r>
        <w:rPr/>
        <w:t>余人次，扩大了我市的影响。去年</w:t>
      </w:r>
      <w:r>
        <w:rPr/>
        <w:t>6</w:t>
      </w:r>
      <w:r>
        <w:rPr/>
        <w:t>月份，在市委杨书记、省委统战部副部长李树印的重视和支持下，市委统战部、市商会联合赴全国工商联、全国光彩事业促进会向全国工商联副主席谢伯阳汇报我市招商引资工作，争取全联推介全国知名民营企业家来</w:t>
      </w:r>
      <w:r>
        <w:rPr/>
        <w:t>*</w:t>
      </w:r>
      <w:r>
        <w:rPr/>
        <w:t>投资。在他们的协调帮助下，我们提前做好了去年</w:t>
      </w:r>
      <w:r>
        <w:rPr/>
        <w:t>9</w:t>
      </w:r>
      <w:r>
        <w:rPr/>
        <w:t>月份国内外民营企业家齐鲁行招商活动，取得了显著效果。据统计，</w:t>
      </w:r>
      <w:r>
        <w:rPr/>
        <w:t>20xx</w:t>
      </w:r>
      <w:r>
        <w:rPr/>
        <w:t>年全市统战系统共引进项目</w:t>
      </w:r>
      <w:r>
        <w:rPr/>
        <w:t>29</w:t>
      </w:r>
      <w:r>
        <w:rPr/>
        <w:t>个，合同利用市外资金</w:t>
      </w:r>
      <w:r>
        <w:rPr/>
        <w:t>28071</w:t>
      </w:r>
      <w:r>
        <w:rPr/>
        <w:t>万元，到位资金</w:t>
      </w:r>
      <w:r>
        <w:rPr/>
        <w:t>11031</w:t>
      </w:r>
      <w:r>
        <w:rPr/>
        <w:t>万元。市委统战部引进项目</w:t>
      </w:r>
      <w:r>
        <w:rPr/>
        <w:t>3</w:t>
      </w:r>
      <w:r>
        <w:rPr/>
        <w:t>个，已到位资金</w:t>
      </w:r>
      <w:r>
        <w:rPr/>
        <w:t>3000</w:t>
      </w:r>
      <w:r>
        <w:rPr/>
        <w:t>多万元，超额完成招商引资任务。二是积极组织各民主党派、工商联为加快发展建言献策，多办实事。市各民主党派、工商联共提交议案、提案</w:t>
      </w:r>
      <w:r>
        <w:rPr/>
        <w:t>272</w:t>
      </w:r>
      <w:r>
        <w:rPr/>
        <w:t>件，</w:t>
      </w:r>
      <w:r>
        <w:rPr/>
        <w:t>97</w:t>
      </w:r>
      <w:r>
        <w:rPr/>
        <w:t>件被党委政府采纳，为各级党委政府民主决策提供了有份量、有价值的参考和依据。如民建市委提出的《关于新城行政区机关后勤改革的意见》，引起市领导的重视，责成市有关部门研究落实。市工商联提交的《商业设施现状及发展趋势》和《水泥行业生产状况的调查报告》，被《枣办通报》转载。去年</w:t>
      </w:r>
      <w:r>
        <w:rPr/>
        <w:t>4</w:t>
      </w:r>
      <w:r>
        <w:rPr/>
        <w:t>月，市委统战部邀请市各民主党派、工商联主委</w:t>
      </w:r>
      <w:r>
        <w:rPr/>
        <w:t>(</w:t>
      </w:r>
      <w:r>
        <w:rPr/>
        <w:t>会长</w:t>
      </w:r>
      <w:r>
        <w:rPr/>
        <w:t>)</w:t>
      </w:r>
      <w:r>
        <w:rPr/>
        <w:t>、秘书长对</w:t>
      </w:r>
      <w:r>
        <w:rPr/>
        <w:t>*</w:t>
      </w:r>
      <w:r>
        <w:rPr/>
        <w:t>、</w:t>
      </w:r>
      <w:r>
        <w:rPr/>
        <w:t>*</w:t>
      </w:r>
      <w:r>
        <w:rPr/>
        <w:t>两区民营经济发展和招商引资情况进行考察，并结合全市经济发展现状，提出了五项建议，得到市委、市政府领导的高度重视。我部牵头组织统战系统各部门开展科技下乡、医疗咨询等服务活动</w:t>
      </w:r>
      <w:r>
        <w:rPr/>
        <w:t>30</w:t>
      </w:r>
      <w:r>
        <w:rPr/>
        <w:t>余次，服务对象达</w:t>
      </w:r>
      <w:r>
        <w:rPr/>
        <w:t>7</w:t>
      </w:r>
      <w:r>
        <w:rPr/>
        <w:t>万余人次。在全省民主党派为经济建设服务经验交流会上，我市有</w:t>
      </w:r>
      <w:r>
        <w:rPr/>
        <w:t>5</w:t>
      </w:r>
      <w:r>
        <w:rPr/>
        <w:t>名民主党派成员受到省委统战部表彰。三是深入做好非公有制经济人士思想政治工作，推动非公有制经济健康快速发展、非公有制经济人士健康成长。认真贯彻“团结、帮助、引导、教育”的方针，在全市工商联会员中深入开展“同进共富建小康”教育活动。广泛开展“四学四比四看”活动，倡导广大非公有制经济人士“爱国、敬业、诚信、守法”，争当中国特色社会主义事业优秀建设者，创大业、多贡献，为促进我市经济发展努力奋斗。积极协调关系，协助市工商联帮助民营企业协调资金，联系项目，引进人才，研究长远发展规划，为我市民营经济的发展壮大创造宽松的外部环境。企业统战工作取得新进展。总结推广了</w:t>
      </w:r>
      <w:r>
        <w:rPr/>
        <w:t>*</w:t>
      </w:r>
      <w:r>
        <w:rPr/>
        <w:t>矿业集团统战工作的经验，促进了全市企业的健康发展。</w:t>
      </w:r>
    </w:p>
    <w:p>
      <w:pPr>
        <w:pStyle w:val="Normal"/>
        <w:rPr/>
      </w:pPr>
      <w:r>
        <w:rPr/>
        <w:t>(</w:t>
      </w:r>
      <w:r>
        <w:rPr/>
        <w:t>二</w:t>
      </w:r>
      <w:r>
        <w:rPr/>
        <w:t>)</w:t>
      </w:r>
      <w:r>
        <w:rPr/>
        <w:t>以纪念中央</w:t>
      </w:r>
      <w:r>
        <w:rPr/>
        <w:t>14</w:t>
      </w:r>
      <w:r>
        <w:rPr/>
        <w:t>号文件颁发</w:t>
      </w:r>
      <w:r>
        <w:rPr/>
        <w:t>15</w:t>
      </w:r>
      <w:r>
        <w:rPr/>
        <w:t>周年为契机，民主党派、工商联工作得到进一步加强。积极做好民主党派、工商联的思想政治建设工作，引导他们加强学习，始终同中共保持高度一致。定期通报市委、市政府的工作部署、重大决策和全市经济社会事业发展情况。组织各民主党派、工商联认真学习十六届三中、四中全会精神，召开了纪念邓小平诞辰</w:t>
      </w:r>
      <w:r>
        <w:rPr/>
        <w:t>100</w:t>
      </w:r>
      <w:r>
        <w:rPr/>
        <w:t>周年和纪念中发</w:t>
      </w:r>
      <w:r>
        <w:rPr/>
        <w:t>[1989]14</w:t>
      </w:r>
      <w:r>
        <w:rPr/>
        <w:t>号文件颁布</w:t>
      </w:r>
      <w:r>
        <w:rPr/>
        <w:t>15</w:t>
      </w:r>
      <w:r>
        <w:rPr/>
        <w:t>周年座谈会。帮助筹备了九三学社市委成立</w:t>
      </w:r>
      <w:r>
        <w:rPr/>
        <w:t>20</w:t>
      </w:r>
      <w:r>
        <w:rPr/>
        <w:t>周年纪念大会</w:t>
      </w:r>
      <w:r>
        <w:rPr/>
        <w:t>;</w:t>
      </w:r>
      <w:r>
        <w:rPr/>
        <w:t>协助市民革、市民建、市农工党举办了骨干培训班。在调查摸底的基础上，制订了《全市民主党派成员花名册》，建立了电子档案。积极帮助党派和工商联成员解决实际困难和问题，及时指出存在的问题和不足，积极为他们开展工作出好题目。市工商联被省联评为机关建设、参政议政先进单位。</w:t>
      </w:r>
    </w:p>
    <w:p>
      <w:pPr>
        <w:pStyle w:val="Normal"/>
        <w:rPr/>
      </w:pPr>
      <w:r>
        <w:rPr/>
        <w:t>(</w:t>
      </w:r>
      <w:r>
        <w:rPr/>
        <w:t>三</w:t>
      </w:r>
      <w:r>
        <w:rPr/>
        <w:t>)</w:t>
      </w:r>
      <w:r>
        <w:rPr/>
        <w:t>认真做好民族宗教工作，服务“平安</w:t>
      </w:r>
      <w:r>
        <w:rPr/>
        <w:t>*”</w:t>
      </w:r>
      <w:r>
        <w:rPr/>
        <w:t>建设工作取得新进展。强化属地责任，努力排除不稳定因素。在国内一些因违反民族宗教政策引发突发性事件的处理过程中，始终保持高度警惕，使这类事件没有在我市引起任何波动。通过深入调研，提出了宗教管理工作亟须“四个转变”的新举措，即：由单纯依靠政策管理向政策指导下的依法管理转变</w:t>
      </w:r>
      <w:r>
        <w:rPr/>
        <w:t>;</w:t>
      </w:r>
      <w:r>
        <w:rPr/>
        <w:t>由单纯依靠行政主管部门管理向政府指导下的宗教团体自我管理转变</w:t>
      </w:r>
      <w:r>
        <w:rPr/>
        <w:t>;</w:t>
      </w:r>
      <w:r>
        <w:rPr/>
        <w:t>由单纯依靠属地管理向属地与跨地区协作相结合管理转变</w:t>
      </w:r>
      <w:r>
        <w:rPr/>
        <w:t>;</w:t>
      </w:r>
      <w:r>
        <w:rPr/>
        <w:t>由就管理抓管理向积极引导宗教与全面建设小康社会相适应转变。新华社记者对我市宗教工作的报道引起中央政治局、全国政协主席贾庆林同志的高度关注，并作出重要批示。去年</w:t>
      </w:r>
      <w:r>
        <w:rPr/>
        <w:t>7</w:t>
      </w:r>
      <w:r>
        <w:rPr/>
        <w:t>月份，中央统战部、国家宗教局组成联合调研组，来我市进行专题调研。此后，中央及省委统战部分别形成文件，向全国、全省推广了我市宗教管理工作的成功经验。我部认真贯彻落实市委、市政府关于建设“平安</w:t>
      </w:r>
      <w:r>
        <w:rPr/>
        <w:t>*”</w:t>
      </w:r>
      <w:r>
        <w:rPr/>
        <w:t>会议精神，结合省委统战部关于在全省开展“凝聚力工程”的指示，在全市统战系统全面实施统一战线“凝聚力工程”，为“平安</w:t>
      </w:r>
      <w:r>
        <w:rPr/>
        <w:t>*”</w:t>
      </w:r>
      <w:r>
        <w:rPr/>
        <w:t>建设做出了应有的贡献。</w:t>
      </w:r>
    </w:p>
    <w:p>
      <w:pPr>
        <w:pStyle w:val="Normal"/>
        <w:rPr/>
      </w:pPr>
      <w:r>
        <w:rPr/>
        <w:t>(</w:t>
      </w:r>
      <w:r>
        <w:rPr/>
        <w:t>四</w:t>
      </w:r>
      <w:r>
        <w:rPr/>
        <w:t>)</w:t>
      </w:r>
      <w:r>
        <w:rPr/>
        <w:t>党外干部和党外知识分子工作有了新起色。加大党外人士的工作力度。对党外后备干部队伍进行充实、调整，按照“一职二备”的要求建立了党外后备干部队伍。在考察了解的基础上，向市委提出了党外干部人事安排建议名单，有</w:t>
      </w:r>
      <w:r>
        <w:rPr/>
        <w:t>4</w:t>
      </w:r>
      <w:r>
        <w:rPr/>
        <w:t>名党外干部和党外知识分子被安排到市直部门担任领导职务。加强社会中介组织党外知识分子思想政治工作，积极鼓励他们为我市的发展贡献力量。去年</w:t>
      </w:r>
      <w:r>
        <w:rPr/>
        <w:t>6</w:t>
      </w:r>
      <w:r>
        <w:rPr/>
        <w:t>月份，举办了党外人士参政议政经验交流会，党外市人大代表、政协委员</w:t>
      </w:r>
      <w:r>
        <w:rPr/>
        <w:t>30</w:t>
      </w:r>
      <w:r>
        <w:rPr/>
        <w:t>余人参加会议。通过会议交流，提高了他们的参政议政水平和能力。先后开展了全市统战干部队伍现状调查、全市党外代表人物队伍现状调查、全市台湾籍同胞情况普查、全市港澳政协委员情况调查、全市党外特约监察员工作情况调查等，为做好党外干部和党外知识分子工作奠定了坚实的基础。</w:t>
      </w:r>
    </w:p>
    <w:p>
      <w:pPr>
        <w:pStyle w:val="Normal"/>
        <w:rPr/>
      </w:pPr>
      <w:r>
        <w:rPr/>
        <w:t>(</w:t>
      </w:r>
      <w:r>
        <w:rPr/>
        <w:t>五</w:t>
      </w:r>
      <w:r>
        <w:rPr/>
        <w:t>)</w:t>
      </w:r>
      <w:r>
        <w:rPr/>
        <w:t>统战宣传信息调研工作及社区统战工作取得新突破。按照中央统战部“大调研年”的部署，围绕市委、市政府的中心工作，着眼于服务统战工作的新发展，开展了统一战线宣传调研“四新工程”活动，加强了统战信息工作。以促进发展为主题，确定了</w:t>
      </w:r>
      <w:r>
        <w:rPr/>
        <w:t>10</w:t>
      </w:r>
      <w:r>
        <w:rPr/>
        <w:t>个重点调研课题，把调研任务分解到区</w:t>
      </w:r>
      <w:r>
        <w:rPr/>
        <w:t>(</w:t>
      </w:r>
      <w:r>
        <w:rPr/>
        <w:t>市</w:t>
      </w:r>
      <w:r>
        <w:rPr/>
        <w:t>)</w:t>
      </w:r>
      <w:r>
        <w:rPr/>
        <w:t>、单位和个人，确保高质量完成任务。召开了全市统一战线理论调研工作研讨会，省委统战部副部长徐凡渠、市委杨书记出席会议并提出新要求</w:t>
      </w:r>
      <w:r>
        <w:rPr/>
        <w:t>;</w:t>
      </w:r>
      <w:r>
        <w:rPr/>
        <w:t>举办了全市统战信息员培训班，召开了全市统战宣传工作座谈会，推动了全市统战宣传信息调研工作的深入开展。</w:t>
      </w:r>
      <w:r>
        <w:rPr/>
        <w:t>20xx</w:t>
      </w:r>
      <w:r>
        <w:rPr/>
        <w:t>年，全市共在省级以上刊物发表理论文章</w:t>
      </w:r>
      <w:r>
        <w:rPr/>
        <w:t>10</w:t>
      </w:r>
      <w:r>
        <w:rPr/>
        <w:t>篇，在市级以上新闻媒体发表宣传稿件</w:t>
      </w:r>
      <w:r>
        <w:rPr/>
        <w:t>50</w:t>
      </w:r>
      <w:r>
        <w:rPr/>
        <w:t>多篇，市委及省级以上信息载体采用信息</w:t>
      </w:r>
      <w:r>
        <w:rPr/>
        <w:t>40</w:t>
      </w:r>
      <w:r>
        <w:rPr/>
        <w:t>多篇</w:t>
      </w:r>
      <w:r>
        <w:rPr/>
        <w:t>(</w:t>
      </w:r>
      <w:r>
        <w:rPr/>
        <w:t>条</w:t>
      </w:r>
      <w:r>
        <w:rPr/>
        <w:t>)</w:t>
      </w:r>
      <w:r>
        <w:rPr/>
        <w:t>。市委统战部荣获</w:t>
      </w:r>
      <w:r>
        <w:rPr/>
        <w:t>20xx</w:t>
      </w:r>
      <w:r>
        <w:rPr/>
        <w:t>年度全省统战宣传工作二等奖，统战信息工作三等奖，统战理论调研工作优秀组织奖。统战理论调研工作取得了新突破，走在全省前列。社区统战工作取得新进展。按照“因地制宜、以点带面”的思路，全面铺开了社区统战工作。召开了全市社区统战工作现场交流会议。全市社区形成了社区统战工作为统战成员服务，统战成员为社区建设服务的“双向服务”良好局面，进一步活跃了基层统战工作。</w:t>
      </w:r>
    </w:p>
    <w:p>
      <w:pPr>
        <w:pStyle w:val="Normal"/>
        <w:widowControl/>
        <w:bidi w:val="0"/>
        <w:spacing w:before="180" w:after="180"/>
        <w:jc w:val="left"/>
        <w:rPr/>
      </w:pPr>
      <w:r>
        <w:rPr/>
        <w:t>同时，市委统战部以创建“文明机关”为载体，切实加强自身建设。深入开展“机关作风建设年”活动，树立了统战干部的良好形象。狠抓中央两个《条例》的学习贯彻，增强了党员干部的纪律观念和自律意识。加强了机关制度建设，保证了各项统战工作的开展，去年，市委统战部被授予“市直文明机关”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