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省委书记工作会议讲话稿"/>
      <w:r>
        <w:rPr/>
        <w:t>团省委书记工作会议讲话稿</w:t>
      </w:r>
      <w:bookmarkEnd w:id="0"/>
    </w:p>
    <w:p>
      <w:pPr>
        <w:pStyle w:val="Normal"/>
        <w:rPr/>
      </w:pPr>
      <w:r>
        <w:rPr/>
        <w:t>今天，我们在这里召开全省乡镇、街道团的组织格局创新工作豫北片区会议，主要目的是学习贯彻团中央十六届四中全会、全国乡镇团的组织格局专题推进会以及河南团的十三届六次全会精神，按照全团关于开展乡镇、街道团的组织格局创新工作的总体要求和团省委的总体部署，进一步统一思想，坚定信心，创新机制，强化措施，扎实有序推进我省乡镇、街道团的组织格局创新工作。</w:t>
      </w:r>
    </w:p>
    <w:p>
      <w:pPr>
        <w:pStyle w:val="Normal"/>
        <w:rPr/>
      </w:pPr>
      <w:r>
        <w:rPr/>
        <w:t>这次会议在濮阳召开，主要是因为濮阳市党政领导高度重视共青团和青年工作，团的工作有地位、有影响、有作为，深受党政领导的肯定和基层广大青年的欢迎</w:t>
      </w:r>
      <w:r>
        <w:rPr/>
        <w:t>;</w:t>
      </w:r>
      <w:r>
        <w:rPr/>
        <w:t>同时，濮阳市农村团的工作基础比较扎实，在农村团的基层组织建设尤其是乡镇团的组织格局创新工作方面有了一定的创新，一些工作走在了豫北乃至全省的前列，可以给大家提供一个相互学习交流的机会。今天上午，我们现场观摩了南乐县近德固乡、梁村乡团的组织格局创新工作。刚才，会议传达、学习了全国乡镇团的组织格局创新工作专题推进会精神，安阳、鹤壁、新乡、濮阳团市委书记就近期工作推进情况进行了发言。特别是濮阳市委同志亲自到会并发表了热情洋溢的讲话，全面介绍了濮阳市经济社会发展的情况，同时也介绍了市委对抓好团建工作的认识和思考，对共青团团结带领广大青年为濮阳市经济社会发展作出的成绩给予了充分肯定，充分体现了濮阳市委、市政府对共青团工作的高度重视和亲切关怀。借此机会，我代表团省委向濮阳市经济社会发展取得的成绩表示祝贺，向长期支持共青团工作的濮阳市委、市政府表示衷心的感谢</w:t>
      </w:r>
      <w:r>
        <w:rPr/>
        <w:t>!</w:t>
      </w:r>
    </w:p>
    <w:p>
      <w:pPr>
        <w:pStyle w:val="Normal"/>
        <w:rPr/>
      </w:pPr>
      <w:r>
        <w:rPr/>
        <w:t>乡镇、街道团的组织格局创新工作开展以来，全省各级团组织高度重视，精心组织，迅速行动，狠抓落实，取得了可喜的工作成绩，得到了省委和团中央的高度肯定。前一阶段的工作主要有以下几个特点：一是党政重视。早在</w:t>
      </w:r>
      <w:r>
        <w:rPr/>
        <w:t>20**</w:t>
      </w:r>
      <w:r>
        <w:rPr/>
        <w:t>年我们开展的乡镇、街道团的组织格局创新试点工作就得到了试点单位党委和所在县级党政领导的充分肯定和大力支持。对此次全省范围的乡镇、街道团的组织格局创新工作，省委也高度重视，省委领导和省委组织部领导多次听取工作汇报，并成立了工作领导小组，安排专门同志负责此项工作，下发了工作实施意见，建立了各项工作机制，为扎实推进此项工作打下了良好的工作基础。同时，各省辖市党委也都对此项工作给予了积极指导和大力支持。团开封市委除了与市委组织部联合发文部署工作外，还联合市委组织部成立了领导小组，专门制定了分片定点联系指导制度，团市委副处级以上干部分片包干，为县级团委开展工作创造了很好的条件。二是行动迅速。今年元月召开的团中央十六届四中全会对乡镇、街道团的组织格局创新工作进行了安排部署，全国共青团农村工作会议对此项工作又提出了具体要求，会后，团省委迅速就此项工作向省委作了详细汇报，于</w:t>
      </w:r>
      <w:r>
        <w:rPr/>
        <w:t>3</w:t>
      </w:r>
      <w:r>
        <w:rPr/>
        <w:t>月</w:t>
      </w:r>
      <w:r>
        <w:rPr/>
        <w:t>7</w:t>
      </w:r>
      <w:r>
        <w:rPr/>
        <w:t>日在全团率先召开了乡镇、街道共青团组织格局创新工作推进会，并于</w:t>
      </w:r>
      <w:r>
        <w:rPr/>
        <w:t>3</w:t>
      </w:r>
      <w:r>
        <w:rPr/>
        <w:t>月</w:t>
      </w:r>
      <w:r>
        <w:rPr/>
        <w:t>28</w:t>
      </w:r>
      <w:r>
        <w:rPr/>
        <w:t>日，联合省委组织部下发了《关于开展乡镇、街道团的组织格局创新工作的实施意见》。各省辖市也都结合实际，迅速对此项工作进行了安排部署和有序推进。三是措施得力。全省各级团组织通过争取政策、调研摸底、开展培训、召开会议、下发文件等多种方式推进此项工作，同时大力加强工作机制建设，建立、健全了工作联系点制度、工作交流通报制度、片区推进制度等多项长效工作制度，为下步的工作开展夯实了工作基础。团许昌市委联合党委组织部门结合各乡镇、街道实际建立了团的组织格局创新工作推进台账，分批、分期指导乡镇、街道团委扎实有序推进工作。四是成效显著。组织格局创新工作开展以来，各级团组织开展专项调查摸底</w:t>
      </w:r>
      <w:r>
        <w:rPr/>
        <w:t>510</w:t>
      </w:r>
      <w:r>
        <w:rPr/>
        <w:t>余次，开展基层团干部专题培训班、培训会</w:t>
      </w:r>
      <w:r>
        <w:rPr/>
        <w:t>52</w:t>
      </w:r>
      <w:r>
        <w:rPr/>
        <w:t>个班</w:t>
      </w:r>
      <w:r>
        <w:rPr/>
        <w:t>(</w:t>
      </w:r>
      <w:r>
        <w:rPr/>
        <w:t>次</w:t>
      </w:r>
      <w:r>
        <w:rPr/>
        <w:t>)</w:t>
      </w:r>
      <w:r>
        <w:rPr/>
        <w:t>，培训团干部</w:t>
      </w:r>
      <w:r>
        <w:rPr/>
        <w:t>1300</w:t>
      </w:r>
      <w:r>
        <w:rPr/>
        <w:t>余人</w:t>
      </w:r>
      <w:r>
        <w:rPr/>
        <w:t>(</w:t>
      </w:r>
      <w:r>
        <w:rPr/>
        <w:t>次</w:t>
      </w:r>
      <w:r>
        <w:rPr/>
        <w:t>)</w:t>
      </w:r>
      <w:r>
        <w:rPr/>
        <w:t>，召开推进会、座谈会、动员会</w:t>
      </w:r>
      <w:r>
        <w:rPr/>
        <w:t>126</w:t>
      </w:r>
      <w:r>
        <w:rPr/>
        <w:t>场</w:t>
      </w:r>
      <w:r>
        <w:rPr/>
        <w:t>(</w:t>
      </w:r>
      <w:r>
        <w:rPr/>
        <w:t>次</w:t>
      </w:r>
      <w:r>
        <w:rPr/>
        <w:t>)</w:t>
      </w:r>
      <w:r>
        <w:rPr/>
        <w:t>，进一步统一了思想，提高了认识，培训了队伍，也详尽掌握了区域内人口、产业等经济社会发展状况及青年从业分布情况，为下步工作开展夯实了基础，取得了显著成效。乡镇、街道团的组织格局创新工作工作量很大，面临的困难也很多，这些成绩来之不易，凝结着全省各级团组织和广大团干部的智慧、心血和汗水。在此，我代表团省委向大家，并通过大家向广大基层团干部表示衷心的感谢和崇高的敬意</w:t>
      </w:r>
      <w:r>
        <w:rPr/>
        <w:t>!</w:t>
      </w:r>
    </w:p>
    <w:p>
      <w:pPr>
        <w:pStyle w:val="Normal"/>
        <w:rPr/>
      </w:pPr>
      <w:r>
        <w:rPr/>
        <w:t>下面，我就进一步推进我省乡镇、街道团的组织格局创新工作讲三点意见。</w:t>
      </w:r>
    </w:p>
    <w:p>
      <w:pPr>
        <w:pStyle w:val="Normal"/>
        <w:rPr/>
      </w:pPr>
      <w:r>
        <w:rPr/>
        <w:t>一、统一思想，提高认识</w:t>
      </w:r>
    </w:p>
    <w:p>
      <w:pPr>
        <w:pStyle w:val="Normal"/>
        <w:rPr/>
      </w:pPr>
      <w:r>
        <w:rPr/>
        <w:t>认识是行动的前提，认识的深度决定了工作的力度。乡镇、街道团的组织格局创新工作从试点到现在已经有一年多的时间了，为什么还要再谈认识问题</w:t>
      </w:r>
      <w:r>
        <w:rPr/>
        <w:t>?</w:t>
      </w:r>
      <w:r>
        <w:rPr/>
        <w:t>一是，虽然我们取得了一定的工作成绩，但从团省委前期调研和目前掌握的情况来看，目前大家对乡镇、街道团的组织格局创新工作的认识还不完全统一，各地工作进度、工作力度不一致，有的县</w:t>
      </w:r>
      <w:r>
        <w:rPr/>
        <w:t>(</w:t>
      </w:r>
      <w:r>
        <w:rPr/>
        <w:t>市、区</w:t>
      </w:r>
      <w:r>
        <w:rPr/>
        <w:t>)</w:t>
      </w:r>
      <w:r>
        <w:rPr/>
        <w:t>思路还不清晰，甚至有部分团干部对这项工作的成效还存在不同程度的质疑。大家对这项工作到底该怎么做、做到什么程度，也还存在不同的认识和理解。特别是要承担具体实施任务的县、乡两级团干部，绝大多数没有经历试点，没有直接参与过这项工作，对工作的认识仅仅只是停留在理论层面和经验学习上。二是，这项工作需要党组织的重视和支持，这些支持不是以往对团的一般性工作的表态性支持，而是要党组织在政策和人财物等方面给予切实的支持。这里就有一个地方党组织如何认识这项工作的问题，认识得越深，支持的力度就越大。因此，需要各级团组织向相应层级党组织汇报好这项工作，使各级党组织特别是县、乡两级党委深刻认识和领会此项工作的重大作用和深远意义，深刻认识和领会中央领导同志、中组部对推进这项工作的目标要求，把思想统一到省委组织部、团省委的总体部署上来。总的来看，全面推进乡镇、街道团的组织格局创新工作主要有三个方面的重要意义。</w:t>
      </w:r>
    </w:p>
    <w:p>
      <w:pPr>
        <w:pStyle w:val="Normal"/>
        <w:rPr/>
      </w:pPr>
      <w:r>
        <w:rPr/>
        <w:t>1</w:t>
      </w:r>
      <w:r>
        <w:rPr/>
        <w:t>、全面推进乡镇、街道团的组织格局创新工作，是为党做好农村青年群众工作的迫切需要。胡锦涛在党的十七届五中全会上对做好新形势下的群众工作提出了新的更高的要求。共青团的根本职责在于通过大力加强团的基层组织建设等方式，不断巩固和扩大党执政的青年群众基础。乡镇、街道团组织处在基层，直接联系青年群众，是做好农村青年群众工作最重要的直接参与力量。随着工业化、市场化、城镇化、信息化、国际化的推进和发展，乡镇、街道青年的流动加快，流动区域也更加广泛，大部分青年和团员除升学外，纷纷流向城市务工、自谋职业或外出经商打工，乡镇、街道团委掌握不到青年流动的趋向，无法实现对流动团员和青年的覆盖和管理，不能有效联系团员青年。全省乡镇、街道平均青年数为</w:t>
      </w:r>
      <w:r>
        <w:rPr/>
        <w:t>9100</w:t>
      </w:r>
      <w:r>
        <w:rPr/>
        <w:t>余人，但每个乡镇、街道团组织平均联系青年数仅为</w:t>
      </w:r>
      <w:r>
        <w:rPr/>
        <w:t>2500</w:t>
      </w:r>
      <w:r>
        <w:rPr/>
        <w:t>余人。同时，一部分乡镇、街道团组织存在团组织关系管理不规范的问题，导致部分团员失去联系。大量的流动团员、流失团员游离于组织覆盖之外，长期过不上组织生活，出现了组织观念淡薄、思想滑坡、意识淡化等现象。因此，加强乡镇、街道团的组织建设，把一大批优秀青年吸纳到乡镇、街道团的队伍中来，再通过他们去联系、影响和凝聚更多农村青年，更有效地服务农村青年，是为党做好青年群众工作、不断巩固党执政的农村青年群众基础的重要举措。</w:t>
      </w:r>
    </w:p>
    <w:p>
      <w:pPr>
        <w:pStyle w:val="Normal"/>
        <w:rPr/>
      </w:pPr>
      <w:r>
        <w:rPr/>
        <w:t>2</w:t>
      </w:r>
      <w:r>
        <w:rPr/>
        <w:t>、全面推进乡镇、街道团的组织格局创新工作，是适应乡镇、街道行政管理体制改革与创新的必然要求。乡镇、街道是我国最基层一级的行政管理机构，担负着贯彻党的方针政策、落实党的各项工作任务的重任，在政府行使市场监管、社会管理、公共服务、文化普及、社会保障等各项职能中发挥着基础性作用。改革开放以来，随着社会主义市场经济体制的不断完善，我国农村的社会结构、生产方式和组织形态均发生了深刻的变化，与之相适应，乡镇、街道行政管理体制不断改革。相对于乡镇、街道机构多次大力度的改革，乡镇、街道团组织的格局一直维系改革开放之初的模式，几十年没有变，已经远远不能适应乡镇、街道行政职能以及青年群体发生的巨大变化。在乡镇、街道行政管理体制不断改革与创新的新形势下，改变乡镇、街道团组织现有的组织格局，将更多的优秀青年吸纳到乡镇、街道团的组织中来，充分发挥乡镇、街道团组织整合资源、联系青年的职能作用，从一味地向党组织要专职干部、要钱的传统工作思维和模式的禁锢中解放出来，用创新的思路来研究、解决乡镇、街道团的组织格局，才能更好地适应经济社会发展和农村青年日益变化的时代需求。</w:t>
      </w:r>
    </w:p>
    <w:p>
      <w:pPr>
        <w:pStyle w:val="Normal"/>
        <w:widowControl/>
        <w:bidi w:val="0"/>
        <w:spacing w:before="180" w:after="180"/>
        <w:jc w:val="left"/>
        <w:rPr/>
      </w:pPr>
      <w:r>
        <w:rPr/>
        <w:t>3</w:t>
      </w:r>
      <w:r>
        <w:rPr/>
        <w:t>、全面推进乡镇、街道团的组织格局创新工作，是增强乡镇、街道团组织活力的有效途径。作为团组织在基层一线的桥头堡和前沿阵地，乡镇、街道团组织就像一座桥梁，一头连接着县级团委，一头连接着农村最基层的村级团组织，在团的建设和工作中承担着大量的基础性工作，在团的整个组织体系中有着极其重要的地位和作用。乡镇、街道团组织活力不足，影响的不仅仅是乡镇、街道团组织自身的工作，更为严重的是影响着整个农村基层团组织。从当前的情况看，县级团委有固定的编制和人员，有一定的工作资源，总体上能正常运转。而乡镇、街道团组织则千差万别，部分乡镇、街道团组织长期软弱涣散，不能发挥应有的职能作用，断掉了与基层广大农村青年的联系，从而导致整个农村基层活力不够。因此，面临当前形势，按照全团把共青团在基层工作的桥头堡推进到乡镇一级的工作要求，我们必须正视乡镇、街道团组织这一薄弱环节，通过组织格局创新，进一步充实乡镇、街道团组织的工作力量，拓宽乡镇、街道团组织联系青年的渠道，丰富乡镇、街道团组织的工作资源，努力改变乡镇、街道团组织工作软弱涣散的局面。试点工作的生动实践也充分证明，实行乡镇、街道团的组织格局创新，是改变乡镇、街道团组织工作现状、增强乡镇、街道团组织活力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