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母亲节的个人感想例文"/>
      <w:r>
        <w:rPr/>
        <w:t>有关母亲节的个人感想例文</w:t>
      </w:r>
      <w:bookmarkEnd w:id="0"/>
    </w:p>
    <w:p>
      <w:pPr>
        <w:pStyle w:val="Normal"/>
        <w:rPr/>
      </w:pPr>
      <w:r>
        <w:rPr/>
        <w:t>世上有着许多东西，是可以用金钱买来的，但，有一种不是东西，也不能用金钱买来的，那就是──母爱。</w:t>
      </w:r>
    </w:p>
    <w:p>
      <w:pPr>
        <w:pStyle w:val="Normal"/>
        <w:rPr/>
      </w:pPr>
      <w:r>
        <w:rPr/>
        <w:t>妈妈，您的付出，使我成长，您的教导，使我更懂事，您的温暖，使我快乐，没有您，我只是个在黑暗中徘徊，不知去向的小鸟，您是我一生中的贵人，也是我永远的妈妈，而您的付出，您的教导，您的温暖，绝对没有白费，因为，您的女儿，将会一辈子着您的恩情。</w:t>
      </w:r>
    </w:p>
    <w:p>
      <w:pPr>
        <w:pStyle w:val="Normal"/>
        <w:rPr/>
      </w:pPr>
      <w:r>
        <w:rPr/>
        <w:t>妈妈，您的恩情似海，永无止尽，您的恩情如山，屹立不摇，妈妈，您是我的灯塔，在我迷路时，发出光芒，指引我回家，同时，您也是我的知心好友，每当我遇到挫折，您总是听我“吐口水”的讲完，谢谢您</w:t>
      </w:r>
      <w:r>
        <w:rPr/>
        <w:t>!</w:t>
      </w:r>
      <w:r>
        <w:rPr/>
        <w:t>妈妈，有您真好</w:t>
      </w:r>
      <w:r>
        <w:rPr/>
        <w:t>!</w:t>
      </w:r>
    </w:p>
    <w:p>
      <w:pPr>
        <w:pStyle w:val="Normal"/>
        <w:rPr/>
      </w:pPr>
      <w:r>
        <w:rPr/>
        <w:t>如果要我选，世界上最细心的人是谁，我会说：妈妈，因为：如果您是农夫，我是苹果树的话，农夫会细心的照顾，把苹果树安至的舒舒服服的，到时，苹果树再用好吃的苹果，来报答辛苦的农夫，而我也会尽自己所能的来报答您──妈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妈妈，谢谢您帮我准备三餐，我才能拥有这充满“福气”的身材</w:t>
      </w:r>
      <w:r>
        <w:rPr/>
        <w:t>!“</w:t>
      </w:r>
      <w:r>
        <w:rPr/>
        <w:t>谢谢您”这句话，就算讲了几万遍，也不及与您的恩情相比，而这句话，也必须在适当的时机讲出来，我认为，最棒的日子就是，因此，妈妈，我想对您说：“妈妈，您辛苦了</w:t>
      </w:r>
      <w:r>
        <w:rPr/>
        <w:t>!</w:t>
      </w:r>
      <w:r>
        <w:rPr/>
        <w:t>祝您母亲节快乐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