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规划建设管理工作情况"/>
      <w:r>
        <w:rPr/>
        <w:t>城乡规划建设管理工作情况</w:t>
      </w:r>
      <w:bookmarkEnd w:id="0"/>
    </w:p>
    <w:p>
      <w:pPr>
        <w:pStyle w:val="Normal"/>
        <w:rPr/>
      </w:pPr>
      <w:r>
        <w:rPr/>
        <w:t>城市规划是事关城市整体发展和全局利益的一项大事，具有很强的技术性和综合性以及政策性。规划工作的特殊性，决定了它对规划工作的承担者和领导者有较高的要求。我们在选择谁来做</w:t>
      </w:r>
      <w:r>
        <w:rPr/>
        <w:t>XX</w:t>
      </w:r>
      <w:r>
        <w:rPr/>
        <w:t>城市规划的问题上，费了一番脑筋。经过多方比较，最后选择了省城乡规划设计院。高院长亲自牵头做这个规划。</w:t>
      </w:r>
      <w:r>
        <w:rPr/>
        <w:t>XX</w:t>
      </w:r>
      <w:r>
        <w:rPr/>
        <w:t>这一轮城市规划不追求数量，不追求速度，追求质量和品位。</w:t>
      </w:r>
      <w:r>
        <w:rPr/>
        <w:t>XX</w:t>
      </w:r>
      <w:r>
        <w:rPr/>
        <w:t>县城建设过去走在其它区市县的前面，现在落后了，但我们不后悔。我们一定要搞好规划，把</w:t>
      </w:r>
      <w:r>
        <w:rPr/>
        <w:t>XX</w:t>
      </w:r>
      <w:r>
        <w:rPr/>
        <w:t>未来发展的“定海神针”定准。</w:t>
      </w:r>
    </w:p>
    <w:p>
      <w:pPr>
        <w:pStyle w:val="Normal"/>
        <w:rPr/>
      </w:pPr>
      <w:r>
        <w:rPr/>
        <w:t>这个规划到底怎样定位</w:t>
      </w:r>
      <w:r>
        <w:rPr/>
        <w:t>?</w:t>
      </w:r>
      <w:r>
        <w:rPr/>
        <w:t>我们四大班子参观了仁寿，大家认为仁寿城市建设搞得很不错，是欧式风格。</w:t>
      </w:r>
      <w:r>
        <w:rPr/>
        <w:t>XX</w:t>
      </w:r>
      <w:r>
        <w:rPr/>
        <w:t>选什么风格，我想应该和</w:t>
      </w:r>
      <w:r>
        <w:rPr/>
        <w:t>XX</w:t>
      </w:r>
      <w:r>
        <w:rPr/>
        <w:t>的历史文化相一致。</w:t>
      </w:r>
      <w:r>
        <w:rPr/>
        <w:t>XX</w:t>
      </w:r>
      <w:r>
        <w:rPr/>
        <w:t>自古就是盐马古道，卓筒井发源地就在</w:t>
      </w:r>
      <w:r>
        <w:rPr/>
        <w:t>XX</w:t>
      </w:r>
      <w:r>
        <w:rPr/>
        <w:t>。我看了</w:t>
      </w:r>
      <w:r>
        <w:rPr/>
        <w:t>XX</w:t>
      </w:r>
      <w:r>
        <w:rPr/>
        <w:t>县志，县志上的</w:t>
      </w:r>
      <w:r>
        <w:rPr/>
        <w:t>XX</w:t>
      </w:r>
      <w:r>
        <w:rPr/>
        <w:t>古城非常漂亮，</w:t>
      </w:r>
      <w:r>
        <w:rPr/>
        <w:t>XX</w:t>
      </w:r>
      <w:r>
        <w:rPr/>
        <w:t>历史文化很厚重，城市建设应有自己的特点。成都市正在进行旧城改造，定位非常准确：西部民居。我们和高院长研究，认为城市规划有没有生命力，要看管多少年。我们这一轮规划出来的建筑，如果</w:t>
      </w:r>
      <w:r>
        <w:rPr/>
        <w:t>20</w:t>
      </w:r>
      <w:r>
        <w:rPr/>
        <w:t>年就淘汰了，说明我们的眼光就短浅了。城市的生命力与规划的素质、眼界是密切相关的。我们一定要高起点搞好规划，要防止因为规划的失误造成浪费土地资源，破坏城市布局，危害城市环境，损害城市的整体形象和社会公共利益。</w:t>
      </w:r>
    </w:p>
    <w:p>
      <w:pPr>
        <w:pStyle w:val="Normal"/>
        <w:rPr/>
      </w:pPr>
      <w:r>
        <w:rPr/>
        <w:t>XX</w:t>
      </w:r>
      <w:r>
        <w:rPr/>
        <w:t>县城山环水绕，山青水秀，茫溪河穿城而过，非常有灵气，而且还很温顺。如果我们把</w:t>
      </w:r>
      <w:r>
        <w:rPr/>
        <w:t>XX</w:t>
      </w:r>
      <w:r>
        <w:rPr/>
        <w:t>建设成为显山露水、邻水而居、开门见绿，应是很美的。所以我们提出要把茫溪河两边</w:t>
      </w:r>
      <w:r>
        <w:rPr/>
        <w:t>15</w:t>
      </w:r>
      <w:r>
        <w:rPr/>
        <w:t>米到</w:t>
      </w:r>
      <w:r>
        <w:rPr/>
        <w:t>20</w:t>
      </w:r>
      <w:r>
        <w:rPr/>
        <w:t>米要整体控制起来，要真正体现</w:t>
      </w:r>
      <w:r>
        <w:rPr/>
        <w:t>XX</w:t>
      </w:r>
      <w:r>
        <w:rPr/>
        <w:t>显山露水、邻水而居、开门见绿这样一种特点。</w:t>
      </w:r>
      <w:r>
        <w:rPr/>
        <w:t>XX</w:t>
      </w:r>
      <w:r>
        <w:rPr/>
        <w:t>城市中心的几座山，要好好地保护好、绿化好。</w:t>
      </w:r>
    </w:p>
    <w:p>
      <w:pPr>
        <w:pStyle w:val="Normal"/>
        <w:rPr/>
      </w:pPr>
      <w:r>
        <w:rPr/>
        <w:t>下大力搞好城市建设和管理</w:t>
      </w:r>
    </w:p>
    <w:p>
      <w:pPr>
        <w:pStyle w:val="Normal"/>
        <w:rPr/>
      </w:pPr>
      <w:r>
        <w:rPr/>
        <w:t>关于城市建设的问题，蒋县长已经讲了意见，我同意，不再重复。</w:t>
      </w:r>
    </w:p>
    <w:p>
      <w:pPr>
        <w:pStyle w:val="Normal"/>
        <w:rPr/>
      </w:pPr>
      <w:r>
        <w:rPr/>
        <w:t>XX</w:t>
      </w:r>
      <w:r>
        <w:rPr/>
        <w:t>城市建设的欠帐是比较多的。从规划建设的角度，我们落后了，但从管理看，</w:t>
      </w:r>
      <w:r>
        <w:rPr/>
        <w:t>XX</w:t>
      </w:r>
      <w:r>
        <w:rPr/>
        <w:t>的县城是一年比一年好。尽管我们县城很小，但很干净，很整洁。随着旧城改造的步伐加大，随着新区规划的加快，</w:t>
      </w:r>
      <w:r>
        <w:rPr/>
        <w:t>XX</w:t>
      </w:r>
      <w:r>
        <w:rPr/>
        <w:t>城市的品位会进一步提高。因此，在城市管理的问题上，我们一定要敢于硬碰硬地解决热点难点问题。我强调是硬碰硬。任何单位，只要敢于硬碰硬地解决问题，积累的矛盾就会很少。问题积累就象一个垃圾桶，我们打开一看，这么多，盖上盖子。下一届揭开一看，这么多，再盖上盖子。都这样做，问题留给谁解决呢</w:t>
      </w:r>
      <w:r>
        <w:rPr/>
        <w:t>?</w:t>
      </w:r>
      <w:r>
        <w:rPr/>
        <w:t>我们现在要釜底抽薪，要倒出来彻底地清一清、理一理。</w:t>
      </w:r>
    </w:p>
    <w:p>
      <w:pPr>
        <w:pStyle w:val="Normal"/>
        <w:rPr/>
      </w:pPr>
      <w:r>
        <w:rPr/>
        <w:t>在城市管理方面，玉忠同志付出了很多心血，吴泽安同志也付出了很多心血，但我们依然还面临很多问题。所以我们一定要敢于硬碰硬地解决问题。举一个简单的例子，研经镇殷家河，县城人民的饮用水源，研经镇全镇人民的生活垃圾直接排放到殷家河。今天上午人大常委会开了会，要求要认真解决这个问题，保护好居民的饮用水源，要让老百姓吃上放心水。这是政府的职责。研经镇政府一班人、机关干部、居委会，要实地看一看是怎么回事，一定要认认真真地解决这个污染问题。政府也要全力地支持你们，把这个问题解决好。</w:t>
      </w:r>
      <w:r>
        <w:rPr/>
        <w:t>XX</w:t>
      </w:r>
      <w:r>
        <w:rPr/>
        <w:t>县城邻山而居，但看看山上扔的垃圾，半边山都白了。很多老百姓在茫溪河两岸休闲，应该是一个很好的环境，但往对面看看，环境很差</w:t>
      </w:r>
      <w:r>
        <w:rPr/>
        <w:t>!</w:t>
      </w:r>
      <w:r>
        <w:rPr/>
        <w:t>还有我们的市场，垃圾、废弃物都往河里扔。茫溪河搞糟了，主要原因就在于县城的直接排放，没有治污。今年城市污水处理要提上日程，我们就是要硬碰硬解决这个问题。凡是新修的小区必须要有化粪池，必须要解决污染问题，不能直排，这要作为一项硬性任务。如果茫溪河水质恶化到了五类标准，</w:t>
      </w:r>
      <w:r>
        <w:rPr/>
        <w:t>XX</w:t>
      </w:r>
      <w:r>
        <w:rPr/>
        <w:t>不可能搞工业园区。这一件小事，会坏了全县一盘棋。我们一定要爱护自己的母亲河，要通过几年的努力，把</w:t>
      </w:r>
      <w:r>
        <w:rPr/>
        <w:t>XX</w:t>
      </w:r>
      <w:r>
        <w:rPr/>
        <w:t>县城的污水治理好，再加快左干渠建设进度，把大佛水库的水引下来，解决工业用水问题，给茫溪河每年换几次血，茫溪河一定会有清亮的那一天。我想，通过旧城改造，下游再把水坝修好，河里放上游船，老百姓在船上游玩，我们的县城还是很漂亮的。</w:t>
      </w:r>
    </w:p>
    <w:p>
      <w:pPr>
        <w:pStyle w:val="Normal"/>
        <w:rPr/>
      </w:pPr>
      <w:r>
        <w:rPr/>
        <w:t>我们从现在开始，就要把城市管理好。</w:t>
      </w:r>
    </w:p>
    <w:p>
      <w:pPr>
        <w:pStyle w:val="Normal"/>
        <w:rPr/>
      </w:pPr>
      <w:r>
        <w:rPr/>
        <w:t>几点要求和希望</w:t>
      </w:r>
    </w:p>
    <w:p>
      <w:pPr>
        <w:pStyle w:val="Normal"/>
        <w:rPr/>
      </w:pPr>
      <w:r>
        <w:rPr/>
        <w:t>今天，我们的乡镇长来了，你们是城市建设的第一责任人。我想强调几点：一要搞好规划。二要配套好政策，落实好政策，一定要讲诚信。不讲诚信不行</w:t>
      </w:r>
      <w:r>
        <w:rPr/>
        <w:t>!</w:t>
      </w:r>
      <w:r>
        <w:rPr/>
        <w:t>王村的问题，马踏的问题，政府定了的问题，不管是哪个领导定的，不管这个领导在位不在位，都要确保政策到位。下来以后，我们地税部门、政府有关部门要进一步加大协调力度。三要切实帮助业主解决旧城改造当中的一些实际问题。应该说，马踏、三江、王村在旧城改造中先期做了大量富有成效的工作，很不错。尽管有些问题不尽人意，缺什么我们补什么，不完善的我们就完善它。</w:t>
      </w:r>
    </w:p>
    <w:p>
      <w:pPr>
        <w:pStyle w:val="Normal"/>
        <w:rPr/>
      </w:pPr>
      <w:r>
        <w:rPr/>
        <w:t>今天，城建部门的中层干部来了，你们一定要珍惜机遇，珍惜信任，要为我们的业主，为我们的服务对象多一些服务，多一些理解，多一些关爱，少一些责难的言辞，少一些拖延的行为，少一些索取的心理。要真正把以经济建设为中心的思想落实到为每一个企业排忧解难上面去，落实到为每一个企业解决具体问题的效率上面去，高效务实地为业主服好务，真正形成亲商、重商、扶商的氛围。</w:t>
      </w:r>
    </w:p>
    <w:p>
      <w:pPr>
        <w:pStyle w:val="Normal"/>
        <w:rPr/>
      </w:pPr>
      <w:r>
        <w:rPr/>
        <w:t>今天，我们邀请了企业界的朋友们参加这个会议。我想讲这样四点：</w:t>
      </w:r>
    </w:p>
    <w:p>
      <w:pPr>
        <w:pStyle w:val="Normal"/>
        <w:rPr/>
      </w:pPr>
      <w:r>
        <w:rPr/>
        <w:t>第一，希望大家关注</w:t>
      </w:r>
      <w:r>
        <w:rPr/>
        <w:t>XX</w:t>
      </w:r>
      <w:r>
        <w:rPr/>
        <w:t>、支持</w:t>
      </w:r>
      <w:r>
        <w:rPr/>
        <w:t>XX</w:t>
      </w:r>
      <w:r>
        <w:rPr/>
        <w:t>、投资</w:t>
      </w:r>
      <w:r>
        <w:rPr/>
        <w:t>XX</w:t>
      </w:r>
      <w:r>
        <w:rPr/>
        <w:t>。我到北京，把</w:t>
      </w:r>
      <w:r>
        <w:rPr/>
        <w:t>XX</w:t>
      </w:r>
      <w:r>
        <w:rPr/>
        <w:t>籍的人士组织起来成立了同乡会，</w:t>
      </w:r>
      <w:r>
        <w:rPr/>
        <w:t>2004</w:t>
      </w:r>
      <w:r>
        <w:rPr/>
        <w:t>年只有</w:t>
      </w:r>
      <w:r>
        <w:rPr/>
        <w:t>9</w:t>
      </w:r>
      <w:r>
        <w:rPr/>
        <w:t>个人，</w:t>
      </w:r>
      <w:r>
        <w:rPr/>
        <w:t>2005</w:t>
      </w:r>
      <w:r>
        <w:rPr/>
        <w:t>年是</w:t>
      </w:r>
      <w:r>
        <w:rPr/>
        <w:t>50</w:t>
      </w:r>
      <w:r>
        <w:rPr/>
        <w:t>多个人。</w:t>
      </w:r>
      <w:r>
        <w:rPr/>
        <w:t>2004</w:t>
      </w:r>
      <w:r>
        <w:rPr/>
        <w:t>年我们在成都成立了同乡会，当时只有</w:t>
      </w:r>
      <w:r>
        <w:rPr/>
        <w:t>300</w:t>
      </w:r>
      <w:r>
        <w:rPr/>
        <w:t>多人，</w:t>
      </w:r>
      <w:r>
        <w:rPr/>
        <w:t>2005</w:t>
      </w:r>
      <w:r>
        <w:rPr/>
        <w:t>年</w:t>
      </w:r>
      <w:r>
        <w:rPr/>
        <w:t>500</w:t>
      </w:r>
      <w:r>
        <w:rPr/>
        <w:t>多人，今年人就更多了。我们成立同乡会的目的是什么呢</w:t>
      </w:r>
      <w:r>
        <w:rPr/>
        <w:t>?</w:t>
      </w:r>
      <w:r>
        <w:rPr/>
        <w:t>关心自己，关心家乡</w:t>
      </w:r>
      <w:r>
        <w:rPr/>
        <w:t>;</w:t>
      </w:r>
      <w:r>
        <w:rPr/>
        <w:t>发展自己，发展家乡。这是主题。</w:t>
      </w:r>
      <w:r>
        <w:rPr/>
        <w:t>XX</w:t>
      </w:r>
      <w:r>
        <w:rPr/>
        <w:t>人要关心</w:t>
      </w:r>
      <w:r>
        <w:rPr/>
        <w:t>XX</w:t>
      </w:r>
      <w:r>
        <w:rPr/>
        <w:t>人，要关心家乡。我们真诚希望</w:t>
      </w:r>
      <w:r>
        <w:rPr/>
        <w:t>XX</w:t>
      </w:r>
      <w:r>
        <w:rPr/>
        <w:t>人在外面发展得非常好，也真诚希望大家关注</w:t>
      </w:r>
      <w:r>
        <w:rPr/>
        <w:t>XX</w:t>
      </w:r>
      <w:r>
        <w:rPr/>
        <w:t>、支持</w:t>
      </w:r>
      <w:r>
        <w:rPr/>
        <w:t>XX</w:t>
      </w:r>
      <w:r>
        <w:rPr/>
        <w:t>、投资</w:t>
      </w:r>
      <w:r>
        <w:rPr/>
        <w:t>XX</w:t>
      </w:r>
      <w:r>
        <w:rPr/>
        <w:t>。</w:t>
      </w:r>
    </w:p>
    <w:p>
      <w:pPr>
        <w:pStyle w:val="Normal"/>
        <w:rPr/>
      </w:pPr>
      <w:r>
        <w:rPr/>
        <w:t>第二，真诚希望大家多为家乡的发展提一些建议和意见，把新的理念、新的思路、新的意识带回来，多给县委、县政府说心里话、说真话，</w:t>
      </w:r>
      <w:r>
        <w:rPr/>
        <w:t>4</w:t>
      </w:r>
      <w:r>
        <w:rPr/>
        <w:t>点半我们就把时间留给大家，特别是对服务部门，你们觉得哪些还不满意，直接向我们讲。</w:t>
      </w:r>
    </w:p>
    <w:p>
      <w:pPr>
        <w:pStyle w:val="Normal"/>
        <w:rPr/>
      </w:pPr>
      <w:r>
        <w:rPr/>
        <w:t>第三，政府和企业家应该共同遵守诚信和公平。今年是乐山的项目年，也是</w:t>
      </w:r>
      <w:r>
        <w:rPr/>
        <w:t>XX</w:t>
      </w:r>
      <w:r>
        <w:rPr/>
        <w:t>的项目年、建设年，县委、县政府全力招商引资，不仅仅是城市建设方面的项目，我们有很多的项目。我们把招商引资提上重要日程，把工业强县提上重要日程，把兴城活商提上重要日程，也是想通过产业的发展为各位建筑企业家们提供施展才华的空间和平台。在这个平台上，我们要找好一个着力点：公平和诚信。该政府做的事情，政府要做到位</w:t>
      </w:r>
      <w:r>
        <w:rPr/>
        <w:t>;</w:t>
      </w:r>
      <w:r>
        <w:rPr/>
        <w:t>该你们尽的义务也要尽到位。</w:t>
      </w:r>
    </w:p>
    <w:p>
      <w:pPr>
        <w:pStyle w:val="Normal"/>
        <w:rPr/>
      </w:pPr>
      <w:r>
        <w:rPr/>
        <w:t>在</w:t>
      </w:r>
      <w:r>
        <w:rPr/>
        <w:t>2004</w:t>
      </w:r>
      <w:r>
        <w:rPr/>
        <w:t>年的时候，</w:t>
      </w:r>
      <w:r>
        <w:rPr/>
        <w:t>XX</w:t>
      </w:r>
      <w:r>
        <w:rPr/>
        <w:t>贷款非常困难。因为乐山市金融亏损额</w:t>
      </w:r>
      <w:r>
        <w:rPr/>
        <w:t>50%</w:t>
      </w:r>
      <w:r>
        <w:rPr/>
        <w:t>在</w:t>
      </w:r>
      <w:r>
        <w:rPr/>
        <w:t>XX</w:t>
      </w:r>
      <w:r>
        <w:rPr/>
        <w:t>，成了一个高风险区。再加上我们诚信意识不强，造成了融资“死穴”。因此历届县委、县政府提出要创建</w:t>
      </w:r>
      <w:r>
        <w:rPr/>
        <w:t>A</w:t>
      </w:r>
      <w:r>
        <w:rPr/>
        <w:t>级金融安全区，现在我们提出构建金融生态环境，通过努力，金融环境有了一个大的改善。</w:t>
      </w:r>
      <w:r>
        <w:rPr/>
        <w:t>2005</w:t>
      </w:r>
      <w:r>
        <w:rPr/>
        <w:t>年乐山贷款增长</w:t>
      </w:r>
      <w:r>
        <w:rPr/>
        <w:t>9%</w:t>
      </w:r>
      <w:r>
        <w:rPr/>
        <w:t>，而</w:t>
      </w:r>
      <w:r>
        <w:rPr/>
        <w:t>XX</w:t>
      </w:r>
      <w:r>
        <w:rPr/>
        <w:t>贷款增长了</w:t>
      </w:r>
      <w:r>
        <w:rPr/>
        <w:t>19%</w:t>
      </w:r>
      <w:r>
        <w:rPr/>
        <w:t>，贷款额净增</w:t>
      </w:r>
      <w:r>
        <w:rPr/>
        <w:t>1</w:t>
      </w:r>
      <w:r>
        <w:rPr/>
        <w:t>亿</w:t>
      </w:r>
      <w:r>
        <w:rPr/>
        <w:t>7</w:t>
      </w:r>
      <w:r>
        <w:rPr/>
        <w:t>千多万。</w:t>
      </w:r>
      <w:r>
        <w:rPr/>
        <w:t>2005</w:t>
      </w:r>
      <w:r>
        <w:rPr/>
        <w:t>年我们的金融存款大幅增长，达到</w:t>
      </w:r>
      <w:r>
        <w:rPr/>
        <w:t>21</w:t>
      </w:r>
      <w:r>
        <w:rPr/>
        <w:t>个亿。如何用</w:t>
      </w:r>
      <w:r>
        <w:rPr/>
        <w:t>?</w:t>
      </w:r>
      <w:r>
        <w:rPr/>
        <w:t>拿什么项目来用</w:t>
      </w:r>
      <w:r>
        <w:rPr/>
        <w:t>?</w:t>
      </w:r>
      <w:r>
        <w:rPr/>
        <w:t>不是金融部门不贷款，现在我们没有项目。明天，我们就要开银政、银企座谈会，乐山市各个商业银行的行长、副行长要来。</w:t>
      </w:r>
      <w:r>
        <w:rPr/>
        <w:t>XX</w:t>
      </w:r>
      <w:r>
        <w:rPr/>
        <w:t>的工行一直被撤了，降格为办事处，这次我们把它升格为分行，商业银行要进入</w:t>
      </w:r>
      <w:r>
        <w:rPr/>
        <w:t>XX</w:t>
      </w:r>
      <w:r>
        <w:rPr/>
        <w:t>。推出什么项目，明天我们要进行对接。政府提供一个平台，为你们创造环境，但你们要拿出项目来。而且有了项目以后，我们还要共同维护金融安全区和金融生态环境建设。没有这样一个平台，今后不可能与金融部门长久合作下去。我把这个问题提出来，希望大家要理解。</w:t>
      </w:r>
    </w:p>
    <w:p>
      <w:pPr>
        <w:pStyle w:val="Normal"/>
        <w:rPr/>
      </w:pPr>
      <w:r>
        <w:rPr/>
        <w:t>我提出公平的问题，就是说在座的每一位企业家在</w:t>
      </w:r>
      <w:r>
        <w:rPr/>
        <w:t>XX</w:t>
      </w:r>
      <w:r>
        <w:rPr/>
        <w:t>投资机会均等，政府公正、客观地对待每一位企业家。在这个地方，我尤其要作一个说明，就是土湾桥小区问题。土湾桥小区拍卖已经两年时间，现在即将启动。应该说，这个业主在进入土湾桥小区旧城改造的过程中也经历了一番痛苦，最后用时间换来了共识。这个项目的实施，不是哪个业主一个人的事情，涉及</w:t>
      </w:r>
      <w:r>
        <w:rPr/>
        <w:t>XX</w:t>
      </w:r>
      <w:r>
        <w:rPr/>
        <w:t>兴城活商的一盘棋。希望大家给予全力支持，共同做好土湾桥小区的改造工作。</w:t>
      </w:r>
    </w:p>
    <w:p>
      <w:pPr>
        <w:pStyle w:val="Normal"/>
        <w:rPr/>
      </w:pPr>
      <w:r>
        <w:rPr/>
        <w:t>第四，我想给各位业主提一个希望，共同关注关心“留守儿童”。我们</w:t>
      </w:r>
      <w:r>
        <w:rPr/>
        <w:t>XX9</w:t>
      </w:r>
      <w:r>
        <w:rPr/>
        <w:t>万多人外出务工，</w:t>
      </w:r>
      <w:r>
        <w:rPr/>
        <w:t>2</w:t>
      </w:r>
      <w:r>
        <w:rPr/>
        <w:t>万多娃娃留在家里没有爹妈关爱，占了</w:t>
      </w:r>
      <w:r>
        <w:rPr/>
        <w:t>XX</w:t>
      </w:r>
      <w:r>
        <w:rPr/>
        <w:t>在校学生的近</w:t>
      </w:r>
      <w:r>
        <w:rPr/>
        <w:t>50%</w:t>
      </w:r>
      <w:r>
        <w:rPr/>
        <w:t>，叫“留守儿童”。为此，中央电视台花了</w:t>
      </w:r>
      <w:r>
        <w:rPr/>
        <w:t>28</w:t>
      </w:r>
      <w:r>
        <w:rPr/>
        <w:t>分钟时间专门做了一个报道，标题就是《关注留守儿童》。为了解决“留守儿童”的问题，我们调查，有</w:t>
      </w:r>
      <w:r>
        <w:rPr/>
        <w:t>1.6%</w:t>
      </w:r>
      <w:r>
        <w:rPr/>
        <w:t>的娃娃没有爹没有妈，而且代养人也丧失了能力，非常贫穷。怎么办</w:t>
      </w:r>
      <w:r>
        <w:rPr/>
        <w:t>?</w:t>
      </w:r>
      <w:r>
        <w:rPr/>
        <w:t>县委、县政府高度重视，从县委书记、县长开始，从所有领导干部开始，每人都领养一个娃娃，启动社会关爱工程。我想，只要我们大家都伸出一双友谊之手，给</w:t>
      </w:r>
      <w:r>
        <w:rPr/>
        <w:t>XX</w:t>
      </w:r>
      <w:r>
        <w:rPr/>
        <w:t>的“留守儿童”更多的关爱，不仅可以使外出打工者安心，而且有利于下一代的发展和健康成长。因此，我真诚希望，在座的各位朋友能够领养</w:t>
      </w:r>
      <w:r>
        <w:rPr/>
        <w:t>1</w:t>
      </w:r>
      <w:r>
        <w:rPr/>
        <w:t>至</w:t>
      </w:r>
      <w:r>
        <w:rPr/>
        <w:t>2</w:t>
      </w:r>
      <w:r>
        <w:rPr/>
        <w:t>个“留守儿童”。虹宇制药刘历枚同志就领养了</w:t>
      </w:r>
      <w:r>
        <w:rPr/>
        <w:t>8</w:t>
      </w:r>
      <w:r>
        <w:rPr/>
        <w:t>个。我们这次评选“感动</w:t>
      </w:r>
      <w:r>
        <w:rPr/>
        <w:t>XX</w:t>
      </w:r>
      <w:r>
        <w:rPr/>
        <w:t>、感动百姓”风采人物，</w:t>
      </w:r>
      <w:r>
        <w:rPr/>
        <w:t>5</w:t>
      </w:r>
      <w:r>
        <w:rPr/>
        <w:t>万多人参与，</w:t>
      </w:r>
      <w:r>
        <w:rPr/>
        <w:t>17000</w:t>
      </w:r>
      <w:r>
        <w:rPr/>
        <w:t>多人投票，刘历枚同志高票当选，非常感人。今年正月十五的颁奖晚会，李佳副市长到</w:t>
      </w:r>
      <w:r>
        <w:rPr/>
        <w:t>XX</w:t>
      </w:r>
      <w:r>
        <w:rPr/>
        <w:t>参会感动得热泪盈眶，她一再说会全力支持</w:t>
      </w:r>
      <w:r>
        <w:rPr/>
        <w:t>XX</w:t>
      </w:r>
      <w:r>
        <w:rPr/>
        <w:t>。因此，我们希望各位并通过各位组织募集社会友好人士，对</w:t>
      </w:r>
      <w:r>
        <w:rPr/>
        <w:t>XX</w:t>
      </w:r>
      <w:r>
        <w:rPr/>
        <w:t>的“留守儿童”给予一些关爱，帮助政府把关爱工程进一步抓好落实。</w:t>
      </w:r>
    </w:p>
    <w:p>
      <w:pPr>
        <w:pStyle w:val="Normal"/>
        <w:rPr/>
      </w:pPr>
      <w:r>
        <w:rPr/>
        <w:t>今天这次会议，各位领导都讲了很好的意见，希望大家抓好落实。我利用这样一个机会，给大家作一次沟通，就是希望大家要认识到，通过这次会议，兴城活商将提上重要日程。我们要树立一个观念：推进兴城活商，共建美好家园。这就是这次会议的主题。</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