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英语导游词"/>
      <w:r>
        <w:rPr/>
        <w:t>景德镇英语导游词</w:t>
      </w:r>
      <w:bookmarkEnd w:id="0"/>
    </w:p>
    <w:p>
      <w:pPr>
        <w:pStyle w:val="Normal"/>
        <w:rPr/>
      </w:pPr>
      <w:r>
        <w:rPr/>
        <w:t>Youhonoredguests,sinceyoujuststeppedofftheplane,justfromyourbusywork,taketimetocometojingdezhenofthatamoment,youarethelandfavouritewelcomeguests,herewithyourairbecomesclearer,thearrivalofscenerybecomemoreattractive,becauseofyourparticipation,wethisactivityappearsparticularlyimportant.I'mthetourguidetotour,mynameiswang,fromthismoment,wearesincerefriends,Iamvery,veryhopeourteaminyoumysincerecommunicationbecomeaverymemorabletrip!</w:t>
      </w:r>
    </w:p>
    <w:p>
      <w:pPr>
        <w:pStyle w:val="Normal"/>
        <w:rPr/>
      </w:pPr>
      <w:r>
        <w:rPr/>
        <w:t>Carhasbeenlaunched,jingdezhen,tousabreath,akindofdeepculture,aonethousandintheancienttownofjiangnanuniquecharm,alittlepalestreetsendsinformationofpotteryandporcelain,everywhereherewewillhaveashorttwohoursoftravel,onthemapasalatitudeandlongitudearehardtofindsuchasmalltown,afteronethousandwasusheredinwithcelebrations,thejiangnantownnolongerisanareaofonly5247.9squarekilometersandapopulationof1.52million,theconceptofadigital,itismoreofashowwindcolourwhichisaplatform,awindow,anationwide,andeventheworldbysurpriseofculture,thecityofceramics.Jingdezhen,becausein1004AD,namelySongJingdeyearsfiredceramics,asatribute,thename.Modernjingdezhenhansaidxinping,calledchangsouth.Since1000,inthedevelopmentofthejingdezhenhasbecomeintegratedwiththeancientcultureandmoderncivilizationoffamouscity.Saidtotheold,wecannotsayourceramic,itisourpride.Injingdezhen,youcanseetheworldfamousceramicproductsshowtobeabletogethere,weofcoursehaveouramazingproducts,blueandwhite,blueandwhiteandexquisite,pastels,colorglaze,isourbigfourhigh-qualitygoods.Thatisthecapitalofthepeople'senthusiasm,likethewindowoftheChangJiang,witnessingthescenehereforthousandsofyears.ChangJiangbelongstothefivemostimportantwatersysteminjiangxiRaoHe,eastlake,hefinallyintothenoteintheeastChinasea.</w:t>
      </w:r>
    </w:p>
    <w:p>
      <w:pPr>
        <w:pStyle w:val="Normal"/>
        <w:rPr/>
      </w:pPr>
      <w:r>
        <w:rPr/>
        <w:t>ChangJiangpoplarandwillowsonbothsidesoftheTaiwanstraits,thebreezeattacks,somehistoricalsedimentattheedgeofletwecandimlyvisibleinthosedaysthebusyhere,asktheoldergenerationofjingdezhen,alsocanaskourjingdezhenceramicsmuseumofeachexpert,hewilltellyou,oncetherearesomanywoodpit,ChangJiangbefore5000squaremetersofabovefourseered,representingthepolicy.itisaChangJiangwatersystem,thesilentnight,autumnwindissocrazy,butChangJiangnosleep,alsodidn'tseetherollingwaterofChangJiang,becausehereallyisnotaspowerfulastheYangtzeriver,alsodoesnothavethejinandaminglakethatquiet,whereyoucanbefeltonlytheredfireaccordingtothecryofcross-straittreesfaintcrow.Earlyinthemorning,whenthesunhasn'tcomeyetandpuguangilluminate,onbothsideshavebeenverybusy,youknowitisimportanttoChinaport,thenthereisnobridge,beforenotsoconvenientlandandwatertransportationnetwork,notninehigh-speedscene,no206nationalhighway,noconvenienttrain,nottomentionnowLaurencefamilyairport,directflighttoShanghai,shenzhen,Beijing,xiamen,wuhan,zhengzhousixroutes.Ceramicisoneoftheworld,getisalargenumberofmigrantworkerstopicktheleftChangJiang,fromjingdezhen.Wethankourancestorsforjingdezhenallcontributionsmadeby.Haveaforeignguestinjingdezhenissaidso,noChangJiangtherewouldbenoceramic,Idon'tknowwhetherhespeakswordshowmuchcontentcancontain,atleastweshouldcalltheriver,themother,themotherriverofjingdezhenjingdezhenChangJiangtodayhasbecometheimportantwatertransportchannels,candirectpoyanglake,straightintothejiujiang,bytheYangtzeriverwatertransportation,totelltheworldweallhere.Lookatthetallbuildingsonbothsidesoftheriver,andthenseepatchesofgreen,Idon'tknowisthemotherriverofthejingdezhenischanging,ormyheartischanging.</w:t>
      </w:r>
    </w:p>
    <w:p>
      <w:pPr>
        <w:pStyle w:val="Normal"/>
        <w:rPr/>
      </w:pPr>
      <w:r>
        <w:rPr/>
        <w:t>Jingdezhen,asubtropicalclimate,heclearfourseasons,hotsummerandcoldwinter,rainfallisrich,justbecauseofthis,forestcoverageratereached60.2%,intheprovince'surbanairqualityassessmentforthreeconsecutiveyearsrankedfirst,ancientprofoundceramicculture,clearfreshair,kindandwarmpeopleherestilllack?Bytheway,ourlandscapecanbeseeneverywhere,inthecenterofasignofjingdezhen,dragonpavilion,locatedinthecapitalofavenueatthebackoftheceramicmuseum,ontheoutskirtsofnational4alevelscenicspotinthefurn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thetime,ourtripisthatinahurry,infact,Ijusttellyouhowwedribsanddrabsofthejiangnantown,I'mverysorry.Sincerelyhopeyouhaveachancetocomeagainnexttime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