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权为民专题发言稿"/>
      <w:r>
        <w:rPr/>
        <w:t>用权为民专题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公权民赋，用权为民。领导干部手中握有人民赋予的公权，唯立党为公才有清明政治，唯天下为公才能振兴崛起，唯公平正义才得社会和谐。因此，作为领导干部，必须视群众呼声为第一信号，以群众需要为第一选择，把为民谋福作为第一任务，将群众满意作为第一标准，公心掌权，科学用权，真正做到权为民所用，情为民所系，利为民所谋。</w:t>
      </w:r>
    </w:p>
    <w:p>
      <w:pPr>
        <w:pStyle w:val="Normal"/>
        <w:rPr/>
      </w:pPr>
      <w:r>
        <w:rPr/>
        <w:t>要坚持立党为公，打造清明政治。立党为公，执政为民，是我党鲜明的政治品质，是一个地方政治是否清明的重要保障。要正确用权，坚持人民至上，把一心为民贯穿于工作始终，在其位、谋其职、尽其责，脚踏实地，任劳任怨，不负党恩，不负民望</w:t>
      </w:r>
      <w:r>
        <w:rPr/>
        <w:t>;</w:t>
      </w:r>
      <w:r>
        <w:rPr/>
        <w:t>要科学用权，坚持深入群众，了解民情，吸取民意，集中民智，使工作思路紧贴群众的现实需求，不断增强工作的实效性</w:t>
      </w:r>
      <w:r>
        <w:rPr/>
        <w:t>;</w:t>
      </w:r>
      <w:r>
        <w:rPr/>
        <w:t>要慎重用权，坚持一切以群众满意、高兴、拥护为标准，妥善处理各种利益关系，从群众最怨的事改起、最盼的事抓起，充分发动群众、依靠群众，凝聚干事创业的强大合力。</w:t>
      </w:r>
    </w:p>
    <w:p>
      <w:pPr>
        <w:pStyle w:val="Normal"/>
        <w:rPr/>
      </w:pPr>
      <w:r>
        <w:rPr/>
        <w:t>要坚持天下为公，推进振兴崛起。“大道之行，天下为公，选贤与能，讲信修睦。”要把“事业第一、工作第一”作为干部选拔任用的第一导向，以事业选人，以岗位择人，公道正派选人，选公道正派之人，真正做到敢为事业用人才、善为事业选人才</w:t>
      </w:r>
      <w:r>
        <w:rPr/>
        <w:t>;</w:t>
      </w:r>
      <w:r>
        <w:rPr/>
        <w:t>要出于公心、主持公道，公心律己、公心待人，公字当头、谋在事业，公正处事、一心为公，讲原则、不讲关系，讲党性、不讲人情，扬正气、压邪气，以公心赢公信</w:t>
      </w:r>
      <w:r>
        <w:rPr/>
        <w:t>;</w:t>
      </w:r>
      <w:r>
        <w:rPr/>
        <w:t>要廉洁奉公，干净干事，志存高远，慎独慎微，做人有品，为官有德，干事有为，鞠躬尽瘁</w:t>
      </w:r>
      <w:r>
        <w:rPr/>
        <w:t>;</w:t>
      </w:r>
      <w:r>
        <w:rPr/>
        <w:t>要紧紧抓住腐败易发的重点环节、重点部位、重点时段，加强行政权力运行监控，加大监督规范力度，让权力始终在阳光下运行。</w:t>
      </w:r>
    </w:p>
    <w:p>
      <w:pPr>
        <w:pStyle w:val="Normal"/>
        <w:rPr/>
      </w:pPr>
      <w:r>
        <w:rPr/>
        <w:t>要坚持公平正义，彰显社会和谐。公平正义是人类社会的理想，是我党的一贯主张和奋斗目标。要坚持公平正义、构建和谐社会，就要高度关注民生，积极改善民生，让人民充分享有权利，做到发展为了人民、发展依靠人民、发展成果由人民共享</w:t>
      </w:r>
      <w:r>
        <w:rPr/>
        <w:t>;</w:t>
      </w:r>
      <w:r>
        <w:rPr/>
        <w:t>要更加注重以人为本，积极推进科学发展，加强社会管理创新，使社会各方面的利益关系得到妥善协调，人民内部矛盾和其他社会矛盾得到正确处理</w:t>
      </w:r>
      <w:r>
        <w:rPr/>
        <w:t>;</w:t>
      </w:r>
      <w:r>
        <w:rPr/>
        <w:t>要全力解决人民群众最关心、最直接、最现实的利益问题，努力使全体人民学有所教、劳有所得、病有所医、老有所养、住有所居、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完毕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