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工作会议讲话材料"/>
      <w:r>
        <w:rPr/>
        <w:t>消防安全工作会议讲话材料</w:t>
      </w:r>
      <w:bookmarkEnd w:id="0"/>
    </w:p>
    <w:p>
      <w:pPr>
        <w:pStyle w:val="Normal"/>
        <w:rPr/>
      </w:pPr>
      <w:r>
        <w:rPr/>
        <w:t>同志们：</w:t>
      </w:r>
    </w:p>
    <w:p>
      <w:pPr>
        <w:pStyle w:val="Normal"/>
        <w:rPr/>
      </w:pPr>
      <w:r>
        <w:rPr/>
        <w:t>今天我们在这里召开行政中心消防安全工作专题会议。主要任务是贯彻全市冬季防火电视电话会议精神，研究部署行政中心的消防安全工作。这次会议请在行政中心的各单位、各部门领导参加，主要是基于以下几个因素考虑：一是秋冬季节气候干燥，生产生活用水用电明显增加，历来是火灾的多发期，也是预防火灾的重要时期。为此，我们务必保持高度警惕，把这项工作列入到重要议事日程。二是</w:t>
      </w:r>
      <w:r>
        <w:rPr/>
        <w:t>11</w:t>
      </w:r>
      <w:r>
        <w:rPr/>
        <w:t>月</w:t>
      </w:r>
      <w:r>
        <w:rPr/>
        <w:t>3</w:t>
      </w:r>
      <w:r>
        <w:rPr/>
        <w:t>日我市行政中心一号楼七层市体育局</w:t>
      </w:r>
      <w:r>
        <w:rPr/>
        <w:t>718</w:t>
      </w:r>
      <w:r>
        <w:rPr/>
        <w:t>办公室发生火灾，</w:t>
      </w:r>
      <w:r>
        <w:rPr/>
        <w:t>11</w:t>
      </w:r>
      <w:r>
        <w:rPr/>
        <w:t>月</w:t>
      </w:r>
      <w:r>
        <w:rPr/>
        <w:t>10</w:t>
      </w:r>
      <w:r>
        <w:rPr/>
        <w:t>日又发生了临城开发区海力生厂房火灾事故，充分反映出我们的消防安全基础工作还存在许多薄弱环节，借这个会议给大家提个醒，希望能引起各位领导的重视。三是</w:t>
      </w:r>
      <w:r>
        <w:rPr/>
        <w:t>11</w:t>
      </w:r>
      <w:r>
        <w:rPr/>
        <w:t>月</w:t>
      </w:r>
      <w:r>
        <w:rPr/>
        <w:t>3</w:t>
      </w:r>
      <w:r>
        <w:rPr/>
        <w:t>日，刘爱世副市长在今年冬季防火暨渔农村消防工作会议上明确提出要对城市高层建筑的火灾隐患进行普查整治，进一步落实消防安全责任，加强督促检查考核。这项工作时间紧、任务重，必须动员在行政中心的各单位共同参与，共同抓落实。刚才，市消防支队李平同志通报了全市火灾情况，对下一步消防工作提出了具体要求，还给大家讲解了火灾中应采取的应急措施。总结很全面，讲得很透彻，工作部署也很到位。下面我从市体育局</w:t>
      </w:r>
      <w:r>
        <w:rPr/>
        <w:t>11.3</w:t>
      </w:r>
      <w:r>
        <w:rPr/>
        <w:t>火灾事故调查情况及原因分析、行政中心安全消防管理现状及存在的安全隐患、下一步行政中心消防工作如何开展三个方面讲几点意见。</w:t>
      </w:r>
    </w:p>
    <w:p>
      <w:pPr>
        <w:pStyle w:val="Normal"/>
        <w:rPr/>
      </w:pPr>
      <w:r>
        <w:rPr/>
        <w:t>一、一号楼体育局</w:t>
      </w:r>
      <w:r>
        <w:rPr/>
        <w:t>11.3</w:t>
      </w:r>
      <w:r>
        <w:rPr/>
        <w:t>火灾事故情况通报和事故原因分析</w:t>
      </w:r>
    </w:p>
    <w:p>
      <w:pPr>
        <w:pStyle w:val="Normal"/>
        <w:rPr/>
      </w:pPr>
      <w:r>
        <w:rPr/>
        <w:t>11</w:t>
      </w:r>
      <w:r>
        <w:rPr/>
        <w:t>月</w:t>
      </w:r>
      <w:r>
        <w:rPr/>
        <w:t>3</w:t>
      </w:r>
      <w:r>
        <w:rPr/>
        <w:t>日中午</w:t>
      </w:r>
      <w:r>
        <w:rPr/>
        <w:t>11</w:t>
      </w:r>
      <w:r>
        <w:rPr/>
        <w:t>时</w:t>
      </w:r>
      <w:r>
        <w:rPr/>
        <w:t>50</w:t>
      </w:r>
      <w:r>
        <w:rPr/>
        <w:t>分左右，一号楼七层市体育局</w:t>
      </w:r>
      <w:r>
        <w:rPr/>
        <w:t>718</w:t>
      </w:r>
      <w:r>
        <w:rPr/>
        <w:t>办公室发生火灾，该楼层两名工作人员及时发现并报警，经过行政中心义务消防队和一号楼部分工作人员有效组织自救，及时控制了火势，于</w:t>
      </w:r>
      <w:r>
        <w:rPr/>
        <w:t>12</w:t>
      </w:r>
      <w:r>
        <w:rPr/>
        <w:t>时</w:t>
      </w:r>
      <w:r>
        <w:rPr/>
        <w:t>05</w:t>
      </w:r>
      <w:r>
        <w:rPr/>
        <w:t>分左右，大火被扑灭。从发现火灾到扑灭，整个过程延续</w:t>
      </w:r>
      <w:r>
        <w:rPr/>
        <w:t>15</w:t>
      </w:r>
      <w:r>
        <w:rPr/>
        <w:t>分钟，没有造成火势蔓延和人员伤亡。但火灾造成了</w:t>
      </w:r>
      <w:r>
        <w:rPr/>
        <w:t>718</w:t>
      </w:r>
      <w:r>
        <w:rPr/>
        <w:t>办公室的电脑、空调、打印机等办公设施和资料全部被烧毁，七至十楼外墙和七楼走道被部分熏黑，部分楼道电路受损。后经市消防支队技术人员现场勘察和对相关人员询问，最后认定火灾起火原因是将未熄灭的烟头扔进纸篓引燃废纸而引发的，起火源就是未熄灭的烟头。事故发生后，市领导非常关注。相关部门和人员多次开会，认真分析查找事故的原因。一致认为，这次火灾事故的发生，主要原因是由于事故责任人法制观念不强，缺乏安全防火意识、思想麻痹所致。现市体育局已对相关事故责任人作出处理。火灾发生后，由于处置工作及时有效，义务消防队发挥了较大作用，一号楼部分工作人员及时开展灭火自救，未造成更大的损失。但火灾事故的发生，暴露出了部分工作人员消防安全意识的薄弱及行政中心消防安全方面存在的隐患，需要引起我们的警觉和重视。</w:t>
      </w:r>
    </w:p>
    <w:p>
      <w:pPr>
        <w:pStyle w:val="Normal"/>
        <w:rPr/>
      </w:pPr>
      <w:r>
        <w:rPr/>
        <w:t>二、行政中心消防安全管理现状及存在的安全隐患</w:t>
      </w:r>
    </w:p>
    <w:p>
      <w:pPr>
        <w:pStyle w:val="Normal"/>
        <w:rPr/>
      </w:pPr>
      <w:r>
        <w:rPr/>
        <w:t>行政中心共由</w:t>
      </w:r>
      <w:r>
        <w:rPr/>
        <w:t>9</w:t>
      </w:r>
      <w:r>
        <w:rPr/>
        <w:t>幢办公楼及广场设施、绿化带等组成，办公楼总建筑面积近</w:t>
      </w:r>
      <w:r>
        <w:rPr/>
        <w:t>17</w:t>
      </w:r>
      <w:r>
        <w:rPr/>
        <w:t>万㎡，机关干部及其他工作人员约</w:t>
      </w:r>
      <w:r>
        <w:rPr/>
        <w:t>2600</w:t>
      </w:r>
      <w:r>
        <w:rPr/>
        <w:t>人，所有办公楼办公系统都实现了智能化、网络化、信息化。共享一套消防自控系统资源，消防主控系统在主楼</w:t>
      </w:r>
      <w:r>
        <w:rPr/>
        <w:t>,</w:t>
      </w:r>
      <w:r>
        <w:rPr/>
        <w:t>其他楼群安装有分控系统，行政中心消防工作按照区域实行分片包干负责的方法。市机关事务管理局是市行政中心主楼和一号楼消防安全管理职能部门，专门成立了一支由辅警和物业管理人员组成的义务消防队，并配置了一些必要的装备，主要是应急处理主楼及一号楼火灾之用，其他楼群由投资建造使用单位负责。</w:t>
      </w:r>
    </w:p>
    <w:p>
      <w:pPr>
        <w:pStyle w:val="Normal"/>
        <w:rPr/>
      </w:pPr>
      <w:r>
        <w:rPr/>
        <w:t>新的工作环境和工作条件给消防安全管理工作提出了更高的要求，增加了新的难度，行政中心投入使用近二年来，尽管消防安全工作职能单位和内部各单位在抓消防安全工作方面花了大力气，动了不少脑筋，做了不少工作，但还是发生了一号楼</w:t>
      </w:r>
      <w:r>
        <w:rPr/>
        <w:t>11.3</w:t>
      </w:r>
      <w:r>
        <w:rPr/>
        <w:t>火灾事故。事故的发生有一定的偶然性，但认真细致地检查一下，就会发现目前行政中心在消防安全方面存在的隐患确实不少，所以火灾的发生也有一定的必然性。从市机关事务管理局今年三次对主楼办公室进行检查的情况看，存在严重的火灾隐患，主要表现在以下几个方面：</w:t>
      </w:r>
    </w:p>
    <w:p>
      <w:pPr>
        <w:pStyle w:val="Normal"/>
        <w:rPr/>
      </w:pPr>
      <w:r>
        <w:rPr/>
        <w:t>(</w:t>
      </w:r>
      <w:r>
        <w:rPr/>
        <w:t>一</w:t>
      </w:r>
      <w:r>
        <w:rPr/>
        <w:t>)</w:t>
      </w:r>
      <w:r>
        <w:rPr/>
        <w:t>相当一部分办公室内的饮水机、多用插座等产品系本单位自行购买，没有经过</w:t>
      </w:r>
      <w:r>
        <w:rPr/>
        <w:t>3c</w:t>
      </w:r>
      <w:r>
        <w:rPr/>
        <w:t>认证，性能不稳定，极不安全。</w:t>
      </w:r>
    </w:p>
    <w:p>
      <w:pPr>
        <w:pStyle w:val="Normal"/>
        <w:rPr/>
      </w:pPr>
      <w:r>
        <w:rPr/>
        <w:t>(</w:t>
      </w:r>
      <w:r>
        <w:rPr/>
        <w:t>二</w:t>
      </w:r>
      <w:r>
        <w:rPr/>
        <w:t>)</w:t>
      </w:r>
      <w:r>
        <w:rPr/>
        <w:t>放长假、周末、下班后不关门窗，电脑、打印机、饮水机等电器不切断电源现象比较普遍，有的甚至是饮水机没有水空烧。</w:t>
      </w:r>
    </w:p>
    <w:p>
      <w:pPr>
        <w:pStyle w:val="Normal"/>
        <w:rPr/>
      </w:pPr>
      <w:r>
        <w:rPr/>
        <w:t>(</w:t>
      </w:r>
      <w:r>
        <w:rPr/>
        <w:t>三</w:t>
      </w:r>
      <w:r>
        <w:rPr/>
        <w:t>)</w:t>
      </w:r>
      <w:r>
        <w:rPr/>
        <w:t>有些单位人员喜欢把贵重物品放在办公室。</w:t>
      </w:r>
    </w:p>
    <w:p>
      <w:pPr>
        <w:pStyle w:val="Normal"/>
        <w:rPr/>
      </w:pPr>
      <w:r>
        <w:rPr/>
        <w:t>(</w:t>
      </w:r>
      <w:r>
        <w:rPr/>
        <w:t>四</w:t>
      </w:r>
      <w:r>
        <w:rPr/>
        <w:t>)</w:t>
      </w:r>
      <w:r>
        <w:rPr/>
        <w:t>有个别单位在办公楼装修时，未经消防部门及相关单位批准同意，私自在本单位楼道口安装门锁，随意在通道摆放杂物，通道不畅，不符合消防安全规定。</w:t>
      </w:r>
    </w:p>
    <w:p>
      <w:pPr>
        <w:pStyle w:val="Normal"/>
        <w:rPr/>
      </w:pPr>
      <w:r>
        <w:rPr/>
        <w:t>(</w:t>
      </w:r>
      <w:r>
        <w:rPr/>
        <w:t>五</w:t>
      </w:r>
      <w:r>
        <w:rPr/>
        <w:t>)</w:t>
      </w:r>
      <w:r>
        <w:rPr/>
        <w:t>有个别单位私自动用消防设施，用消防应急用水洗车、搞卫生等。</w:t>
      </w:r>
    </w:p>
    <w:p>
      <w:pPr>
        <w:pStyle w:val="Normal"/>
        <w:rPr/>
      </w:pPr>
      <w:r>
        <w:rPr/>
        <w:t>(</w:t>
      </w:r>
      <w:r>
        <w:rPr/>
        <w:t>六</w:t>
      </w:r>
      <w:r>
        <w:rPr/>
        <w:t>)</w:t>
      </w:r>
      <w:r>
        <w:rPr/>
        <w:t>有少数机关工作人员不分场合乱丢烟头，既不卫生，也不安全。</w:t>
      </w:r>
    </w:p>
    <w:p>
      <w:pPr>
        <w:pStyle w:val="Normal"/>
        <w:rPr/>
      </w:pPr>
      <w:r>
        <w:rPr/>
        <w:t>上述问题的存在，分析原因主要有以下几个方面：</w:t>
      </w:r>
    </w:p>
    <w:p>
      <w:pPr>
        <w:pStyle w:val="Normal"/>
        <w:rPr/>
      </w:pPr>
      <w:r>
        <w:rPr/>
        <w:t>(</w:t>
      </w:r>
      <w:r>
        <w:rPr/>
        <w:t>一</w:t>
      </w:r>
      <w:r>
        <w:rPr/>
        <w:t>)</w:t>
      </w:r>
      <w:r>
        <w:rPr/>
        <w:t>学习和贯彻《中华人民共和国消防法》没有落到实处，思想上重视不够，法制观念淡薄，消防安全意识不够。近几年来我国一些地方屡屡发生群死群伤重大火灾事故，给国家造成巨大经济损失，给人民群众造成痛苦。党中央、国务院历来对消防安全工作高度重视，对事故责任查处力度不断加强。但目前我市个别单位还存在着对消防安全工作不够重视的现象，认为只要做好本部门职能工作就是工作到位了，试想没有一个安全的工作环境和条件，怎能做好职能工作。去年七八月份，为了做好抗台工作，市委办、市府办专门发了通知，市机关事务管理局利用广播提醒各单位做好相关工作，还是有不少办公室电器电源不断，窗户不关。为了做好节假日期间的消防安全工作，市机关事务管理局在今年十月一日之前先后组织了三次夜间办公楼安全检查，发现安全隐患较多，把夜查情况作了通报，可问题仍然存在。这都是我们有些部门领导安全意识不强，抓安全力度不足的表现。所以，我们应该认真吸取</w:t>
      </w:r>
      <w:r>
        <w:rPr/>
        <w:t>11.3</w:t>
      </w:r>
      <w:r>
        <w:rPr/>
        <w:t>火灾事故教训，切实加强消防安全工作，有效预防和遏止恶性火灾事故的发生。</w:t>
      </w:r>
    </w:p>
    <w:p>
      <w:pPr>
        <w:pStyle w:val="Normal"/>
        <w:rPr/>
      </w:pPr>
      <w:r>
        <w:rPr/>
        <w:t>(</w:t>
      </w:r>
      <w:r>
        <w:rPr/>
        <w:t>二</w:t>
      </w:r>
      <w:r>
        <w:rPr/>
        <w:t>)</w:t>
      </w:r>
      <w:r>
        <w:rPr/>
        <w:t>消防安全工作还存在职责不清、分工不明的情况。相关职能部门以及行政中心内单位各自消防安全职责是什么，内部单位的主管领导以及单位安全工作责任人具体需做哪些工作，责任范围、内部规章制度需建哪些，责任的划定、奖罚措施的依据及力度大小的掌握等都不够明确，在今后的工作中需进一步商讨。</w:t>
      </w:r>
    </w:p>
    <w:p>
      <w:pPr>
        <w:pStyle w:val="Normal"/>
        <w:rPr/>
      </w:pPr>
      <w:r>
        <w:rPr/>
        <w:t>(</w:t>
      </w:r>
      <w:r>
        <w:rPr/>
        <w:t>三</w:t>
      </w:r>
      <w:r>
        <w:rPr/>
        <w:t>)</w:t>
      </w:r>
      <w:r>
        <w:rPr/>
        <w:t>消防知识技能培训不够普遍。相当一部分机关工作人员消防安全方面知识馈乏。从这次市体育局</w:t>
      </w:r>
      <w:r>
        <w:rPr/>
        <w:t>11.3</w:t>
      </w:r>
      <w:r>
        <w:rPr/>
        <w:t>火灾自救过程来看，最先发现火情的几个同志不等不靠，不怕危险，一面报警，一面积极主动自发组织灭火，精神可佳。但缺少起码的消防知识和灭火技能，办公室内火大烟浓，蹬开门后找灭火器材，舍近求远找不着最近的消防水接口等问题，说明了我们消防知识技能培训不到位，下步工作中必须加强。消防安全意识和自我保护意识的强弱也是体现国民素质高低的重要因素之一，这方面我们应该学习日本，他们把消防知识和技能作为人员学习和培训的必修课，日本人的防范意识也很强，据说他们住宾馆、进饭店后先找紧急安全通道。</w:t>
      </w:r>
    </w:p>
    <w:p>
      <w:pPr>
        <w:pStyle w:val="Normal"/>
        <w:rPr/>
      </w:pPr>
      <w:r>
        <w:rPr/>
        <w:t>三、提高认识，明确责任，进一步做好行政中心消防安全工作</w:t>
      </w:r>
    </w:p>
    <w:p>
      <w:pPr>
        <w:pStyle w:val="Normal"/>
        <w:rPr/>
      </w:pPr>
      <w:r>
        <w:rPr/>
        <w:t>(</w:t>
      </w:r>
      <w:r>
        <w:rPr/>
        <w:t>一</w:t>
      </w:r>
      <w:r>
        <w:rPr/>
        <w:t>)</w:t>
      </w:r>
      <w:r>
        <w:rPr/>
        <w:t>加强消防安全工作的宣传和教育。要把学习和贯彻《消防法》同当前学习贯彻党的十</w:t>
      </w:r>
      <w:r>
        <w:rPr/>
        <w:t>7</w:t>
      </w:r>
      <w:r>
        <w:rPr/>
        <w:t>大精神结合起来，进一步强化法制意识，把树立科学发现观，构建社会主义和谐社会同抓消防安全工作结合起来，从“讲政治”的高度充分认识做好消防安全工作的重要性。各单位必须抽出一定的时间，组织好人员，原原本本地把《中华人民共和国消防法》学习一次，有关职能部门要通过制作光盘、发文件、印小册子、开会等多种形式，加强消防安全工作的宣传教育，做到家喻户晓，人人皆知，时刻绷紧消防安全这根弦。</w:t>
      </w:r>
    </w:p>
    <w:p>
      <w:pPr>
        <w:pStyle w:val="Normal"/>
        <w:rPr/>
      </w:pPr>
      <w:r>
        <w:rPr/>
        <w:t>(</w:t>
      </w:r>
      <w:r>
        <w:rPr/>
        <w:t>二</w:t>
      </w:r>
      <w:r>
        <w:rPr/>
        <w:t>)</w:t>
      </w:r>
      <w:r>
        <w:rPr/>
        <w:t>建立健全组织，明确职责，加强建章立制工作，使消防安全管理工作更加规范，管理有章可循。市机关事务管理局要积极会同相关部门，根据《中华人民共和国消防法》、浙江省实施《中华人民共和国消防法》办法以及上级的指示精神和规定，结合行政中心实际，对现有规章制度进行筛选和整理，制定出一套行之有效的，科学、合理、可操作性强的规章制度，进一步修改和完善行政中心紧急火灾处置预案，并认真组织抓好落实。按照《消防法》规定，行政单位主要负责人对本单位消防工作全面负责。各单位、各部门要按照消防工作“谁主管，谁负责”的原则，落实一名副职分管消防安全工作，同时确定本单位一名人员兼职，具体负责本单位日常消防安全等方面事务。</w:t>
      </w:r>
    </w:p>
    <w:p>
      <w:pPr>
        <w:pStyle w:val="Normal"/>
        <w:rPr/>
      </w:pPr>
      <w:r>
        <w:rPr/>
        <w:t>(</w:t>
      </w:r>
      <w:r>
        <w:rPr/>
        <w:t>三</w:t>
      </w:r>
      <w:r>
        <w:rPr/>
        <w:t>)</w:t>
      </w:r>
      <w:r>
        <w:rPr/>
        <w:t>要有计划有重点地做好机关人员消防知识、技能培训工作。市机关事务管理局、市公安局消防支队、市安监局等单位要商量一个计划，对行政中心内单位人员分期分批地进行消防知识及灭火、逃生、自救、互救等有关技能的培训，各单位、各部门要互相支持</w:t>
      </w:r>
      <w:r>
        <w:rPr/>
        <w:t>,</w:t>
      </w:r>
      <w:r>
        <w:rPr/>
        <w:t>密切配合，及时安排人员参加，做到人人掌握，不流于形式走过场，讲究实际效果，行政中心一年至少要组织一次贴近实战的消防演练，这项工作要作为相关部门的年终考核内容，真正提高整个行政中心的火灾整体防范和处置能力。</w:t>
      </w:r>
    </w:p>
    <w:p>
      <w:pPr>
        <w:pStyle w:val="Normal"/>
        <w:rPr/>
      </w:pPr>
      <w:r>
        <w:rPr/>
        <w:t>(</w:t>
      </w:r>
      <w:r>
        <w:rPr/>
        <w:t>四</w:t>
      </w:r>
      <w:r>
        <w:rPr/>
        <w:t>)</w:t>
      </w:r>
      <w:r>
        <w:rPr/>
        <w:t>防微杜渐，加强检查，真正在预防上下功夫。我们要把这次市体育局</w:t>
      </w:r>
      <w:r>
        <w:rPr/>
        <w:t>11.3</w:t>
      </w:r>
      <w:r>
        <w:rPr/>
        <w:t>火灾事故作为教训，引以为戒，针对上述提出的安全隐患，各单位要组织一次自查，发现问题，及时整改，消除安全隐患，相关职能部门近期要组织一个全面的消防安全检查，发现问题及时指正，如有不整改不动作的单位，要及时发出整改通知书，强制整改，并予以通报。行政中心单位多、楼群多、人员多、用电设备多，各单位要指定人员对本单位责任区消防安全情况定期进行检查，相关部门要注意各类设备使用运行情况，勤保养，勤检查，防微杜渐，努力把各种存在的安全隐患消灭在萌芽状态。</w:t>
      </w:r>
    </w:p>
    <w:p>
      <w:pPr>
        <w:pStyle w:val="Normal"/>
        <w:widowControl/>
        <w:bidi w:val="0"/>
        <w:spacing w:before="180" w:after="180"/>
        <w:jc w:val="left"/>
        <w:rPr/>
      </w:pPr>
      <w:r>
        <w:rPr/>
        <w:t>同志们，平安和谐的工作环境是发挥好部门职能作用的前提，市行政中心是全市行政首脑机关，一旦发生火灾安全事故，将会给国家财产和人员生命安全带来巨大损失，同时在社会上造成不良影响，我们应该本着对党对人民高度负责的态度，认真吸取这方面教训，牢固树立消防安全防范意识，扎实地把行政中心消防安全工作做细做好，确保机关能够安全有序、高效和谐的运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