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英语自我评价"/>
      <w:r>
        <w:rPr/>
        <w:t>班干部英语自我评价</w:t>
      </w:r>
      <w:bookmarkEnd w:id="0"/>
    </w:p>
    <w:p>
      <w:pPr>
        <w:pStyle w:val="Normal"/>
        <w:rPr/>
      </w:pPr>
      <w:r>
        <w:rPr/>
        <w:t>Collegeduringtheschoolservedasdeputysecretary,servedasZhejiangoutstandingcommunityleaders,servedasdirectoroftheSchoolAssociationsAssociationsManagementCenter.Hasrepeatedlyledtheteamtocompletethesocialpractice,includingresearchprojectsandinnovativebusinessprojects,hasrepeatedlydraftedplaninter-schoolactivities,theimpactofgoodresults,obtainedthemajorityofmediacoverage.Outstandingresults,solidacademicfoundation,getschoolclassscholar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udyandworkduringuniversity,broadentheirknowledgeandimprovethecapacityofallaspects,withgoodcommunicationskills,organizationalleadership,teamworkandresponsibility.Keenstruggleforthecauseatthesametimeimprovetheirabilitytolearnandadapt,tobecomeanoutstandingstudentleaders,studentme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