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五指峰导游词"/>
      <w:r>
        <w:rPr/>
        <w:t>江西五指峰导游词</w:t>
      </w:r>
      <w:bookmarkEnd w:id="0"/>
    </w:p>
    <w:p>
      <w:pPr>
        <w:pStyle w:val="Normal"/>
        <w:rPr/>
      </w:pPr>
      <w:r>
        <w:rPr/>
        <w:t>五指峰乡距县城</w:t>
      </w:r>
      <w:r>
        <w:rPr/>
        <w:t>70</w:t>
      </w:r>
      <w:r>
        <w:rPr/>
        <w:t>公里。因其境内有五座相依相连、状如五指的山峰而得名。五指峰天造地就，五指矗立，直插云霄，最高峰海拔</w:t>
      </w:r>
      <w:r>
        <w:rPr/>
        <w:t>1607</w:t>
      </w:r>
      <w:r>
        <w:rPr/>
        <w:t>米，远看五指峰，仪态万千，形象生动。</w:t>
      </w:r>
    </w:p>
    <w:p>
      <w:pPr>
        <w:pStyle w:val="Normal"/>
        <w:rPr/>
      </w:pPr>
      <w:r>
        <w:rPr/>
        <w:t>1994</w:t>
      </w:r>
      <w:r>
        <w:rPr/>
        <w:t>年辟为旅游探秘景区。景区方园</w:t>
      </w:r>
      <w:r>
        <w:rPr/>
        <w:t>40</w:t>
      </w:r>
      <w:r>
        <w:rPr/>
        <w:t>里。有被称之为“赣南屋脊”的齐云山，海拔</w:t>
      </w:r>
      <w:r>
        <w:rPr/>
        <w:t>2061</w:t>
      </w:r>
      <w:r>
        <w:rPr/>
        <w:t>米，山势巍峨，直顶云霄</w:t>
      </w:r>
      <w:r>
        <w:rPr/>
        <w:t>;</w:t>
      </w:r>
      <w:r>
        <w:rPr/>
        <w:t>有数千公倾的原始森林“光菇山”</w:t>
      </w:r>
      <w:r>
        <w:rPr/>
        <w:t>-</w:t>
      </w:r>
      <w:r>
        <w:rPr/>
        <w:t>，松涛憾地</w:t>
      </w:r>
      <w:r>
        <w:rPr/>
        <w:t>;</w:t>
      </w:r>
      <w:r>
        <w:rPr/>
        <w:t>五指峰自然风景诸多，分布较广，山内奇峰异石，峭壁峥嵘，沟谷纵横，溪流密布，深涧秀瀑，竹木茂密，古木参天，巨藤攀崖倒坠，各种野生动物在林中生息繁衍。五指峰风景有奇特的石、崖、瀑、树、泉、雾，曲径通幽，步步得景。登山入林，仿佛如临仙境，大有“入目高山生翠霭，穿云下瀑泻银河”之感，神秘而又风光绝纶，是探幽观光的最佳胜地。五指峰如五指矗立，直插云霄，最高指峰海拔</w:t>
      </w:r>
      <w:r>
        <w:rPr/>
        <w:t>1607</w:t>
      </w:r>
      <w:r>
        <w:rPr/>
        <w:t>米，远观五指峰仪态万千。它的雄姿，比井岗山的五指峰、海南省的五指山，更为形象、更为生动，而更富有美丽动人的传说</w:t>
      </w:r>
      <w:r>
        <w:rPr/>
        <w:t>......;</w:t>
      </w:r>
      <w:r>
        <w:rPr/>
        <w:t>鹰盘山石笋如林，黄山松傲立石壁，笑看苍山</w:t>
      </w:r>
      <w:r>
        <w:rPr/>
        <w:t>;</w:t>
      </w:r>
      <w:r>
        <w:rPr/>
        <w:t>迎客松亭亭秀立，礼待彩云。时有珍禽异兽玩耍于石笋之间</w:t>
      </w:r>
      <w:r>
        <w:rPr/>
        <w:t>;</w:t>
      </w:r>
      <w:r>
        <w:rPr/>
        <w:t>睡女峰如少女仰卧，安祥平静，神形倩影，仿佛在等待“牛郎”下界</w:t>
      </w:r>
      <w:r>
        <w:rPr/>
        <w:t>;</w:t>
      </w:r>
      <w:r>
        <w:rPr/>
        <w:t>盘古飞石、仙人劈柴石、棉羊石、仙鸭石、将军石，哈蟆王石……等山石景观形神兼备，维妙逼真</w:t>
      </w:r>
      <w:r>
        <w:rPr/>
        <w:t>;</w:t>
      </w:r>
      <w:r>
        <w:rPr/>
        <w:t>热水温泉</w:t>
      </w:r>
      <w:r>
        <w:rPr/>
        <w:t>420C</w:t>
      </w:r>
      <w:r>
        <w:rPr/>
        <w:t>可以沐浴保健，令人温馨又暇意……</w:t>
      </w:r>
      <w:r>
        <w:rPr/>
        <w:t>;</w:t>
      </w:r>
      <w:r>
        <w:rPr/>
        <w:t>蕉坑、马尾水多级瀑布，瀑水落差近百米，气势磅礴，蔚为壮观。</w:t>
      </w:r>
    </w:p>
    <w:p>
      <w:pPr>
        <w:pStyle w:val="Normal"/>
        <w:rPr/>
      </w:pPr>
      <w:r>
        <w:rPr/>
        <w:t>盘古仙寺位于三家村西面山顶，有一状如鸡蛋的巨石，恍若天外飞来，传说是开天劈地的“盘古仙”所为，故名“盘古飞石”。石下有一大山洞，建有寺庙，传说为北宋始建，洞中庙内有</w:t>
      </w:r>
      <w:r>
        <w:rPr/>
        <w:t>18</w:t>
      </w:r>
      <w:r>
        <w:rPr/>
        <w:t>座浮雕佛像，面孔神态各异，至今保存完好。</w:t>
      </w:r>
      <w:r>
        <w:rPr/>
        <w:t>.</w:t>
      </w:r>
    </w:p>
    <w:p>
      <w:pPr>
        <w:pStyle w:val="Normal"/>
        <w:rPr/>
      </w:pPr>
      <w:r>
        <w:rPr/>
        <w:t>五指峰国家森林公园</w:t>
      </w:r>
    </w:p>
    <w:p>
      <w:pPr>
        <w:pStyle w:val="Normal"/>
        <w:rPr/>
      </w:pPr>
      <w:r>
        <w:rPr/>
        <w:t>五指峰国家森林公园五指峰森林植被、山势景观多彩多姿，生态环境保护良好。拥有广阔的次生林区、原生森林区和竹林山地。放眼眺望，</w:t>
      </w:r>
      <w:r>
        <w:rPr/>
        <w:t>-</w:t>
      </w:r>
      <w:r>
        <w:rPr/>
        <w:t>茫茫，郁郁葱葱，构成了一幅幅森林画卷，使人神怡、痴迷。除森林、竹景外，五指峰区地有众多奇峰异石，山间云雾飘移，壑谷深幽，如天造地就状为人之五指形如天际神柱的五指峰，比海南的五指……</w:t>
      </w:r>
    </w:p>
    <w:p>
      <w:pPr>
        <w:pStyle w:val="Normal"/>
        <w:rPr/>
      </w:pPr>
      <w:r>
        <w:rPr/>
        <w:t>五指峰峡谷漂流</w:t>
      </w:r>
    </w:p>
    <w:p>
      <w:pPr>
        <w:pStyle w:val="Normal"/>
        <w:rPr/>
      </w:pPr>
      <w:r>
        <w:rPr/>
        <w:t>五指峰峡谷漂流地处赣州市上犹县五指峰风景区，距章贡区</w:t>
      </w:r>
      <w:r>
        <w:rPr/>
        <w:t>99</w:t>
      </w:r>
      <w:r>
        <w:rPr/>
        <w:t>公里，是我国第一个无桨式漂流。漂流河道全长</w:t>
      </w:r>
      <w:r>
        <w:rPr/>
        <w:t>5</w:t>
      </w:r>
      <w:r>
        <w:rPr/>
        <w:t>公里，自然风光旖旎，共有</w:t>
      </w:r>
      <w:r>
        <w:rPr/>
        <w:t>36</w:t>
      </w:r>
      <w:r>
        <w:rPr/>
        <w:t>个险滩，全程激流勇进、目不暇接、有惊无险。参与其中，既可体验闯滩直下的刺激又可感受拥抱自然的乐趣。五指峰峡谷漂流是全国唯一无需桨划又无排工的双人皮筏漂流点，任你自由自在、随……</w:t>
      </w:r>
    </w:p>
    <w:p>
      <w:pPr>
        <w:pStyle w:val="Normal"/>
        <w:rPr/>
      </w:pPr>
      <w:r>
        <w:rPr/>
        <w:t>五指峰鹰盘山</w:t>
      </w:r>
    </w:p>
    <w:p>
      <w:pPr>
        <w:pStyle w:val="Normal"/>
        <w:rPr/>
      </w:pPr>
      <w:r>
        <w:rPr/>
        <w:t>鹰盘山位于国家森林公园五指峰景区内，是老鹰驻巢的地方，海拔</w:t>
      </w:r>
      <w:r>
        <w:rPr/>
        <w:t>1530</w:t>
      </w:r>
      <w:r>
        <w:rPr/>
        <w:t>米。这里有华山的险境，黄山的秀色，还有石林的奇特。鹰盘山的苍鹰与河水中的石斑鱼，是五指峰“鹰击长空，鱼翔浅底”的独特一景。……</w:t>
      </w:r>
    </w:p>
    <w:p>
      <w:pPr>
        <w:pStyle w:val="Normal"/>
        <w:rPr/>
      </w:pPr>
      <w:r>
        <w:rPr/>
        <w:t>千古鸟道</w:t>
      </w:r>
    </w:p>
    <w:p>
      <w:pPr>
        <w:pStyle w:val="Normal"/>
        <w:rPr/>
      </w:pPr>
      <w:r>
        <w:rPr/>
        <w:t>千古鸟道位于五指峰乡与遂川县高坪乡交界处的鸟岭。每逢秋分时节，都会出现壮观的侯鸟南飞停歇的景象，而清明时节，鸟岭又有大量的侯鸟北飞。千古鸟道与云南的大理和广西的桂林并称为我国鸟类迁徒的三条重要通道，也是长江中下游侯鸟迁徒的重要停歇地。……</w:t>
      </w:r>
    </w:p>
    <w:p>
      <w:pPr>
        <w:pStyle w:val="Normal"/>
        <w:rPr/>
      </w:pPr>
      <w:r>
        <w:rPr/>
        <w:t>盘古仙寺</w:t>
      </w:r>
    </w:p>
    <w:p>
      <w:pPr>
        <w:pStyle w:val="Normal"/>
        <w:widowControl/>
        <w:bidi w:val="0"/>
        <w:spacing w:before="180" w:after="180"/>
        <w:jc w:val="left"/>
        <w:rPr/>
      </w:pPr>
      <w:r>
        <w:rPr/>
        <w:t>盘古仙寺位于五指峰乡双霄村，占地约</w:t>
      </w:r>
      <w:r>
        <w:rPr/>
        <w:t>600</w:t>
      </w:r>
      <w:r>
        <w:rPr/>
        <w:t>平方米，从山下往上依次为三圣殿</w:t>
      </w:r>
      <w:r>
        <w:rPr/>
        <w:t>(</w:t>
      </w:r>
      <w:r>
        <w:rPr/>
        <w:t>原名“极乐寺”</w:t>
      </w:r>
      <w:r>
        <w:rPr/>
        <w:t>)</w:t>
      </w:r>
      <w:r>
        <w:rPr/>
        <w:t>、三母宫和盘古岩。三圣殿</w:t>
      </w:r>
      <w:r>
        <w:rPr/>
        <w:t>(</w:t>
      </w:r>
      <w:r>
        <w:rPr/>
        <w:t>经堂</w:t>
      </w:r>
      <w:r>
        <w:rPr/>
        <w:t>)</w:t>
      </w:r>
      <w:r>
        <w:rPr/>
        <w:t>：在重修第四次改名，原名极乐寺。对联：“极善驾慈航袛愿众生昭正道，乐于兴佛教堪显盛世享清平。”三母宫：左右各有老蟹石</w:t>
      </w:r>
      <w:r>
        <w:rPr/>
        <w:t>(</w:t>
      </w:r>
      <w:r>
        <w:rPr/>
        <w:t>螃蟹石</w:t>
      </w:r>
      <w:r>
        <w:rPr/>
        <w:t>)</w:t>
      </w:r>
      <w:r>
        <w:rPr/>
        <w:t>，中坤母元君，左观音，右女娲，主要是百姓求子还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