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庐山的导游词怎么写"/>
      <w:r>
        <w:rPr/>
        <w:t>四年级庐山的导游词怎么写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欢迎来到庐山游玩</w:t>
      </w:r>
      <w:r>
        <w:rPr/>
        <w:t>!</w:t>
      </w:r>
      <w:r>
        <w:rPr/>
        <w:t>我是你们的导游——唐导。现在我们已经到了庐山风景区的入口处。请大家在下车前检查自己的随身物品有无遗失，我们待会儿要排队点名。</w:t>
      </w:r>
    </w:p>
    <w:p>
      <w:pPr>
        <w:pStyle w:val="Normal"/>
        <w:rPr/>
      </w:pPr>
      <w:r>
        <w:rPr/>
        <w:t>现在我们站在这座木桥上。大家请往下看，是不是万丈深渊</w:t>
      </w:r>
      <w:r>
        <w:rPr/>
        <w:t>?</w:t>
      </w:r>
      <w:r>
        <w:rPr/>
        <w:t>深谷下云雾缭绕，神妙莫测。现在我们再眺望远处连绵不断地山峦，是否想起苏轼”横看成岭侧成峰，远近高低各不同“的诗句呢</w:t>
      </w:r>
      <w:r>
        <w:rPr/>
        <w:t>?</w:t>
      </w:r>
      <w:r>
        <w:rPr/>
        <w:t>庐山位于中国江西省北部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，是一处不可多得的世界遗产。它的北部有波涛滚滚的长江，南有烟波浩渺的鄱阳湖，大江、大湖、大山浑然一体，险峻与秀丽吸引了不少中外游客。</w:t>
      </w:r>
    </w:p>
    <w:p>
      <w:pPr>
        <w:pStyle w:val="Normal"/>
        <w:rPr/>
      </w:pPr>
      <w:r>
        <w:rPr/>
        <w:t>边走边看，我们来到一个有趣的景点。看，那边山崖上有一只缩头的大乌龟，四脚只露出一点点，仿佛还可以看到脚上的小爪儿。怎么样</w:t>
      </w:r>
      <w:r>
        <w:rPr/>
        <w:t>?</w:t>
      </w:r>
      <w:r>
        <w:rPr/>
        <w:t>是不是栩栩如生</w:t>
      </w:r>
      <w:r>
        <w:rPr/>
        <w:t>?</w:t>
      </w:r>
      <w:r>
        <w:rPr/>
        <w:t>穿过这个岩洞，看，那边还有个岩洞，黑洞洞的。这个叫蝙蝠洞。相传有个县令抓捕一名杀人犯，一直没有抓到，杀人犯逃进山中。当那个杀人犯钻进这个洞时，惊出许多蝙蝠，追逃官兵根据蝙蝠盘旋的位置抓住了杀人犯，将他绳之以法。此洞因此得名。好，故事讲到这里，口干舌燥。请大家品尝一下这甘甜的井水吧</w:t>
      </w:r>
      <w:r>
        <w:rPr/>
        <w:t>!</w:t>
      </w:r>
      <w:r>
        <w:rPr/>
        <w:t>这是一口古井，据说是清朝乾隆年间打的，至今绵绵不断。大家打完水，我们马上去看庐山瀑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下数百台阶，我们终于来到庐山瀑布前。听，轰轰隆隆的水声。看，一条莹白色的长龙从山顶飞泻而下，水花四溅。瀑布下面水雾萦绕，显得格外神秘。好，我带大家已经参观完毕，大家先欣赏，照相留念。待会儿另一位刘导过来带大家继续参观庐山其他外围景点和景德镇，祝大家玩得开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