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学习会议新闻稿"/>
      <w:r>
        <w:rPr/>
        <w:t>党员学习会议新闻稿</w:t>
      </w:r>
      <w:bookmarkEnd w:id="0"/>
    </w:p>
    <w:p>
      <w:pPr>
        <w:pStyle w:val="Normal"/>
        <w:rPr/>
      </w:pPr>
      <w:r>
        <w:rPr/>
        <w:t>3</w:t>
      </w:r>
      <w:r>
        <w:rPr/>
        <w:t>月</w:t>
      </w:r>
      <w:r>
        <w:rPr/>
        <w:t>26</w:t>
      </w:r>
      <w:r>
        <w:rPr/>
        <w:t>日</w:t>
      </w:r>
      <w:r>
        <w:rPr/>
        <w:t>19</w:t>
      </w:r>
      <w:r>
        <w:rPr/>
        <w:t>：</w:t>
      </w:r>
      <w:r>
        <w:rPr/>
        <w:t>00,__</w:t>
      </w:r>
      <w:r>
        <w:rPr/>
        <w:t>学院财会学部财务管理第一党支部在学校财会会议室召开了党支部党员发展大会。大会的主要议题是讨论本支部</w:t>
      </w:r>
      <w:r>
        <w:rPr/>
        <w:t>12</w:t>
      </w:r>
      <w:r>
        <w:rPr/>
        <w:t>位同志入党问题。党支部书记江少波老师及财会学部刘鹏老师出席了会议。财务管理第一党支部全体党员和入党积极分子参加了会议。会议由党支部书记江少波老师支持召开。</w:t>
      </w:r>
    </w:p>
    <w:p>
      <w:pPr>
        <w:pStyle w:val="Normal"/>
        <w:rPr/>
      </w:pPr>
      <w:r>
        <w:rPr/>
        <w:t>此次会议主要是讨论预备党员周慧婷、高晶等共</w:t>
      </w:r>
      <w:r>
        <w:rPr/>
        <w:t>4</w:t>
      </w:r>
      <w:r>
        <w:rPr/>
        <w:t>名同志转正以及危蓉、黄爱兰等共</w:t>
      </w:r>
      <w:r>
        <w:rPr/>
        <w:t>8</w:t>
      </w:r>
      <w:r>
        <w:rPr/>
        <w:t>名发展对象入党的问题。首先会议讨论预备党员周慧婷等</w:t>
      </w:r>
      <w:r>
        <w:rPr/>
        <w:t>4</w:t>
      </w:r>
      <w:r>
        <w:rPr/>
        <w:t>名同志的转正事宜，各个预备党员分别发言后之后，由在座的党员举手表决。之后会议讨论危蓉等</w:t>
      </w:r>
      <w:r>
        <w:rPr/>
        <w:t>8</w:t>
      </w:r>
      <w:r>
        <w:rPr/>
        <w:t>名发展对象的入党事宜，先由发展对象宣读入党志愿书，其后再由各党员投票表决。最后由支部书记江少波老师宣布了支部决议，并对党组织新成员的加入表示了热烈的祝贺，对与会的老师、学生党员及与会成员表达了谢意。</w:t>
      </w:r>
    </w:p>
    <w:p>
      <w:pPr>
        <w:pStyle w:val="Normal"/>
        <w:widowControl/>
        <w:bidi w:val="0"/>
        <w:spacing w:before="180" w:after="180"/>
        <w:jc w:val="left"/>
        <w:rPr/>
      </w:pPr>
      <w:r>
        <w:rPr/>
        <w:t>此次会议严格按照各项程序执行，相信党支部成员都能做好“仁义礼智信”的助行者，担负起民族复兴的希望，为班级、为学校、为社会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