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谈谈乡村振兴战略的看法心得推荐"/>
      <w:r>
        <w:rPr/>
        <w:t>谈谈乡村振兴战略的看法心得【推荐】</w:t>
      </w:r>
      <w:bookmarkEnd w:id="0"/>
    </w:p>
    <w:p>
      <w:pPr>
        <w:pStyle w:val="Normal"/>
        <w:rPr/>
      </w:pPr>
      <w:r>
        <w:rPr/>
        <w:t>4</w:t>
      </w:r>
      <w:r>
        <w:rPr/>
        <w:t>月</w:t>
      </w:r>
      <w:r>
        <w:rPr/>
        <w:t>1</w:t>
      </w:r>
      <w:r>
        <w:rPr/>
        <w:t>日出版的第</w:t>
      </w:r>
      <w:r>
        <w:rPr/>
        <w:t>7</w:t>
      </w:r>
      <w:r>
        <w:rPr/>
        <w:t>期《求是》杂志发表</w:t>
      </w:r>
      <w:r>
        <w:rPr/>
        <w:t>____</w:t>
      </w:r>
      <w:r>
        <w:rPr/>
        <w:t>的重要文章《坚持把解决好“三农”问题作为全党工作重中之重举全党全社会之力推动乡村振兴》。文章指出，要巩固拓展脱贫攻坚成果。在乡村振兴的发展道路上，广大党员干部要用拼搏的决心、刚强的意志、过硬的本领、无私的奉献让这条路上充分“精、气、神、蕴”，一起奔赴与创造乡村更加美好的未来。</w:t>
      </w:r>
    </w:p>
    <w:p>
      <w:pPr>
        <w:pStyle w:val="Normal"/>
        <w:rPr/>
      </w:pPr>
      <w:r>
        <w:rPr/>
        <w:t>接续奋斗，绽放乡村振兴路上的“无限精彩”。</w:t>
      </w:r>
    </w:p>
    <w:p>
      <w:pPr>
        <w:pStyle w:val="Normal"/>
        <w:rPr/>
      </w:pPr>
      <w:r>
        <w:rPr/>
        <w:t>有句农家谚语是这样说的，“人勤春早功不负”，这句话启示我们在推动乡村振兴事业的道路上要谋划在先、担当在先、作为在先，下好“先手棋”，紧紧围绕农业生产的目标任务笃定前行，在新的征程上用努力奋斗凝聚力量、绽放精彩。“热爱可抵岁月漫长”，党员干部要以热爱之心、奉献之志、担当之能推动乡村振兴事业发展，发挥示范带动作用，引领广大群众团结奋进新征程，奠定良好的农业基础。在新的赶考之路上，党员干部要锚定目标不放松，保落实、聚力量、促带动、谋未来，以全力以赴的拼搏拼搏姿态躬身实践，用对事业的热爱凝聚逐梦的力量，接力前行、接续奋斗。</w:t>
      </w:r>
    </w:p>
    <w:p>
      <w:pPr>
        <w:pStyle w:val="Normal"/>
        <w:rPr/>
      </w:pPr>
      <w:r>
        <w:rPr/>
        <w:t>无惧无畏，集聚乡村振兴路上的“深厚底气”。</w:t>
      </w:r>
    </w:p>
    <w:p>
      <w:pPr>
        <w:pStyle w:val="Normal"/>
        <w:rPr/>
      </w:pPr>
      <w:r>
        <w:rPr/>
        <w:t>在疾风里生出逆风飞翔的“翅膀”，在逆境中迈出逆行向前的“步伐”，在巨浪里划好勇往直前的“破浪桨，以无惧无畏的勇毅姿态开拓进取，让乡村振兴发展的路子更广更实。“不经一番寒彻骨，怎得梅花扑鼻香</w:t>
      </w:r>
      <w:r>
        <w:rPr/>
        <w:t>?”</w:t>
      </w:r>
      <w:r>
        <w:rPr/>
        <w:t>在新的赶考之路上，党员干部会面对各色的考验，这些考验是“锻铁之火”“炼金之炉”，一切艰难险阻与挫折都是初心意志的“试金石”，党员干部要“主动上”，在全面推进乡村振兴的道路上勇于“跨栏”，在实践的“大熔炉”中磨砺自我、锤炼本领，以坚韧不拔的意志和信念创造出更大的业绩，在奋斗实干中为实现农业的高质量发展贡献智慧与力量。</w:t>
      </w:r>
    </w:p>
    <w:p>
      <w:pPr>
        <w:pStyle w:val="Normal"/>
        <w:rPr/>
      </w:pPr>
      <w:r>
        <w:rPr/>
        <w:t>初心如磐，激发乡村振兴路上的“坚韧精神”。</w:t>
      </w:r>
    </w:p>
    <w:p>
      <w:pPr>
        <w:pStyle w:val="Normal"/>
        <w:rPr/>
      </w:pPr>
      <w:r>
        <w:rPr/>
        <w:t>“</w:t>
      </w:r>
      <w:r>
        <w:rPr/>
        <w:t>一脸汗水”“一脚泥水”的“一”字当头彰显着党员干部的拳拳为民之心。乡村振兴的发展与群众的切身利益息息相关，只有解决好群众的难题、办好群众的实事，以“坚韧不拔”的精神攻坚克难，才能不断提升服务群众的质效。党员干部要深入群众及时对接问题，不遗余力帮助群众解决实际问题，面对面地帮群众算“长远账”，谋划发展之路，打消群众在思想上的顾虑</w:t>
      </w:r>
      <w:r>
        <w:rPr/>
        <w:t>;</w:t>
      </w:r>
      <w:r>
        <w:rPr/>
        <w:t>手把手教授群众种养殖方法和科学技术，以好方法好技术为产业发展注入力量</w:t>
      </w:r>
      <w:r>
        <w:rPr/>
        <w:t>;</w:t>
      </w:r>
      <w:r>
        <w:rPr/>
        <w:t>心贴心地讲解具体政策、专业知识和作物的生长习性、注意事项，让群众能听得懂、用得好，增强群众在产业发展上的能力水平，提振推动乡村振兴发展的信心与决心。</w:t>
      </w:r>
    </w:p>
    <w:p>
      <w:pPr>
        <w:pStyle w:val="Normal"/>
        <w:rPr/>
      </w:pPr>
      <w:r>
        <w:rPr/>
        <w:t>坚持到底，解锁乡村振兴路上的“深刻蕴含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颗颗吃苦耐劳的恒心，一个个功在不舍的身影，一段段感人至深的故事，没有在平凡岗位上努力奋斗、坚守尽责的奋斗，就没有乡村振兴道路上丰硕的成果。作为党员干部，在推动乡村振兴发展的过程中，要专注于事、奉献为民，扎扎实实地撸起袖子、俯下身子，以执着之心摸索方法、探寻道路，以专注之心精益求精、不断突破，不怕山峦巍峨、不怕村道曲折，以“扎根”之姿推动乡村振兴事业的稳步发展，让群众的“钱袋子”更鼓，不断提升群众的幸福感和获得感，让昂扬奋发的旋律奏响在乡村广袤的沃土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