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文明成为习惯3分钟演讲稿"/>
      <w:r>
        <w:rPr/>
        <w:t>让文明成为习惯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：《文明礼仪伴我行》。古人云：“自修齐，至治平”。不错，要想干番大事。没有礼仪可不行。作为华夏儿女，我们正接受着更多的知识。应该知书达理，举止文明，谈吐得体，提高自身素质与道德。“有理走遍天下，无理寸步难行。”别人可以从你的仪表，仪态，仪容中看出你自身的修养，来评判你的礼仪和文明。</w:t>
      </w:r>
    </w:p>
    <w:p>
      <w:pPr>
        <w:pStyle w:val="Normal"/>
        <w:rPr/>
      </w:pPr>
      <w:r>
        <w:rPr/>
        <w:t>升旗仪式上，最为庄严，鲜红的国旗在礼仪的包围中是多么鲜艳。此时此刻。我们应严肃认真，精神饱满，高唱国歌，不负“礼仪之邦”这个美誉。而不是在底下小偷小摸，小声讲话，因为这是对过期的不尊重，也表明了你非常欠缺礼仪这门功课。</w:t>
      </w:r>
    </w:p>
    <w:p>
      <w:pPr>
        <w:pStyle w:val="Normal"/>
        <w:rPr/>
      </w:pPr>
      <w:r>
        <w:rPr/>
        <w:t>在课堂上，文明礼仪也很重要，因为它体现了班级的凝聚力，和班风班貌。那么，校园礼仪就更重要了。我们在课余时间里，不应随地吐痰，乱扔食品袋和其他一些垃圾，上下楼梯应互相谦让，见到老师要问好，要服从老师和值日生的管理，受到帮助，应说声谢谢。</w:t>
      </w:r>
    </w:p>
    <w:p>
      <w:pPr>
        <w:pStyle w:val="Normal"/>
        <w:rPr/>
      </w:pPr>
      <w:r>
        <w:rPr/>
        <w:t>同学之间也离不开礼仪，如果我们嘴上多挂一声“谢谢”，“没关系”，“对不起”等话语，拉近同学之间的距离，就可以化解同学之间的矛盾，才能和同学和睦相处。使班级更团结，友谊地久天长。</w:t>
      </w:r>
    </w:p>
    <w:p>
      <w:pPr>
        <w:pStyle w:val="Normal"/>
        <w:rPr/>
      </w:pPr>
      <w:r>
        <w:rPr/>
        <w:t>同学们，让我们共同努力，共创安全，文明，和谐的情感基础和美好校园，让文明礼仪融入每个人的生活之中，讲文明，讲礼仪，从小事做起，从一点一滴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