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讲诚信演讲稿"/>
      <w:r>
        <w:rPr/>
        <w:t>关于小学生讲诚信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信，是人生道路上的暖暖阳光，驱散我们周围的阴霾</w:t>
      </w:r>
      <w:r>
        <w:rPr/>
        <w:t>;</w:t>
      </w:r>
      <w:r>
        <w:rPr/>
        <w:t>诚信，是炎炎夏日里的一阵清风，吹散我们周围的酷热</w:t>
      </w:r>
      <w:r>
        <w:rPr/>
        <w:t>;</w:t>
      </w:r>
      <w:r>
        <w:rPr/>
        <w:t>诚信，是茫茫大海上的一座灯塔，指引我们正确的方向。</w:t>
      </w:r>
    </w:p>
    <w:p>
      <w:pPr>
        <w:pStyle w:val="Normal"/>
        <w:rPr/>
      </w:pPr>
      <w:r>
        <w:rPr/>
        <w:t>现在，我们要到哪里去寻找它呢，有时它若隐若现，不过，它始终没有离开我们，只在于你是否发现它的存在。诚信，是一种美德，更是如今衡量个人品德的标准。在公交车上，在街道上，在商店里，随时随地都能感觉到它在我们身边。</w:t>
      </w:r>
    </w:p>
    <w:p>
      <w:pPr>
        <w:pStyle w:val="Normal"/>
        <w:rPr/>
      </w:pPr>
      <w:r>
        <w:rPr/>
        <w:t>宋庆龄是一个伟大的政治家，她小的时候就特别守信。有一次，她要跟父母到一个伯父家，那个伯父家里养着几只小鸽子，要送给她。可她临出门前却想起了她与自己同学约好了要来家里玩。尽管宋庆龄非常喜欢那只鸽子，但她还是没有去。因为她答应了同学，就要守信用。从这件很小的事情上就能体现出宋庆龄讲诚信的美好品质，也不愧为中国一个伟大的女性。</w:t>
      </w:r>
    </w:p>
    <w:p>
      <w:pPr>
        <w:pStyle w:val="Normal"/>
        <w:rPr/>
      </w:pPr>
      <w:r>
        <w:rPr/>
        <w:t>在我们身边，是不是也有这样诚实守信的人呢</w:t>
      </w:r>
      <w:r>
        <w:rPr/>
        <w:t>?</w:t>
      </w:r>
      <w:r>
        <w:rPr/>
        <w:t>他们身上有一中闪光的特制吸引着我们，影响着我们，影响着着我们周围的所有人，像是一种无形的力量在感染我们每一个人。讲诚信的人总给我们一种安全感，他像有着慈母一般的宠容，有着朋友一般的关怀，有着老师一般淳淳的教诲，让我们总是愿意和他们接近，交往。</w:t>
      </w:r>
    </w:p>
    <w:p>
      <w:pPr>
        <w:pStyle w:val="Normal"/>
        <w:rPr/>
      </w:pPr>
      <w:r>
        <w:rPr/>
        <w:t>诚信，在我们的身边，与我们形影不离，息息相关。不讲诚信会让商人损失严重，甚至破产，比如“染色馒头”，“瘦肉精”等食品安全事件，诚信缺乏只会害了自己。想想那些诚实守信的人，总是朋友很多，内心幸福。诚信是一种良好的品质，体现一个人良好的素养，待人接物，朋友交往，有了诚信，就有了依托。人与人之间的交往更加和谐。</w:t>
      </w:r>
    </w:p>
    <w:p>
      <w:pPr>
        <w:pStyle w:val="Normal"/>
        <w:rPr/>
      </w:pPr>
      <w:r>
        <w:rPr/>
        <w:t>诚信像是一条黑暗路上的明灯，照亮那些阴暗，给生活待来光亮</w:t>
      </w:r>
      <w:r>
        <w:rPr/>
        <w:t>;</w:t>
      </w:r>
      <w:r>
        <w:rPr/>
        <w:t>诚信像是雨后的彩虹，经过雨水的洗礼，给蔚蓝的天空增添一份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不是华丽的词藻，它是一种品德，一种责任，它不必计划在明日，只是脚下的步伐。让我们担负起社会诚信的责任，共同撑起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