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售后服务年度工作计划"/>
      <w:r>
        <w:rPr/>
        <w:t>汽车售后服务年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人员根据客户档案资料，研究客户对汽车维修保养及其相关方面的服务的需求，找出“下一次”服务的内容，如通知客户按期保养、通知客户参与本公司联谊活动、告之本公司优惠活动、通知客户按时进厂维修或免费检测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