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层部队调研报告"/>
      <w:r>
        <w:rPr/>
        <w:t>基层部队调研报告</w:t>
      </w:r>
      <w:bookmarkEnd w:id="0"/>
    </w:p>
    <w:p>
      <w:pPr>
        <w:pStyle w:val="Normal"/>
        <w:rPr/>
      </w:pPr>
      <w:r>
        <w:rPr/>
        <w:t>我省</w:t>
      </w:r>
      <w:r>
        <w:rPr/>
        <w:t>**</w:t>
      </w:r>
      <w:r>
        <w:rPr/>
        <w:t>部队基层思想政治教育现状：</w:t>
      </w:r>
    </w:p>
    <w:p>
      <w:pPr>
        <w:pStyle w:val="Normal"/>
        <w:rPr/>
      </w:pPr>
      <w:r>
        <w:rPr/>
        <w:t>对政治教育普遍比较重视，但在实际操作中摆不到应有的位置。近年来，随着消防部队政治工作的不断加强，大家对政治教育地位和作用的认识有了较大的提高。特别是帮助官兵如何树立正确的人生观、价值观教育上，各级领导的思想更为统一。基层政工干部登台授课，形成了领导重视政治教育的宏大声势。但真正做起来却显得不到位，没有充分体现政治工作的强大生命力。一是党抓教育的持久不够，年初布置任务时比较重视，教育展开后又容易放任自流</w:t>
      </w:r>
      <w:r>
        <w:rPr/>
        <w:t>;</w:t>
      </w:r>
      <w:r>
        <w:rPr/>
        <w:t>上级检查时就抓一抓，上级不检查就放松</w:t>
      </w:r>
      <w:r>
        <w:rPr/>
        <w:t>;</w:t>
      </w:r>
      <w:r>
        <w:rPr/>
        <w:t>对大的专题教育比较关注，而对基础性教育却常常忽视。二是政治机关对教育检查的不经常。据对基层中队调查，大家反映机关在抓思想政治教育时基本处于“五多一少”，即发文件多、提要求多、总结多、评比多、检查多，而深入基层具体指导少。没有真正把基层当作工作重点，有的支队党委成员很少给基层官兵讲课，有的领导一年都不见，甚至政工干部也很少去，没有扑下身子蹲在基层搞教育。只是到了年终去当“总裁判”。三是政治教育不能按计划正常进行，被占、挤、压情况时有发生。不少同志都谈到，什么工作都可以向政治教育要时间，教育时间从根本上没有保证。有的单位还存在交差应付现象，存在“三不搞”现象，即不发生问题不搞、上级不检查不搞、不重要的教育不搞。我们在平时工作检查中也发现，基层政治教育工作没有真正落到实处，致使基层思想政治工作薄弱，工作不扎实。教育内容基本落实，但走过场的现象普遍存在。我们先后查看了部分基层中队教育笔记本，发现上级部署的学习内容都有。但从战士交谈看，教育中不深入、不扎实、走过场的现象比较突出。主要表现在以下几个方面：一是在内容上“照本宣科”。有的基层政工干部，对上级布置的教育不是结合本单位实际认真备课，而是“照葫芦画瓢”，把上级下发的讲课提纲原原本本地念了一遍了事，只求“搞过了”，不求搞好了。二是在时间上“偷工减料”。规定二天的内容，只按排一天的计划</w:t>
      </w:r>
      <w:r>
        <w:rPr/>
        <w:t>;</w:t>
      </w:r>
      <w:r>
        <w:rPr/>
        <w:t>要求必学的科目，却利用十几分钟就学完。表面上看，每项教育都有着落有回声，但时间往往被“截流”，程序被“减化”。因而学习内容就大打“折扣”。三是学习质量不高、效果欠隹。一些单位尽管教育声势造的不小，但给战士脑子里留下的却很少，我们在下基层同战士交谈中也体会到，战士思想空虚、工作单调已成了共性的问题。</w:t>
      </w:r>
    </w:p>
    <w:p>
      <w:pPr>
        <w:pStyle w:val="Normal"/>
        <w:rPr/>
      </w:pPr>
      <w:r>
        <w:rPr/>
        <w:t>教育条件有了很大改善，但教育方法没有新的突破。目前，我省</w:t>
      </w:r>
      <w:r>
        <w:rPr/>
        <w:t>**</w:t>
      </w:r>
      <w:r>
        <w:rPr/>
        <w:t>部队基层教育条件有了很大的发展，基本上都配备了电视机、影碟机、放像机、音响等一些设备。个别单位还配备了更先进的教育设备。然而教育手段先进了，教育方法却没有多大变化。“三老”的状况仍比较突出：一是“老观念”。虽然这几年条件优越了，购置了各种教育设备，但是很少在教育上发挥作用。基层一些同志说，这些设备使用起来比较麻烦，不如用老办法省事、简单。还不适应新的形势，没有从根本上转变观念。二是“老套路”。绝大多数单位的政治教育仍延续一上课、二讨论、三总结的“三步曲”。一部分单位连这“三步曲”都走不好，政工干部上完课后，讨论变成了自流，小结基本省略。三是“老经验”。政治教育总结，还是离不开原原本本，按要求去搞。在工作进程中没有新的突破。</w:t>
      </w:r>
    </w:p>
    <w:p>
      <w:pPr>
        <w:pStyle w:val="Normal"/>
        <w:rPr/>
      </w:pPr>
      <w:r>
        <w:rPr/>
        <w:t>教育层次不清，但“一锅煮”的问题仍较突出。近几年，我们在部队当中搞的教育不少，党委中心组理论学习、官兵理论学习制度坚持得也比较好。但从部队大量的经常性教育来看，部队教育中官兵不分、层次不清的状况还不同程度地存在“一锅煮”的问题没有从根本上得到解决。主要表现在：一是内容上下一般粗，如搞教育好多都是干部战士标准一个样，没有从层次上分开。有的内容本来应该在干部中进行，有的支队却让战士也去学，有些问题本来应在领导机关研究探讨，却也要求基层官兵学习理解。二是方法上下一个样、标准一样高。不少单位的干部随战士一起上课，一样讨论。在教育方法上往往只注重战士的特点，而忽视干部层次。要么按照干部学习的标准组织战士学习教育，造成要求过高、战士理解不了</w:t>
      </w:r>
      <w:r>
        <w:rPr/>
        <w:t>;</w:t>
      </w:r>
      <w:r>
        <w:rPr/>
        <w:t>要么用验收战士的尺度去衡量干部教育的效果，造成干部教育质量不高。</w:t>
      </w:r>
    </w:p>
    <w:p>
      <w:pPr>
        <w:pStyle w:val="Normal"/>
        <w:rPr/>
      </w:pPr>
      <w:r>
        <w:rPr/>
        <w:t>政治教育的方法有所改进，但在教育中的知识含量不高。这些年，总队也积极探索改进部队教育方法，总结了一定的经验。各基层部队也在实践中做过一些尝试，力求把教育搞活。应该说，在教育的形式上较过去比较，确实有了明显的进步。但现在的消防官兵，他们期望值很高，希望在部队的大熔炉里回答他们在生活、工作、学习中遇到的疑难问题，他们希望改变被动的位置，在乐于学习中获得理论教益和知识的启迪。总的来说，他们迫切需要提高政治教育中的含金量。但在现实当中这个问题相当严重。基本上是“照本宣科满堂灌、形式主义走过场、知识含量不太高、干巴枯燥空说教”。尤其是缺少市场经济常识、高科技知识、国家政策法规以及立身做人的基本素质。战士们听起来没有劲、没趣、没味。一个专题教育结束，除了在笔记本上记下了几个基本观点，其它知识性的东西掌握不多。</w:t>
      </w:r>
    </w:p>
    <w:p>
      <w:pPr>
        <w:pStyle w:val="Normal"/>
        <w:rPr/>
      </w:pPr>
      <w:r>
        <w:rPr/>
        <w:t>基层政治教育质量不高的问题症结，主要有以下几个方面：</w:t>
      </w:r>
    </w:p>
    <w:p>
      <w:pPr>
        <w:pStyle w:val="Normal"/>
        <w:rPr/>
      </w:pPr>
      <w:r>
        <w:rPr/>
        <w:t>一是重视不够，认识不足，仍然持有“教育是软指标”的观念。我们在下发文件时反复强调要高度重视，加强领导，但在实际操作中，没有真正落实。各支队政工干部没有充分发挥职能部门应有的作用，而等、靠思想比较严重。工作开展起来积极性不够。当我们同基层官兵座谈时，将此归结于各项工作任务太重，有的同志谈到，政治教育不象其它任务那样急，总觉得灭火值勤、政府布置的临时性任务重要，不能马虎，要认真对待。这样挤来挤去就占用政治教育的时间。还有一部分同志讲政治教育是一个慢功夫，一时难以见效，平时多搞一天少搞一天看不出来。持有“教育是软指标”思想的同志虽然不是多数，但具有一定的代表性，特别是领导干部持有这些认识时，就往往成为影响教育落实的主导因素。</w:t>
      </w:r>
    </w:p>
    <w:p>
      <w:pPr>
        <w:pStyle w:val="Normal"/>
        <w:rPr/>
      </w:pPr>
      <w:r>
        <w:rPr/>
        <w:t>二是教材不系统，教育的规范性较差。基层政治教育缺少一套比较规范的教材，也是造成基层教育质量难以提高的一个重要原因。近几年，公安部消防局编发了一批以人生观、价值观为主要内容的教材，总队政治部根据教育的实际也编印了一批关于政治工作的文件材料，还发了录象带、影响资料，但从我省当前现状来看，还不能满足部队的需要。官兵学不到比较完整的知识，政工干部常常为备课难而苦恼。</w:t>
      </w:r>
    </w:p>
    <w:p>
      <w:pPr>
        <w:pStyle w:val="Normal"/>
        <w:rPr/>
      </w:pPr>
      <w:r>
        <w:rPr/>
        <w:t>三是政工干部来源匮乏，教员队伍素质普遍不高。这几年，从地方院校招收了不少大学生，但总体来看，进防火部门的多，进政工部门的少。现在基层政工干部的来源，主要靠每年的指挥学校毕业学员，但这些同志一开始都是从战士直接考上的，虽然通过两年的学习使他们掌握了一些理论知识，有了文凭，但这些同志缺乏基层的学习锻炼。尤其是对政治教育方面的知识与技能缺乏专门的培养，对讲政治课感到比较吃力。还听说有的中队指导员把政治教育时间主动让给队长去训练。有的尽管讲了课，但效果不佳。常常出现无边无际地胡扯，讲的道理经不起推敲，没有说服力，对教育质量影响很大。</w:t>
      </w:r>
    </w:p>
    <w:p>
      <w:pPr>
        <w:pStyle w:val="Normal"/>
        <w:rPr/>
      </w:pPr>
      <w:r>
        <w:rPr/>
        <w:t>通过调研我们感到，改变政治教育质量不高状况的任务是坚巨的，其根本出路在于深化教育改革。当前，我们要认真贯彻落实中央</w:t>
      </w:r>
      <w:r>
        <w:rPr/>
        <w:t>15</w:t>
      </w:r>
      <w:r>
        <w:rPr/>
        <w:t>号、</w:t>
      </w:r>
      <w:r>
        <w:rPr/>
        <w:t>17</w:t>
      </w:r>
      <w:r>
        <w:rPr/>
        <w:t>号文件精神和军委的政治工作会议精神，进一步解放思想、开动机器、破除旧思想，着力研究探讨新情况、解决新问题，充分发挥各级党委和政治机关的主动性、创造性，努力在改进和创新上作出大胆的尝试。</w:t>
      </w:r>
    </w:p>
    <w:p>
      <w:pPr>
        <w:pStyle w:val="Normal"/>
        <w:rPr/>
      </w:pPr>
      <w:r>
        <w:rPr/>
        <w:t>下面就如何搞好基层思想政治教育并结合我省工作实际，谈一谈个人工作思路。</w:t>
      </w:r>
    </w:p>
    <w:p>
      <w:pPr>
        <w:pStyle w:val="Normal"/>
        <w:rPr/>
      </w:pPr>
      <w:r>
        <w:rPr/>
        <w:t>一、思想政治工作要加强对基层官兵中重要的思想问题的调查研究，努力增强针对性。</w:t>
      </w:r>
    </w:p>
    <w:p>
      <w:pPr>
        <w:pStyle w:val="Normal"/>
        <w:rPr/>
      </w:pPr>
      <w:r>
        <w:rPr/>
        <w:t>邓小平同志指出：“解决部队的思想问题，也要实事求是。要针对每个单位、每个人的实际情况去做思想工作”，“教育一定要联系实际。对一部分干部和群众中流行的影响社会风气的重要思想问题，要经过充分调查研究，由适当的人进行周到细致、有充分说服力的教育”。无数事实证明，在新的历史时期，我省消防官兵思想十分活跃，遇到了许多新情况、新问题，产生了一些重要思想。比如：为什么越改革下岗工人越多</w:t>
      </w:r>
      <w:r>
        <w:rPr/>
        <w:t>?</w:t>
      </w:r>
      <w:r>
        <w:rPr/>
        <w:t>、为什么复退和转业军人就业那么难</w:t>
      </w:r>
      <w:r>
        <w:rPr/>
        <w:t>?</w:t>
      </w:r>
      <w:r>
        <w:rPr/>
        <w:t>、为什么当前社会总是有法不依、执法不严、腐败不止的问题</w:t>
      </w:r>
      <w:r>
        <w:rPr/>
        <w:t>?</w:t>
      </w:r>
      <w:r>
        <w:rPr/>
        <w:t>等等。消防官兵思想的形成，一方面反映了当代青年思想趋于成熟，另一方面充分地说明了消防官兵知识在增长，从而也说明了青年官兵缺乏辩正的分析思考。要提高政治教育的质量和效果，一定要像邓小平所讲的那样，充分了解和掌握部队的思想脉搏，有的放矢地实施教育，真正做到对症下药，一把钥匙开一把锁。当前，一些单位的思想政治教育与官兵的思想联系不紧，有的在进行教育时不进行深入的调查研究，仅凭以往掌握的部队思想状况订计划，提要求，教育如同“隔山打炮”，无的放矢</w:t>
      </w:r>
      <w:r>
        <w:rPr/>
        <w:t>;</w:t>
      </w:r>
      <w:r>
        <w:rPr/>
        <w:t>有的满足于对思想状况的大体了解，教育只能概略瞄准、有的教育与部队脱节，有的只重视搞集中教育，忽视因人而异做好教育工作等等。教育缺乏针对性必然影响教育的效果。现实社会中，事物是在不断发展变化的，昨天的情况不能反映今天的现实，个别的实例不能反映普遍的情况，点上的经验不一定能解决面上的问题，对多数人的要求未必适应个别人的思想。因此，思想政治教育一定要紧密联系具体的实际，对干部战士中的思想问题一定要经过广泛的而不是个别的、深入的而不是浅肤的调查研究，针对每个单位每个人的不同情况，去做周到细致、有说服力的教育工作。这是提高消防部队思想政治教育质量和效果的环节。</w:t>
      </w:r>
    </w:p>
    <w:p>
      <w:pPr>
        <w:pStyle w:val="Normal"/>
        <w:rPr/>
      </w:pPr>
      <w:r>
        <w:rPr/>
        <w:t>二、思想政治教育要把集中教育和经常性教育紧密结合起来，努力增强经常性。</w:t>
      </w:r>
    </w:p>
    <w:p>
      <w:pPr>
        <w:pStyle w:val="Normal"/>
        <w:rPr/>
      </w:pPr>
      <w:r>
        <w:rPr/>
        <w:t>**</w:t>
      </w:r>
      <w:r>
        <w:rPr/>
        <w:t>部队和其它部队相比，其中突出的特点是：部队人少分散。在实施教育中，集中上大课必须要坚持，这是灌输大道理，统一官兵思想，集中解决创造性问题的重要形式，但从消防部队基层中队的实际看，还是要靠经常性的思想教育。经常性思想教育的形式可以是多方面的，它可包括“一事一议”，开展民主讨论。“面对面”，集体解答疑难问题。“心交心”互帮互助谈体会。“讲格言”，互相勉励鼓斗志等多种形式。因此要提高消防部队思想政治教育的效果，很重要的一条，就是必须把上级统一部署的集中教育和深入细致的、一点一滴的经常性的思想教育紧密结合起来，使两者互相补充，互相促进，相得益彰。事实说明，由于集中教育的时间有限，每次教育不可能解决干部战士所有的思想认识问题。就是在教育中基本解决了问题，也可能因为环境条件、形势的变化而出现反复。特别是由于各中队驻地的情况不同、干部战士家庭状况不同、性格爱好不同、文化层次不同、思想基础不同等每个人都可能碰到一些特殊的困难和矛盾，产生某些特殊的思想认识问题。这些都要求我们下功夫做好一点一滴的深入细致的宣传教育工作，做到像邓小平所要求的那样，做工作不满足于热热闹闹，而是“极端细致”、“精雕细刻”。各级党委和政治机关在抓好集中教育的同时，要经常深入基层，为基层干部做好经常性的思想工作当好参谋，出好主意解决疑难问题，对个别有特殊思想情况的战士，还要亲自谈心帮助做好工作。作为基层干部一定要增强事业心、责任感，怀着对每个战士负责任的态度，与战士实行“五同”，对战士的困难疾苦和思想状况、行为举止了如指掌，及时、细致、耐心地做好工作。同时，要建立和健全基层思想骨干队伍加强对业务骨干的培训，使他们在了解部队思想状况、沟通官兵感情、化解战士之间的矛盾、解答战士疑难问题等方面充分发挥作用。</w:t>
      </w:r>
    </w:p>
    <w:p>
      <w:pPr>
        <w:pStyle w:val="Normal"/>
        <w:rPr/>
      </w:pPr>
      <w:r>
        <w:rPr/>
        <w:t>三、思想政治教育要把干部作为教育重点，努力增强示范性。</w:t>
      </w:r>
    </w:p>
    <w:p>
      <w:pPr>
        <w:pStyle w:val="Normal"/>
        <w:rPr/>
      </w:pPr>
      <w:r>
        <w:rPr/>
        <w:t>身教重于严教，是我党我军思想政治教育工作的一条重要原则。思想政治教育要做到有针对性、细致深入和官兵易接受，最重要的条件，就是凡是需要动员战士做的，每个党员干部，特别是在一定领导岗位上的干部，必须首先从自己做起。在改革开放的条件下，小平同志特别强调党员和领导干部要身体力行，他指出：“党和政府愈实行各项经常改革和对外开放的政策，党员尤其是领导干部，就愈要高度重视、愈要身体力行共产主义思想和共产主义道德。”在新的历史时期，我省</w:t>
      </w:r>
      <w:r>
        <w:rPr/>
        <w:t>**</w:t>
      </w:r>
      <w:r>
        <w:rPr/>
        <w:t>部队广大干部和党员模范总体作用是好的。但是，在新形势下，也确有部分党员和领导干部受腐朽思想和社会不正之风的影响，不同程度地存在思想不纯、作风不正、模范作用不好等问题。所以提高消防部队思想政治教育的质量和效果，一定要把党员和干部作为重点，下大力抓好干部的学习教育，使他们带头站到拒腐防变的前列，站到抵制不正之风的前列，站到正确处理深化改革中利益关系调整的前列，站到部队教育训练和完成其它各项任务的前列。要真正从自身做起，从现在做起，从具体事情做起，严格要求带头反腐倡廉，纠正不正之风。只要我们的党员和各级干部按照江泽民同志提出的“三个代表”为己任，努力做好本职工作，真正为广大官兵做出了榜样，那么部队的思想政治教育就会坚强、有力。</w:t>
      </w:r>
    </w:p>
    <w:p>
      <w:pPr>
        <w:pStyle w:val="Normal"/>
        <w:rPr/>
      </w:pPr>
      <w:r>
        <w:rPr/>
        <w:t>看过“基层部队调研报告”的人还看了：</w:t>
      </w:r>
    </w:p>
    <w:p>
      <w:pPr>
        <w:pStyle w:val="Normal"/>
        <w:rPr/>
      </w:pPr>
      <w:r>
        <w:rPr/>
        <w:t>1.</w:t>
      </w:r>
      <w:r>
        <w:rPr/>
        <w:t>部队基层纲要调研报告</w:t>
      </w:r>
    </w:p>
    <w:p>
      <w:pPr>
        <w:pStyle w:val="Normal"/>
        <w:rPr/>
      </w:pPr>
      <w:r>
        <w:rPr/>
        <w:t>2.</w:t>
      </w:r>
      <w:r>
        <w:rPr/>
        <w:t>基层武装部调研报告</w:t>
      </w:r>
    </w:p>
    <w:p>
      <w:pPr>
        <w:pStyle w:val="Normal"/>
        <w:rPr/>
      </w:pPr>
      <w:r>
        <w:rPr/>
        <w:t>3.</w:t>
      </w:r>
      <w:r>
        <w:rPr/>
        <w:t>部队调研报告范文</w:t>
      </w:r>
    </w:p>
    <w:p>
      <w:pPr>
        <w:pStyle w:val="Normal"/>
        <w:rPr/>
      </w:pPr>
      <w:r>
        <w:rPr/>
        <w:t>4.</w:t>
      </w:r>
      <w:r>
        <w:rPr/>
        <w:t>军队基层管理学习心得体会</w:t>
      </w:r>
    </w:p>
    <w:p>
      <w:pPr>
        <w:pStyle w:val="Normal"/>
        <w:rPr/>
      </w:pPr>
      <w:r>
        <w:rPr/>
        <w:t>5.</w:t>
      </w:r>
      <w:r>
        <w:rPr/>
        <w:t>工人俱乐部调研报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部队管理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