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理矸石仓需要怎么做有什么注意事项"/>
      <w:r>
        <w:rPr/>
        <w:t>清理矸石仓需要怎么做？有什么注意事项？</w:t>
      </w:r>
      <w:bookmarkEnd w:id="0"/>
    </w:p>
    <w:p>
      <w:pPr>
        <w:pStyle w:val="Normal"/>
        <w:rPr/>
      </w:pPr>
      <w:r>
        <w:rPr/>
        <w:t>1</w:t>
      </w:r>
      <w:r>
        <w:rPr/>
        <w:t>、施工前应有施工负责人认真检查施工范围内的安全情况，确保安全措施到位后方可施工。</w:t>
      </w:r>
    </w:p>
    <w:p>
      <w:pPr>
        <w:pStyle w:val="Normal"/>
        <w:rPr/>
      </w:pPr>
      <w:r>
        <w:rPr/>
        <w:t>2</w:t>
      </w:r>
      <w:r>
        <w:rPr/>
        <w:t>、放炮员进入施工地点后，将做好的炮头用细绑丝或铁丝牢牢的固定在竹枇子或钢绞线上。然后沿煤仓</w:t>
      </w:r>
      <w:r>
        <w:rPr/>
        <w:t>(</w:t>
      </w:r>
      <w:r>
        <w:rPr/>
        <w:t>矸石仓</w:t>
      </w:r>
      <w:r>
        <w:rPr/>
        <w:t>)</w:t>
      </w:r>
      <w:r>
        <w:rPr/>
        <w:t>溜煤眼一侧将炮头送入溜煤眼内。严禁人员将手或身体其它部位伸入溜煤眼内进行操作。以防给上方的煤矸滑落伤人。</w:t>
      </w:r>
    </w:p>
    <w:p>
      <w:pPr>
        <w:pStyle w:val="Normal"/>
        <w:rPr/>
      </w:pPr>
      <w:r>
        <w:rPr/>
        <w:t>3</w:t>
      </w:r>
      <w:r>
        <w:rPr/>
        <w:t>、送入的炮头要紧贴溜煤眼上方矸石堵塞的地方。严禁将炮头紧贴漏斗壁或悬在半空进行放炮。以防崩坏漏斗，炮头要放在靠近漏斗中央位置并且要和上方堵塞的矸石紧密接触，确保放炮后达到最理想的效果。</w:t>
      </w:r>
    </w:p>
    <w:p>
      <w:pPr>
        <w:pStyle w:val="Normal"/>
        <w:rPr/>
      </w:pPr>
      <w:r>
        <w:rPr/>
        <w:t>、每次放炮不得多于</w:t>
      </w:r>
      <w:r>
        <w:rPr/>
        <w:t>1</w:t>
      </w:r>
      <w:r>
        <w:rPr/>
        <w:t>个炮头并且每个炮头不得大于正常炮头的一半。要进行放震动炮处理。放炮时，施工人员必须全部撤除并躲至安全范围后，方可放炮。</w:t>
      </w:r>
    </w:p>
    <w:p>
      <w:pPr>
        <w:pStyle w:val="Normal"/>
        <w:rPr/>
      </w:pPr>
      <w:r>
        <w:rPr/>
        <w:t>5</w:t>
      </w:r>
      <w:r>
        <w:rPr/>
        <w:t>、放炮前，必须电话通知调度室将</w:t>
      </w:r>
      <w:r>
        <w:rPr/>
        <w:t>+520</w:t>
      </w:r>
      <w:r>
        <w:rPr/>
        <w:t>皮带暗斜井皮带停止运转，处理完毕后，由放炮员电话通知调度室通知</w:t>
      </w:r>
      <w:r>
        <w:rPr/>
        <w:t>+520</w:t>
      </w:r>
      <w:r>
        <w:rPr/>
        <w:t>皮带暗斜井皮带司机恢复正常运转。</w:t>
      </w:r>
    </w:p>
    <w:p>
      <w:pPr>
        <w:pStyle w:val="Normal"/>
        <w:rPr/>
      </w:pPr>
      <w:r>
        <w:rPr/>
        <w:t>6</w:t>
      </w:r>
      <w:r>
        <w:rPr/>
        <w:t>、放炮后，震落的矸石及时清理，如果没有达到预期效果。如需再进行放炮时，必须用专用工具将溜煤眼内悬空的矸石加以摘除后再进行放炮。</w:t>
      </w:r>
    </w:p>
    <w:p>
      <w:pPr>
        <w:pStyle w:val="Normal"/>
        <w:rPr/>
      </w:pPr>
      <w:r>
        <w:rPr/>
        <w:t>7</w:t>
      </w:r>
      <w:r>
        <w:rPr/>
        <w:t>、每次处理溜煤眼堵塞时，必须将煤仓给煤机硐室内及</w:t>
      </w:r>
      <w:r>
        <w:rPr/>
        <w:t>+520</w:t>
      </w:r>
      <w:r>
        <w:rPr/>
        <w:t>皮带暗斜井机尾所有施工人员撤到警戒范围以外的安全地点，防止发生跑仓伤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每次处理溜煤眼堵塞时，必须有掘进一区跟班区长以上的管理人员盯现场，并联系安监员到现场进行安全监督检查，确保各项工作安全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