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合格党员承诺书范例"/>
      <w:r>
        <w:rPr/>
        <w:t>2023</w:t>
      </w:r>
      <w:r>
        <w:rPr/>
        <w:t>年做合格党员承诺书范例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党支部深入开展党的群众路线教育实践活动的要求，本人将紧密结合工作岗位职责，围绕为民务实清廉、聚焦反对四风进行公开承诺。在今后的工作和生活中，本人郑重向党组织和群众作出庄严承诺：</w:t>
      </w:r>
    </w:p>
    <w:p>
      <w:pPr>
        <w:pStyle w:val="Normal"/>
        <w:rPr/>
      </w:pPr>
      <w:r>
        <w:rPr/>
        <w:t>一、遵守党的政治纪律。高举中国特色社会主义伟大旗帜，认真贯彻落实党的路线方针政策，坚定理想信念，严格遵守党章，与中央保持高度一致，确保中央路线方针政策和上级各项重大决策部署及时有效贯彻落实。</w:t>
      </w:r>
    </w:p>
    <w:p>
      <w:pPr>
        <w:pStyle w:val="Normal"/>
        <w:rPr/>
      </w:pPr>
      <w:r>
        <w:rPr/>
        <w:t>二、认真履行职责。树立正确政绩观，遵章守纪</w:t>
      </w:r>
      <w:r>
        <w:rPr/>
        <w:t>,</w:t>
      </w:r>
      <w:r>
        <w:rPr/>
        <w:t>清廉自律。不急功近利，不做表面文章，重实干、求实效。坚持求真务实、开拓创新。坚持解放思想，弘扬创新精神。积极作为，踏实工作，敢于担当，不贪图虚名，工作成绩经得起实践、历史和群众的检验。做到勤政、务实、为民。带头参加党的群众路线教育实践活动。遵守党的政治纪律，自觉践行为民务实清廉要求，切实反对四风。</w:t>
      </w:r>
    </w:p>
    <w:p>
      <w:pPr>
        <w:pStyle w:val="Normal"/>
        <w:rPr/>
      </w:pPr>
      <w:r>
        <w:rPr/>
        <w:t>三、牢固树立群众观点。在信访工作中，想问题、办事情、做决策，走群众路线，拓宽渠道、广开言路，倾听群众呼声</w:t>
      </w:r>
      <w:r>
        <w:rPr/>
        <w:t>;</w:t>
      </w:r>
      <w:r>
        <w:rPr/>
        <w:t>把预见性、可能性和政策性结合起来。坚持实事求是原则，按照分级负责、归口办理的原则引导群众逐级上访。</w:t>
      </w:r>
    </w:p>
    <w:p>
      <w:pPr>
        <w:pStyle w:val="Normal"/>
        <w:rPr/>
      </w:pPr>
      <w:r>
        <w:rPr/>
        <w:t>四、树立公仆意识和牢固的宗旨观念。把自己置于人民公仆的位置，满腔热情的对待群众，真心实意为人民群众服务，以对党和群众高度负责的态度，倾听群众呼声，想群众所想，急群众之所急，克服困难，排出阻力，扎扎实实的为群众办实事，尽一切努力维护群众的合法权益。</w:t>
      </w:r>
    </w:p>
    <w:p>
      <w:pPr>
        <w:pStyle w:val="Normal"/>
        <w:rPr/>
      </w:pPr>
      <w:r>
        <w:rPr/>
        <w:t>五、勤学善思，开拓创新。加强学习、刻苦钻研，以科学理论武装头脑、提升觉悟，以科学知识开阔视野、增强办事能力，做到学为所用、学以致用。</w:t>
      </w:r>
    </w:p>
    <w:p>
      <w:pPr>
        <w:pStyle w:val="Normal"/>
        <w:rPr/>
      </w:pPr>
      <w:r>
        <w:rPr/>
        <w:t>六、艰苦奋斗，勤俭节约。反对铺张浪费，发扬勤俭节约的光荣传统，做到艰苦朴素、精打细算，勤俭办事。</w:t>
      </w:r>
    </w:p>
    <w:p>
      <w:pPr>
        <w:pStyle w:val="Normal"/>
        <w:rPr/>
      </w:pPr>
      <w:r>
        <w:rPr/>
        <w:t>以上是本人作出的郑重承诺，请予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