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创先争优承诺书"/>
      <w:r>
        <w:rPr/>
        <w:t>2023</w:t>
      </w:r>
      <w:r>
        <w:rPr/>
        <w:t>年党员创先争优承诺书</w:t>
      </w:r>
      <w:bookmarkEnd w:id="0"/>
    </w:p>
    <w:p>
      <w:pPr>
        <w:pStyle w:val="Normal"/>
        <w:rPr/>
      </w:pPr>
      <w:r>
        <w:rPr/>
        <w:t>根据机关党委统一部署和要求，我将认真参加“创先争优”的各项活动，努力保持共产党员的先进性，争当优秀共产党员、优秀党务工作者，在今后的工作和生活中，我郑重向党组织承诺：</w:t>
      </w:r>
    </w:p>
    <w:p>
      <w:pPr>
        <w:pStyle w:val="Normal"/>
        <w:rPr/>
      </w:pPr>
      <w:r>
        <w:rPr/>
        <w:t>1</w:t>
      </w:r>
      <w:r>
        <w:rPr/>
        <w:t>、认真加强政治和业务两方面的学习。认真学习马克思列宁主义、毛泽东思想、邓小平理论和“三个代表”重要思想，学习党的路线、方针、政策和党的基本知识，努力提高自己的政治理论水平。认真学习党、团基本知识，以及服务全体青年的各项业务知识，努力掌握经济、政治、哲学、科技、国情等方面基本知识，努力成为一名合格团干、合格党员。</w:t>
      </w:r>
    </w:p>
    <w:p>
      <w:pPr>
        <w:pStyle w:val="Normal"/>
        <w:rPr/>
      </w:pPr>
      <w:r>
        <w:rPr/>
        <w:t>2</w:t>
      </w:r>
      <w:r>
        <w:rPr/>
        <w:t>、认真履行岗位职责，不断开拓创新。将开展机关党建工作与团的各项业务工作巧妙融合，设计活动更加贴近机关全体干部，在活动内容和活动形式方面更加创新，让大家在轻松的学习中得到提升，同时做好机关气氛活跃工作，在各项重点工作完成后，让大家通过轻松活动得到放松。</w:t>
      </w:r>
    </w:p>
    <w:p>
      <w:pPr>
        <w:pStyle w:val="Normal"/>
        <w:rPr/>
      </w:pPr>
      <w:r>
        <w:rPr/>
        <w:t>3</w:t>
      </w:r>
      <w:r>
        <w:rPr/>
        <w:t>、认真遵守国家的各项法律法规和各项制度，严格按优秀共产党员的标准严格要求自己。</w:t>
      </w:r>
    </w:p>
    <w:p>
      <w:pPr>
        <w:pStyle w:val="Normal"/>
        <w:rPr/>
      </w:pPr>
      <w:r>
        <w:rPr/>
        <w:t>、严于律己、清正廉洁，坚守共产党员无私奉献精神，发扬共青团团队合作精神，坚持个人利益服从与集体利益，广泛联系群众，互帮互助，共同完成共青团的各项工作。以上是本人向广大党员群众和党组织的郑重承诺，请大家予以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