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党课培训感受精品范例"/>
      <w:r>
        <w:rPr/>
        <w:t>参加党课培训感受精品范例</w:t>
      </w:r>
      <w:bookmarkEnd w:id="0"/>
    </w:p>
    <w:p>
      <w:pPr>
        <w:pStyle w:val="Normal"/>
        <w:rPr/>
      </w:pPr>
      <w:r>
        <w:rPr/>
        <w:t>通过第一次课对党性的学习。对党章，党的纲领，以及一名共产党员的党性都有了较深刻的认识。作为一名党校的学员，我也意识到在市场经济体制下，面对越来越多的诱惑和选择的时候，我们更要严于律己、克己奉公，把身心投入到全心全意为人民服力的事业中去。</w:t>
      </w:r>
    </w:p>
    <w:p>
      <w:pPr>
        <w:pStyle w:val="Normal"/>
        <w:rPr/>
      </w:pPr>
      <w:r>
        <w:rPr/>
        <w:t>作为一名共产党员，在危险的时候走在人民的最前列</w:t>
      </w:r>
      <w:r>
        <w:rPr/>
        <w:t>;</w:t>
      </w:r>
      <w:r>
        <w:rPr/>
        <w:t>而在利益、方便面前，又甘为人后。只有真正的融入到了全心全意为人民服务的事业之中才算是真正的理解了党性。的确如此，思想入党比组织上入党更为重要。只有思想入党了，才能算真正的入党。组织上入党是为了能更方便的参加党组织的活动，能更多的接触到党的先进思想，能使自己的思想境界、理论水平有更进一步的提高与发展。再结合自己所处的环境与工作状况更好的投入到为人民服务的工作中去。</w:t>
      </w:r>
    </w:p>
    <w:p>
      <w:pPr>
        <w:pStyle w:val="Normal"/>
        <w:rPr/>
      </w:pPr>
      <w:r>
        <w:rPr/>
        <w:t>作为一名党员，要做的事很多，要奉献的很多。虽然我现在还不是一名正式党员，但作为党校的一名学员，我必须以党员的要求来约束自己、规范自己，以一名优秀党员的思想境界、理论水平为自己的追求目标。在思想入党的前提下争取早日在组织上入党，为自己做一名合格的党员打下良好的思想根基。</w:t>
      </w:r>
    </w:p>
    <w:p>
      <w:pPr>
        <w:pStyle w:val="Normal"/>
        <w:rPr/>
      </w:pPr>
      <w:r>
        <w:rPr/>
        <w:t>在第二次党课上学习了中美关系的分析，我感触颇深。我了解到，美国现任总统奥巴马是美国第一位在他任期当中第一年就来到中国访问的总统，说明了奥巴马总统对于中美关系的重视，是一个积极的信号。在社会主义运动总体处于低潮，西方固有政治模式也遭遇诸多问题的形势下，中国的快速崛起以及中国政治模式释放勃勃生机，成为几十年来世界政治发展进程中最引人瞩目的现象之一。纵观当代世界各国的运行状况，中国政治发展所处的环境最为复杂，需要克服的困难最多，实际成效最为明显，蕴含的政治智慧也最为丰富。当前，国际国内形势正发生深刻的变化，中国承担的使命将更加繁重，学深用活中国政治发展中的政治智慧，有利于广大党员干部进一步坚定走中国特色社会主义政治发展道路的信念，</w:t>
      </w:r>
    </w:p>
    <w:p>
      <w:pPr>
        <w:pStyle w:val="Normal"/>
        <w:rPr/>
      </w:pPr>
      <w:r>
        <w:rPr/>
        <w:t>经过三十多年的改革开放，中国不仅经济总量从世界第</w:t>
      </w:r>
      <w:r>
        <w:rPr/>
        <w:t>12</w:t>
      </w:r>
      <w:r>
        <w:rPr/>
        <w:t>位跃升到世界前列，全社会长期第一文库网积累的矛盾不断缓解，而且始终坚持了中国特色社会主义原则，执政党与国家的凝聚力在新的层面不断增强。这一切没有执政党高超的政治智慧是难以实现的。</w:t>
      </w:r>
    </w:p>
    <w:p>
      <w:pPr>
        <w:pStyle w:val="Normal"/>
        <w:rPr/>
      </w:pPr>
      <w:r>
        <w:rPr/>
        <w:t>中国政治发展体现的“大智慧”，是中国改革开放以来快速崛起的重要原因，是人类社会政治发展的重要成果。集原则性、全面性、均衡性为一体的科学思维理念，反映出党对经济全球化、信息一体化时代人类重要发展规律的把握。我们党员尤其是将肩负起未来经济发展的年轻党员需要深刻领悟与充分汲取中国政治发展中的政治智慧，始终强化根本性的政治理念，深化原则性、全面性、均衡性相统一的政治思维，不断提升自身的综合素养，以自身的实践进一步强化中国政治模式的综合运行效果。</w:t>
      </w:r>
    </w:p>
    <w:p>
      <w:pPr>
        <w:pStyle w:val="Normal"/>
        <w:rPr/>
      </w:pPr>
      <w:r>
        <w:rPr/>
        <w:t>我们要坚定不移地走中国特色社会主义政治发展道路，始终不渝地用实践来检验政治发展的成效。我现在是一名研二的学生。在研二同学面前我作为他们的同学，也是研院的生活部副部长。在院我也颇有人缘，同学们对生活部开展的工作也比较满意。这是对我的工作的肯定，也是对我以后工作的鞭策，本着为同学奉献的精神更加努力的工作，把一名共产党员的党性融入到自己的人性之中，将奉献看成工作，全心全意的为同学们服务。当然自己也要努力搞好学习。在本科学弟学妹面前，我是他们的兼职辅导员，是学姐也是老师。这也就对我提出了更为严格的要求。我必须在自己的言谈举止方面有更多的要求，而且在处理为同学服务的事务中更要认真负责、公平正直、不偏不护。时刻牢记一名党员的行为准则。因为在</w:t>
      </w:r>
    </w:p>
    <w:p>
      <w:pPr>
        <w:pStyle w:val="Normal"/>
        <w:widowControl/>
        <w:bidi w:val="0"/>
        <w:spacing w:before="180" w:after="180"/>
        <w:jc w:val="left"/>
        <w:rPr/>
      </w:pPr>
      <w:r>
        <w:rPr/>
        <w:t>学弟学妹面前，我的表现就是党的一个投影，我对他们对党的看法有着很大的影响。所以我现在要学的，要做的还有很多，很多。人性与党性的融合我要花上更多的时间与精力，我也有决心，有信心有能力成为一名合格的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