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农民的土地承包合同书范本"/>
      <w:r>
        <w:rPr/>
        <w:t>2023</w:t>
      </w:r>
      <w:r>
        <w:rPr/>
        <w:t>年农民的土地承包合同书范本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农村土地承包经营合同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最新土地个人承包合同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集体土地承包合同书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个人承包土地合同协议书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土地承包转让合同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耕地承包合同范本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农村土地承包合同范文</w:t>
      </w:r>
      <w:r>
        <w:rPr/>
        <w:t>3</w:t>
      </w:r>
      <w:r>
        <w:rPr/>
        <w:t>篇最新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场地承包合同书范本</w:t>
      </w:r>
    </w:p>
    <w:p>
      <w:pPr>
        <w:pStyle w:val="Normal"/>
        <w:rPr/>
      </w:pPr>
      <w:r>
        <w:rPr/>
        <w:t>★</w:t>
      </w:r>
      <w:r>
        <w:rPr/>
        <w:t>农民土地承包合同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0</w:t>
      </w:r>
      <w:r>
        <w:rPr/>
        <w:t>年土地承包合同范文合集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