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时代楷模张富清学习的优秀心得体会范文精选"/>
      <w:r>
        <w:rPr/>
        <w:t>2023</w:t>
      </w:r>
      <w:r>
        <w:rPr/>
        <w:t>向时代楷模张富清学习的优秀心得体会范文精选</w:t>
      </w:r>
      <w:bookmarkEnd w:id="0"/>
    </w:p>
    <w:p>
      <w:pPr>
        <w:pStyle w:val="Normal"/>
        <w:rPr/>
      </w:pPr>
      <w:r>
        <w:rPr/>
        <w:t>近日，习近平总书记对张富清同志先进事迹作出重要指示，湖北省委相应下发了《关于认真贯彻习近平总书记重要指示精神，广泛开展向张富清同志学习的通知》，要求全省党员干部，包括退伍军人，都要学习张富清同志的先进事迹，并与当前的工作结合起来，把学习精神转化为具体行动。</w:t>
      </w:r>
    </w:p>
    <w:p>
      <w:pPr>
        <w:pStyle w:val="Normal"/>
        <w:rPr/>
      </w:pPr>
      <w:r>
        <w:rPr/>
        <w:t>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习近平总书记的重要指示，充分肯定了张富清同志的先进事迹和优秀品格，表达了他对英雄的关切与敬意。与张富清同志有着类似经历的我，在学习了他的先进事迹后深受鼓舞。</w:t>
      </w:r>
    </w:p>
    <w:p>
      <w:pPr>
        <w:pStyle w:val="Normal"/>
        <w:rPr/>
      </w:pPr>
      <w:r>
        <w:rPr/>
        <w:t>一朝戎装穿在身，终身流淌军人血。</w:t>
      </w:r>
      <w:r>
        <w:rPr/>
        <w:t>1948</w:t>
      </w:r>
      <w:r>
        <w:rPr/>
        <w:t>年</w:t>
      </w:r>
      <w:r>
        <w:rPr/>
        <w:t>3</w:t>
      </w:r>
      <w:r>
        <w:rPr/>
        <w:t>月，出身贫苦的陕西汉中洋县人张富清光荣入伍，成为中国人民解放军西北野战军的一名战士。解放战争进入夺取全国胜利的阶段，张富清担任的是最危险的突击任务，作为董存瑞式的战斗英雄，他英勇善战、舍生忘死，荣获大军区特等功一次、军一等功一次、师一等功一次、师二等功一次、团一等功一次，和两次荣获‘战斗英雄’称号。”对比老英雄枪林弹雨中冲锋向前，炸碉堡，擒敌人的军旅生涯，我这一和平年代的通信女兵，还总是因为专业训练强度大，体能成绩不达标而哭鼻子，实属不应该。当我们选择穿上军装的那一刻就代表已做好随时为国奉献、为国牺牲的准备。作为人民子弟兵理应保护身后站着的千千万万人民，服从命令、刻苦训练本就是我们的本职，又何来叫苦叫累一说。“一日从军，军魂入骨。”尽管现在我已退役数载，但我会始终把稳理想信念之舵不动摇，以张富清为榜样、为标杆，坚定理想信念，赓续红色血脉，继续传承军人作风。</w:t>
      </w:r>
    </w:p>
    <w:p>
      <w:pPr>
        <w:pStyle w:val="Normal"/>
        <w:rPr/>
      </w:pPr>
      <w:r>
        <w:rPr/>
        <w:t>归来奉献志尤坚，战功赫赫隐民间。在看不见硝烟的建设和改革年代，张富清公忠体国，积极响应组织号召，脱下军装，收起奖章，直奔当时湖北最艰苦、最边远的恩施来凤，在中国建设银行来凤支行一干就是三十年。军旅有限，兵心永驻</w:t>
      </w:r>
      <w:r>
        <w:rPr/>
        <w:t>;</w:t>
      </w:r>
      <w:r>
        <w:rPr/>
        <w:t>脱下军装，本色不改。他“退役不褪色，转业不转志”，离开战功的</w:t>
      </w:r>
      <w:r>
        <w:rPr/>
        <w:t>63</w:t>
      </w:r>
      <w:r>
        <w:rPr/>
        <w:t>年，变化的是他的工作岗位，不变的是他面对困难的不屈不挠、对职责使命的坚守。同样是退役后考入公务员队伍，同样是身处条件艰苦的基层，我远远没有张富清同志那样坚定的信念。面对陌生的工作我无从下手，面对寂寞的生活我深感不适，但好在老英雄的事迹给我注入了一支强心针，他用自己的实际行动诠释了立足岗位、恪尽职守的内在本质。尽管现在我仍处于适应阶段，但我会始终夯实执政用权之基不懈怠，以张富清为榜样、为标杆，立足平凡岗位，不计个人得失，演绎自己精彩人生。</w:t>
      </w:r>
    </w:p>
    <w:p>
      <w:pPr>
        <w:pStyle w:val="Normal"/>
        <w:rPr/>
      </w:pPr>
      <w:r>
        <w:rPr/>
        <w:t>荣华富贵从无计，却把重任挑在肩。岁月会变，本色不变</w:t>
      </w:r>
      <w:r>
        <w:rPr/>
        <w:t>;</w:t>
      </w:r>
      <w:r>
        <w:rPr/>
        <w:t>容颜会老，忠诚不老。</w:t>
      </w:r>
      <w:r>
        <w:rPr/>
        <w:t>95</w:t>
      </w:r>
      <w:r>
        <w:rPr/>
        <w:t>岁的张富清，有</w:t>
      </w:r>
      <w:r>
        <w:rPr/>
        <w:t>71</w:t>
      </w:r>
      <w:r>
        <w:rPr/>
        <w:t>年党龄，是一位实实在在的老党员。“党叫我到哪里去，就到哪里去”，条件艰苦的地方别人不去他坚持去，是他对信仰的崇尚。时局艰难时，他以身垂范，动员妻子下岗</w:t>
      </w:r>
      <w:r>
        <w:rPr/>
        <w:t>;</w:t>
      </w:r>
      <w:r>
        <w:rPr/>
        <w:t>忠孝两难全时，他坚守岗位，没为母奔丧成为毕生遗憾。工作上离休了的张富清，在思想政治上没有离休。他时刻铭记着自己老党员的身份。当他认为自己不能再为国家贡献时，他首先想到的是少索取。白内障手术期间，明明可以给自己安一个好的晶体，却选了最便宜的一款</w:t>
      </w:r>
      <w:r>
        <w:rPr/>
        <w:t>;</w:t>
      </w:r>
      <w:r>
        <w:rPr/>
        <w:t>明明没人会动他的药，但他每次都将药瓶锁上，生怕别人挪用他全额报销的一粒药。什么是信仰与使命</w:t>
      </w:r>
      <w:r>
        <w:rPr/>
        <w:t>?71</w:t>
      </w:r>
      <w:r>
        <w:rPr/>
        <w:t>年党龄的老共产党员用一次次选择作出回答。不忘初心，根本的是不忘忠诚</w:t>
      </w:r>
      <w:r>
        <w:rPr/>
        <w:t>;</w:t>
      </w:r>
      <w:r>
        <w:rPr/>
        <w:t>革命者永远年轻，年轻的不是容颜而是丹心。尽管我身为一名党外人士，但我始终都以一名共产党员的标准严格要求自己，时刻不忘记为人民服务的宗旨。我会始终严守纪律规矩之戒不含糊，以张富清为榜样、为标杆，用忠诚兑现誓言，用信仰成就人生，向优秀共产党人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人有一代人的使命，一代人有一代人的担当。新的使命任务召唤新的英雄。历史的接力棒已经交到我们这一代人手上，作为新时代的奋进者，无论党员干部、退役军人还是广大人民群众，我们都要坚定信仰，坚持信念，不忘初心，不改本色，从榜样的身上汲取前行的力量，在平凡的岗位上无私奉献，书写属于我们的光荣与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