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佛山的导游词"/>
      <w:r>
        <w:rPr/>
        <w:t>广东佛山的导游词</w:t>
      </w:r>
      <w:bookmarkEnd w:id="0"/>
    </w:p>
    <w:p>
      <w:pPr>
        <w:pStyle w:val="Normal"/>
        <w:rPr/>
      </w:pPr>
      <w:r>
        <w:rPr/>
        <w:t>清晖园位于广东省佛山市顺德区大良镇华盖里，为我国南方古典园林艺术的杰作，素有岭南四大名园之一的盛誉，已列为省级文物保护单位。其布局既能吸取苏州园林艺术精华，又能因地制宜，环境以清幽自然、秀丽典雅见称。著名作家朱千华先生在园林文化随笔集《雨打芭蕉落闲庭</w:t>
      </w:r>
      <w:r>
        <w:rPr/>
        <w:t>·</w:t>
      </w:r>
      <w:r>
        <w:rPr/>
        <w:t>岭南画舫录》中，对顺德“清晖园”有详尽描述。</w:t>
      </w:r>
    </w:p>
    <w:p>
      <w:pPr>
        <w:pStyle w:val="Normal"/>
        <w:rPr/>
      </w:pPr>
      <w:r>
        <w:rPr/>
        <w:t>清晖园，位于广东省顺德区大良镇清晖路，地处市中心，故址原为明末状元黄士俊所建的黄氏花园，现存建筑主要建于清嘉庆年间。园取名“清晖”，意为和煦普照之日光，喻父母之恩德。园林经龙氏数代龙应时、龙廷槐、龙元任、龙景灿、龙渚惠等五代人多次修建，逐渐形成了格局完整而又富有特色的岭南园林。清晖园与佛山梁园、番禺余荫山房</w:t>
      </w:r>
      <w:r>
        <w:rPr/>
        <w:t>(</w:t>
      </w:r>
      <w:r>
        <w:rPr/>
        <w:t>或称余荫山房</w:t>
      </w:r>
      <w:r>
        <w:rPr/>
        <w:t>)</w:t>
      </w:r>
      <w:r>
        <w:rPr/>
        <w:t>、东莞可园并称为广东四大名园，也是岭南园林的代表作，为省级文物保护单</w:t>
      </w:r>
      <w:r>
        <w:rPr/>
        <w:t>-</w:t>
      </w:r>
      <w:r>
        <w:rPr/>
        <w:t>位。</w:t>
      </w:r>
    </w:p>
    <w:p>
      <w:pPr>
        <w:pStyle w:val="Normal"/>
        <w:rPr/>
      </w:pPr>
      <w:r>
        <w:rPr/>
        <w:t>清晖园全园构筑精巧，布局紧凑。建筑艺术颇高，蔚为壮观，建筑物形式轻巧灵活，雅读朴素，庭园空间主次分明，结构清晰。整个园林以尽显岭南庭院雅致古朴的风格而著称，园中有园，景外有景，步移景换，并且兼备岭南建筑与江南园林的特色。现有的清晖园，集明清文化、岭南古园林建筑、江南园林艺术、珠江三角水乡特色于一体，是一个如诗如画，如梦幻似仙境的迷人胜地。</w:t>
      </w:r>
    </w:p>
    <w:p>
      <w:pPr>
        <w:pStyle w:val="Normal"/>
        <w:rPr/>
      </w:pPr>
      <w:r>
        <w:rPr/>
        <w:t>园内有大量装饰性和欣赏性的陶瓷、灰塑、木雕、玻璃。园内妙联佳句俯仰可拾，名人雅士音韵尚存，艺术精品比比皆是，令人流连忘返。园林艺术处理颇具匠心。园内叠石假山，曲水流觞，曲径回廊，景趣盎然。银杏千秋，百龄龙眼，玉棠春瑞，沙柳飘扬。闲步曲桥喜看金鲤碧波嬉戏</w:t>
      </w:r>
      <w:r>
        <w:rPr/>
        <w:t>;</w:t>
      </w:r>
      <w:r>
        <w:rPr/>
        <w:t>徐行花径，好赏绿树时花扑面。时而庭园内传出袅袅弦歌，听一粤曲，令人心清耳悦，如醉如痴。园内保存的一套清朝乾隆年间评定的“羊城八景”，就是一套目前仅存于世的清代旧羊城八景套色雕刻玻璃珍品，已被初步鉴定为国家一级保护文物。</w:t>
      </w:r>
    </w:p>
    <w:p>
      <w:pPr>
        <w:pStyle w:val="Normal"/>
        <w:rPr/>
      </w:pPr>
      <w:r>
        <w:rPr/>
        <w:t>园址原为明朝万历丁末状元黄士俊宅第，明万历三十五年</w:t>
      </w:r>
      <w:r>
        <w:rPr/>
        <w:t>(</w:t>
      </w:r>
      <w:r>
        <w:rPr/>
        <w:t>公元</w:t>
      </w:r>
      <w:r>
        <w:rPr/>
        <w:t>1607</w:t>
      </w:r>
      <w:r>
        <w:rPr/>
        <w:t>年</w:t>
      </w:r>
      <w:r>
        <w:rPr/>
        <w:t>)</w:t>
      </w:r>
      <w:r>
        <w:rPr/>
        <w:t>，顺德杏坛镇人黄士俊高中状元，官至礼部尚书、大学士。为了光宗耀祖，于明天启元年，在城南门外的凤山脚下修建了黄家祠和天章阁、灵阿之阁。后黄家衰落，庭院荒废，清乾隆年间，当地龙氏碧鉴海支系</w:t>
      </w:r>
      <w:r>
        <w:rPr/>
        <w:t>21</w:t>
      </w:r>
      <w:r>
        <w:rPr/>
        <w:t>世龙应时得中进士，将天章阁、灵阿之阁购进。</w:t>
      </w:r>
    </w:p>
    <w:p>
      <w:pPr>
        <w:pStyle w:val="Normal"/>
        <w:rPr/>
      </w:pPr>
      <w:r>
        <w:rPr/>
        <w:t>该院归龙家后，由龙应时传与其子龙廷槐和龙廷梓，后来廷槐、廷梓分家，庭院的中间部分归龙廷槐，而左右两侧为龙廷梓所得。其中龙廷梓将归他的左、右两部分庭院建成以居室为主的庭园，称为“龙太常花园”和“楚芗园”，人们俗称左、右花园，南侧的龙太常花园在园主衰落后，卖给了曾秋樵，其子曾栋在此经营蚕种生意，挂上“广大”的招牌，故又称广大园。</w:t>
      </w:r>
    </w:p>
    <w:p>
      <w:pPr>
        <w:pStyle w:val="Normal"/>
        <w:rPr/>
      </w:pPr>
      <w:r>
        <w:rPr/>
        <w:t>应时长子龙廷槐字澳堂，大良人氏，于清乾隆五十三年</w:t>
      </w:r>
      <w:r>
        <w:rPr/>
        <w:t>(</w:t>
      </w:r>
      <w:r>
        <w:rPr/>
        <w:t>公元</w:t>
      </w:r>
      <w:r>
        <w:rPr/>
        <w:t>1788</w:t>
      </w:r>
      <w:r>
        <w:rPr/>
        <w:t>年</w:t>
      </w:r>
      <w:r>
        <w:rPr/>
        <w:t>)</w:t>
      </w:r>
      <w:r>
        <w:rPr/>
        <w:t>考中进士，曾任翰林院编修，候补御史。嘉庆五年</w:t>
      </w:r>
      <w:r>
        <w:rPr/>
        <w:t>(1800</w:t>
      </w:r>
      <w:r>
        <w:rPr/>
        <w:t>年</w:t>
      </w:r>
      <w:r>
        <w:rPr/>
        <w:t>)</w:t>
      </w:r>
      <w:r>
        <w:rPr/>
        <w:t>辞官南归，筑园奉母。嘉庆十一年</w:t>
      </w:r>
      <w:r>
        <w:rPr/>
        <w:t>(</w:t>
      </w:r>
      <w:r>
        <w:rPr/>
        <w:t>公元</w:t>
      </w:r>
      <w:r>
        <w:rPr/>
        <w:t>1806</w:t>
      </w:r>
      <w:r>
        <w:rPr/>
        <w:t>年</w:t>
      </w:r>
      <w:r>
        <w:rPr/>
        <w:t>)</w:t>
      </w:r>
      <w:r>
        <w:rPr/>
        <w:t>，其子龙元任请了江苏武进进士，书法家李兆洛书写了“清晖园”三字书余园的正门上方，以喻父母之恩如日光和煦照耀。其后，经廷槐之子龙元任，孙龙景灿，曾孙龙诸慧一门数代的继续精心营建，几经修改加工，至民国初年，全园格局始臻定型。抗日战争期间，龙氏家人避居海外，庭院日趋残破。</w:t>
      </w:r>
    </w:p>
    <w:p>
      <w:pPr>
        <w:pStyle w:val="Normal"/>
        <w:rPr/>
      </w:pPr>
      <w:r>
        <w:rPr/>
        <w:t>近年来，顺德区委区政府对清晖园进行了大规模修缮，</w:t>
      </w:r>
      <w:r>
        <w:rPr/>
        <w:t>1959</w:t>
      </w:r>
      <w:r>
        <w:rPr/>
        <w:t>年，</w:t>
      </w:r>
      <w:r>
        <w:rPr/>
        <w:t>0</w:t>
      </w:r>
      <w:r>
        <w:rPr/>
        <w:t>广东省委书纪陶铸莅临视察，深为关注，批专款予以重点保护，同年县政府重修扩建清晖园，与左右的楚香园、广大园</w:t>
      </w:r>
      <w:r>
        <w:rPr/>
        <w:t>(</w:t>
      </w:r>
      <w:r>
        <w:rPr/>
        <w:t>均为龙应时后裔所建</w:t>
      </w:r>
      <w:r>
        <w:rPr/>
        <w:t>)</w:t>
      </w:r>
      <w:r>
        <w:rPr/>
        <w:t>合并，面积由</w:t>
      </w:r>
      <w:r>
        <w:rPr/>
        <w:t>3000</w:t>
      </w:r>
      <w:r>
        <w:rPr/>
        <w:t>多平方米扩大到近万平方米。</w:t>
      </w:r>
      <w:r>
        <w:rPr/>
        <w:t>90</w:t>
      </w:r>
      <w:r>
        <w:rPr/>
        <w:t>年代中期</w:t>
      </w:r>
      <w:r>
        <w:rPr/>
        <w:t>(1996</w:t>
      </w:r>
      <w:r>
        <w:rPr/>
        <w:t>年</w:t>
      </w:r>
      <w:r>
        <w:rPr/>
        <w:t>)</w:t>
      </w:r>
      <w:r>
        <w:rPr/>
        <w:t>起，顺德市委、市政府鉴于其历史、艺术和观赏价值，投入了大量的人力、物力、财力对清晖园进行再度兴工扩建，扩复旧制，以重现名园精髓，以接待海外广大游客，增加了凤来峰、读云轩、留芬阁、沐英涧、红蕖书屋等多处建筑景点，面积由</w:t>
      </w:r>
      <w:r>
        <w:rPr/>
        <w:t>70</w:t>
      </w:r>
      <w:r>
        <w:rPr/>
        <w:t>多平方米增至</w:t>
      </w:r>
      <w:r>
        <w:rPr/>
        <w:t>2.2</w:t>
      </w:r>
      <w:r>
        <w:rPr/>
        <w:t>万平方米。</w:t>
      </w:r>
    </w:p>
    <w:p>
      <w:pPr>
        <w:pStyle w:val="Normal"/>
        <w:rPr/>
      </w:pPr>
      <w:r>
        <w:rPr/>
        <w:t>造园特色</w:t>
      </w:r>
    </w:p>
    <w:p>
      <w:pPr>
        <w:pStyle w:val="Normal"/>
        <w:rPr/>
      </w:pPr>
      <w:r>
        <w:rPr/>
        <w:t>清晖园的造园特色首先在于园林的实用性，为适合南方炎热气候，形成前疏后密，前低后高的独特布局，但疏而不空，密而不塞，建筑造型轻巧灵活，开敞通透。其园林空间组合是通过各种小空间来衬托突出庭院中的水庭大空间，造园的重点围绕着水亭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清晖园内水木清华，幽深清空，景致清雅优美，龙家故宅与扩建新景融为一体，利用碧水、绿树、吉墙、漏窗、石山、小桥、曲廊等与亭台楼阁交互融合，造型构筑别具匠心，花卉果木葱笼满目，艺术精品俯仰即拾，集我国古代建筑、园林、雕刻、诗画、灰雕等艺术于一体，突显出我国古园林庭院建筑中“雄、奇、险、幽、秀、旷”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