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文明职工事迹范文"/>
      <w:r>
        <w:rPr/>
        <w:t>十佳文明职工事迹范文</w:t>
      </w:r>
      <w:bookmarkEnd w:id="0"/>
    </w:p>
    <w:p>
      <w:pPr>
        <w:pStyle w:val="Normal"/>
        <w:rPr/>
      </w:pPr>
      <w:r>
        <w:rPr/>
        <w:t>**</w:t>
      </w:r>
      <w:r>
        <w:rPr/>
        <w:t>是</w:t>
      </w:r>
      <w:r>
        <w:rPr/>
        <w:t>**</w:t>
      </w:r>
      <w:r>
        <w:rPr/>
        <w:t>环卫所一名普通环卫工人，参加工作</w:t>
      </w:r>
      <w:r>
        <w:rPr/>
        <w:t>20</w:t>
      </w:r>
      <w:r>
        <w:rPr/>
        <w:t>年来，发扬环卫人“宁愿一人脏，换来万家洁”的精神，不管是三伏酷暑，还是数九寒冬，他起早贪黑，把青春年华献给了钟爱的环卫事业，他先后从事垃圾收集工、粪便清运工、垃圾车驾驶员等工种，无论在哪个岗位，他总是恪尽职守爱岗敬业，出色地完成了各项工作任务，受到了单位领导和同事们的一致好评。</w:t>
      </w:r>
    </w:p>
    <w:p>
      <w:pPr>
        <w:pStyle w:val="Normal"/>
        <w:rPr/>
      </w:pPr>
      <w:r>
        <w:rPr/>
        <w:t>爱岗敬业。在从事粪便清运作业中，因单位缺人手，他与拖粪组</w:t>
      </w:r>
      <w:r>
        <w:rPr/>
        <w:t>3</w:t>
      </w:r>
      <w:r>
        <w:rPr/>
        <w:t>名成员一起，超额完成核定任务量的一倍任务，年清运化粪池</w:t>
      </w:r>
      <w:r>
        <w:rPr/>
        <w:t>2809</w:t>
      </w:r>
      <w:r>
        <w:rPr/>
        <w:t>只、粪便</w:t>
      </w:r>
      <w:r>
        <w:rPr/>
        <w:t>5000</w:t>
      </w:r>
      <w:r>
        <w:rPr/>
        <w:t>余吨，做到只只清理清运及时。工作中遇到难事麻烦事，他总是冲在最前，近年来累计义务疏通服务单位和居民楼管道</w:t>
      </w:r>
      <w:r>
        <w:rPr/>
        <w:t>120</w:t>
      </w:r>
      <w:r>
        <w:rPr/>
        <w:t>余次，多次受到服务单位和周边群众的赞扬。一次节假日，来福岛大酒店的油污池堵塞，大酒店节假日用水量大，不一会儿整个路面全是油，给行人通行造成不小影响，</w:t>
      </w:r>
      <w:r>
        <w:rPr/>
        <w:t>**</w:t>
      </w:r>
      <w:r>
        <w:rPr/>
        <w:t>接到任务马上赶到，在用传统工具毛竹片疏通不了的情况下，他与同组工友们一起找原因，他主动带头，下到</w:t>
      </w:r>
      <w:r>
        <w:rPr/>
        <w:t>3</w:t>
      </w:r>
      <w:r>
        <w:rPr/>
        <w:t>米深的油污池内，在闭密、恶臭的狭小空间内，连续作业半个多小时，终于找到了问题症结所在，并当场解决了问题，管道疏通了</w:t>
      </w:r>
      <w:r>
        <w:rPr/>
        <w:t>!</w:t>
      </w:r>
      <w:r>
        <w:rPr/>
        <w:t>酒店负责人当场表扬</w:t>
      </w:r>
      <w:r>
        <w:rPr/>
        <w:t>**</w:t>
      </w:r>
      <w:r>
        <w:rPr/>
        <w:t>真是新时代的时传祥。</w:t>
      </w:r>
    </w:p>
    <w:p>
      <w:pPr>
        <w:pStyle w:val="Normal"/>
        <w:rPr/>
      </w:pPr>
      <w:r>
        <w:rPr/>
        <w:t>无私奉献。工作中，</w:t>
      </w:r>
      <w:r>
        <w:rPr/>
        <w:t>**</w:t>
      </w:r>
      <w:r>
        <w:rPr/>
        <w:t>把电话留给了小区物业、老百姓，平时只要接到求助电话，无论上班还是下班，他总是随喊随到，分所经常收到服务单位、老百姓的表扬电话、锦旗，夸赞环卫工人服务好。环卫所缺人手，逢上节假日、检查活动，垃圾量大，作业更是来不及，一些尽管不是</w:t>
      </w:r>
      <w:r>
        <w:rPr/>
        <w:t>**</w:t>
      </w:r>
      <w:r>
        <w:rPr/>
        <w:t>的工作范围，他还时常主动请缨要求开车，哪里需要就往那里去，遇上垃圾量大，他一边开车一边帮助清理，有时候累的直不起腰，从不喊一声苦，叫一声累，仍然默默无闻奉献战斗在岗位上。作为一名驾驶员，</w:t>
      </w:r>
      <w:r>
        <w:rPr/>
        <w:t>**</w:t>
      </w:r>
      <w:r>
        <w:rPr/>
        <w:t>时刻牢记保持车辆处于良好的运行状态，经常放弃休息日进行车辆维护保养，自觉遵守规则，扎扎实实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在平凡的岗位上，默默奉献、以苦为乐，用自己的行为生动地诠释了“城市美容师”这个美丽的词汇，为周围同事树立了文明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