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八妇女节心得体会感悟"/>
      <w:r>
        <w:rPr/>
        <w:t>三八妇女节心得体会感悟</w:t>
      </w:r>
      <w:bookmarkEnd w:id="0"/>
    </w:p>
    <w:p>
      <w:pPr>
        <w:pStyle w:val="Normal"/>
        <w:rPr/>
      </w:pPr>
      <w:r>
        <w:rPr/>
        <w:t>母爱，是一盏灯，照亮前行的方向</w:t>
      </w:r>
      <w:r>
        <w:rPr/>
        <w:t>;</w:t>
      </w:r>
      <w:r>
        <w:rPr/>
        <w:t>母爱，是一首诗，温暖你的心房。</w:t>
      </w:r>
    </w:p>
    <w:p>
      <w:pPr>
        <w:pStyle w:val="Normal"/>
        <w:rPr/>
      </w:pPr>
      <w:r>
        <w:rPr/>
        <w:t>今天，是“三八”妇女节。放学后，同学们都去礼品店给自己亲爱的我的妈妈买礼物，而我，在这个伟大而神圣的节日里，多么想送给我的妈妈一句话：“我的妈妈，您辛苦了</w:t>
      </w:r>
      <w:r>
        <w:rPr/>
        <w:t>!”</w:t>
      </w:r>
    </w:p>
    <w:p>
      <w:pPr>
        <w:pStyle w:val="Normal"/>
        <w:rPr/>
      </w:pPr>
      <w:r>
        <w:rPr/>
        <w:t>在路上，我想：今天是我的妈妈的节日，我也得送我的妈妈一个礼物吧。要不，我来给我的妈妈洗一次脚</w:t>
      </w:r>
      <w:r>
        <w:rPr/>
        <w:t>?</w:t>
      </w:r>
      <w:r>
        <w:rPr/>
        <w:t>好</w:t>
      </w:r>
      <w:r>
        <w:rPr/>
        <w:t>!</w:t>
      </w:r>
      <w:r>
        <w:rPr/>
        <w:t>就这么定了。</w:t>
      </w:r>
    </w:p>
    <w:p>
      <w:pPr>
        <w:pStyle w:val="Normal"/>
        <w:rPr/>
      </w:pPr>
      <w:r>
        <w:rPr/>
        <w:t>晚饭过后，我正在为洗脚的事犹豫不决，但当看到我的妈妈疲惫的样子时，我终于下定了决心。我端来热水，小声对我的妈妈说：“我的妈妈，我给您洗洗脚。”我的妈妈被我这突如其来的话弄得丈二和尚——摸不着头脑。她笑着说：“今天太阳打西边出来了</w:t>
      </w:r>
      <w:r>
        <w:rPr/>
        <w:t>?”</w:t>
      </w:r>
      <w:r>
        <w:rPr/>
        <w:t>我连忙解释说：“您工作这样劳累，女儿帮您洗洗脚也是天经地义的嘛</w:t>
      </w:r>
      <w:r>
        <w:rPr/>
        <w:t>!”</w:t>
      </w:r>
      <w:r>
        <w:rPr/>
        <w:t>经我再三要求，我的妈妈终于答应了。</w:t>
      </w:r>
    </w:p>
    <w:p>
      <w:pPr>
        <w:pStyle w:val="Normal"/>
        <w:rPr/>
      </w:pPr>
      <w:r>
        <w:rPr/>
        <w:t>我先把热水倒进盆里，试了试水温，刚刚好，再拿来毛巾和小椅子，然后请我的妈妈坐下。我把我的妈妈的袜子脱掉，又把裤脚卷起来，不让水把我的妈妈的裤脚打湿。开始洗脚了，我把她的脚放在热水盆里，先用毛巾把我的妈妈的脚趾、脚背都打湿，接着用手轻轻地帮她揉了揉脚，仔细地搓起来。啊，我一下子愣住了。我一直以为我的妈妈的脚既纤细又白嫩，可是，那双脚上却结满了有硬又厚的茧子。我久久捧着这双脚沉思着：是因为我的妈妈为家庭的奔波，还是因为我对我的妈妈的关心太少了</w:t>
      </w:r>
      <w:r>
        <w:rPr/>
        <w:t>?</w:t>
      </w:r>
      <w:r>
        <w:rPr/>
        <w:t>想着，我默默的用水将我的妈妈的脚洗好，再用毛巾擦干。扬起头，端详着我的妈妈的脸，越看越觉的这张脸好美，流出无限的慈爱。我的妈妈，我想对你说：“我爱您</w:t>
      </w:r>
      <w:r>
        <w:rPr/>
        <w:t>!”</w:t>
      </w:r>
    </w:p>
    <w:p>
      <w:pPr>
        <w:pStyle w:val="Normal"/>
        <w:rPr/>
      </w:pPr>
      <w:r>
        <w:rPr/>
        <w:t>我的妈妈，从此刻起，我一定加倍努力，好好学习，成为一个优秀的学生，让您多一点欣慰，少一点操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母爱是人间最圣洁、最崇高、最无私的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