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鉴定最新范文"/>
      <w:r>
        <w:rPr/>
        <w:t>共青团团员自我鉴定最新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有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