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校长培训心得体会"/>
      <w:r>
        <w:rPr/>
        <w:t>骨干校长培训心得体会</w:t>
      </w:r>
      <w:bookmarkEnd w:id="0"/>
    </w:p>
    <w:p>
      <w:pPr>
        <w:pStyle w:val="Normal"/>
        <w:rPr/>
      </w:pPr>
      <w:r>
        <w:rPr/>
        <w:t>11</w:t>
      </w:r>
      <w:r>
        <w:rPr/>
        <w:t>月，我有幸到华东师范大学参加了东营市小学骨干校长的培训。带着渴望，怀着激动，也带着对教育教学中的几点困惑，开始了为期七天的学习培训，整个活动在方文林教授的精心组织安排下，培训活动安排合理，内容丰富。让我们得以与众多教学专家面对面地进行互动交流，了解他们对学校管理的理解，学习他们先进的管理方法和理念</w:t>
      </w:r>
      <w:r>
        <w:rPr/>
        <w:t>;</w:t>
      </w:r>
      <w:r>
        <w:rPr/>
        <w:t>进一步了解发达地区的名校长对学校管理的造诣。很快为期七天的集中培训已经结束，在此期间，聆听着上海市教育理念最前沿的知名专家的报告，分享特级校长的办学经验和行之有效的管理操作方法。在交流和思想碰撞中感受到不同的校长的教育智慧，通过对上海市进才实验小学和金洲小学实地考察，感受其优质的教育和浓厚的学校文化，进而引发自己的思考。本次培训不仅让我拓宽了思路，开阔了视野，强化了学习与研究意识，而且也让我对下一步工作有了清晰的思路。在此我非常感谢各级领导为我提供了难得的学习机会，七天的学习，使我受益匪浅，现将学习心得总结如下：</w:t>
      </w:r>
    </w:p>
    <w:p>
      <w:pPr>
        <w:pStyle w:val="Normal"/>
        <w:rPr/>
      </w:pPr>
      <w:r>
        <w:rPr/>
        <w:t>一、校长要善于学习</w:t>
      </w:r>
    </w:p>
    <w:p>
      <w:pPr>
        <w:pStyle w:val="Normal"/>
        <w:rPr/>
      </w:pPr>
      <w:r>
        <w:rPr/>
        <w:t>校长应该是个学习者，要做好任何一项工作都要不断地学习，校长岗位更是如此。多看看，多想想，一些灵感不期而遇，工作局面就此打开。没有学习，就没有可持续发展——个人发展如此，学校发展也如此。通过学习，才能不断提高自身素质和领导能力，才能成为教学的行家里手，专家型校长。正像万航渡小学张雪龙校长在《文化办学造就有灵魂的教育》报告中所讲，读好书，做好人，校长应该是老师的老师，这就要求校长带头学习，引领教师做学习研究型教师，以文化引领学校发展，提高办学品位。这次学习真的让我重新燃起了对学习的渴望。</w:t>
      </w:r>
    </w:p>
    <w:p>
      <w:pPr>
        <w:pStyle w:val="Normal"/>
        <w:rPr/>
      </w:pPr>
      <w:r>
        <w:rPr/>
        <w:t>二、校长要善于思考</w:t>
      </w:r>
    </w:p>
    <w:p>
      <w:pPr>
        <w:pStyle w:val="Normal"/>
        <w:rPr/>
      </w:pPr>
      <w:r>
        <w:rPr/>
        <w:t>校长应该是个思考者，对工作的预见、调整和反思都需要研究，随时发现问题，思考解决问题，挖掘深层因素，根深才能固本，才能实现“内涵发展”的理念。校长要有这种善于思考的特殊敏感性。校长要通过不断思考而形成正确的办学思想和办学理念，并将其付诸于教育实践中。教育是服务于人的，我们所培养的人将来也要服务于社会。当今社会呼唤优质教育，这就要求我们校长，不仅仅只把关注点落在学生的考试成绩上，还要培养学生的社会责任感，关注其综合素质，创新能力和实践能力，同时也要关注学生的体验及幸福感。要通过学校教育培养其科学精神，提升其人文素养，使学生走向智慧之路，健全其人格，增长其才干，享受自己所从事的职业。而这一切都要有先进的教育观和课程观。校长的核心领导力在于课程与课堂。校长要把先进的办学理念通过教师转化为课堂行为。这也要求校长要站在教育改革的前沿，引领学校的发展，同时要具有一定的课程开发与指导能力，对学校现状的评价与诊断能力。能够整合学校的资源，走现代学校发展之路。</w:t>
      </w:r>
    </w:p>
    <w:p>
      <w:pPr>
        <w:pStyle w:val="Normal"/>
        <w:rPr/>
      </w:pPr>
      <w:r>
        <w:rPr/>
        <w:t>三、校长要利用发展规划来促进学校的发展</w:t>
      </w:r>
    </w:p>
    <w:p>
      <w:pPr>
        <w:pStyle w:val="Normal"/>
        <w:rPr/>
      </w:pPr>
      <w:r>
        <w:rPr/>
        <w:t>学校发展规划应该是自下而上的，而不是由校长等几个人编制的，一定要使所有教师达成共识。正像徐阿根校长所讲的要建立学校共同愿景，这是所有工作的出发点和归宿，建立科学的共同愿景，能够使学校形成合力，凝聚人心，激发干劲。共同愿景确立之后，教师就可以此为依据，设立自己的个人愿景，从而在为共同愿景和个人愿景一齐努力的工作中，实现教师的人生价值和人生追求。校长在制定学校发展规划中应当充当一个组织者，负责与家长、学生沟通，听取上级主管部门意见。而学校的发展目标应来自于教职工，“发展规划”一经制定，就不能只是一纸空文，而是学校的行动纲领，就应该逐步落实，用“规划”的认同来调动各方面的积极因素，用“规划”去分析、诊断学校存在的问题，找到解决问题的关键。进而找到解决问题的策略、方法、措施。落实学校发展规划的过程就是促进学校的发展的过程。同时在学校制订发展规划的基础上，要指导学生编制自己的成才计划，教师编写自身专业发展计划，制订出个人发展目标，当然，个人目标与学校的目标要相适应。学校是促进人们发展的，学校要成为学习型组织。在这个集体里，学生、教师、管理队伍要共同发展，全面和谐。使学生、教师都得到成功的体验。</w:t>
      </w:r>
    </w:p>
    <w:p>
      <w:pPr>
        <w:pStyle w:val="Normal"/>
        <w:rPr/>
      </w:pPr>
      <w:r>
        <w:rPr/>
        <w:t>四、校长要注重师资队伍的建设</w:t>
      </w:r>
    </w:p>
    <w:p>
      <w:pPr>
        <w:pStyle w:val="Normal"/>
        <w:rPr/>
      </w:pPr>
      <w:r>
        <w:rPr/>
        <w:t>学校要以教师为本，教育要以学生为本，教学要以学习为本。校长要充分了解教师自我实现价值的需求，为教师的专业发展提供有效的帮助，让教师成为研究者，成为思想者，成为有思想的行动者。在新课程改革的背景下，学校通过专家引领，校本研修，案例讨论，反思实践等方式提升教师的业务水平和执教能力。真正的课程改革之战场发生在课堂之中，三维目标的落实是建设新课堂的重要途径。而最终教育目标的实现要依靠广大教师，教师的水平有多高，学校的发展就能走多远。因此，校长要倡导教师备课要有立意，上课要有创意，评课要有诚意，课堂有诗意。通过营造氛围，搭建平台，提出愿景，细化要求，不断实践，来促进教师的专业发展。</w:t>
      </w:r>
    </w:p>
    <w:p>
      <w:pPr>
        <w:pStyle w:val="Normal"/>
        <w:rPr/>
      </w:pPr>
      <w:r>
        <w:rPr/>
        <w:t>五、校长要注重学校的德育建设</w:t>
      </w:r>
    </w:p>
    <w:p>
      <w:pPr>
        <w:pStyle w:val="Normal"/>
        <w:rPr/>
      </w:pPr>
      <w:r>
        <w:rPr/>
        <w:t>学校培养的学生应该成为品德高尚的人，他要有文明的品行，高雅的品味，健康的品性，优秀的品格，在德育工作中要目标高远，更要立足于现实，德育教育具有时效性的特点，因此德育内容要创新，要创设情境，要让学生去实践，在活动中得到体验。同时德育工作又具有长期性和复杂性，要坚持不懈，要对小学生心理行为有透彻的分析，要有策略，要使德育课程化、生活化。教育的力量在于久而久之，通过德育的实践使学生对正确的人生观、价值观具有认同感，从而使其成为一个品格高尚的人，对社会有责任感的人，富有同情心的人，一个懂得感恩的人。</w:t>
      </w:r>
    </w:p>
    <w:p>
      <w:pPr>
        <w:pStyle w:val="Normal"/>
        <w:rPr/>
      </w:pPr>
      <w:r>
        <w:rPr/>
        <w:t>六、校长要转变观念，适应现代学校管理需要</w:t>
      </w:r>
    </w:p>
    <w:p>
      <w:pPr>
        <w:pStyle w:val="Normal"/>
        <w:rPr/>
      </w:pPr>
      <w:r>
        <w:rPr/>
        <w:t>一是重行政管理控制向重“人本”激励转变。传统式的管理主要是通过制度加控制使人勤奋工作。也就是说校长的管理工作，更多地表现为管制、监控、指示、命令等等，这样的做法虽然在管理学校上也是有效的，但在一定程度上会束缚人的个性和创造性才能的发挥。随着课改的深入，学校将获得比以往更多的自主权，越来越走向“校本”。学校不仅是培养学生的地方，同时也是教师获得发展的舞台。学校的管理应该向个性化的方向发展，学校的制度应该有利于教师的探索和创造，校长应与教师一起共同谋求一个学习的氛围，并使这种学习过程能够在一个开放的、善于接受的环境中进行。今天的管理，校长应尊重知识、尊重教师、关心教师，营造民主和谐、人和政通的管理氛围。以教师为本，就是要求教学管理者必须运用激励原则，通过目标激励、领导激励、情感激励、榜样激励、物质奖励等手段以求得教师工作积极性的最大值。充分发挥他们的教学个性和教学创造力，使他们在课程改革中大显身手，英雄有用武之地。二是由只重管理教师“教”向也重学生“学”转变。传统教学以教师讲灌为主，教师牵着学生走，学生围绕教师转，长此以往，学生习惯被动学习，学习的主动性也渐渐丧失。新课程不仅要看“教”更要看“学”，而且要从学生如何“学”这个基点上看教师怎样教。因此，校长必须在教学管理理念和管理行为上做出重要转变。首先，在开展听课评课的教研活动中做好指导工作。如引导教师上课要务实，不上表演性的假课、花课，重在引导学生的学。以学生学好论英雄，而不以老师表演论英雄。其次，在评价教师的教学工作和管理工作时做好引导工作。如在教学管理中，要高度重视和加强“学”的管理研究，要求管理者在教学检查时查“教”，更要查“学”，要求教师在教学中注重发挥学生主体作用，注重学生的学法指导和培养学习能力等。</w:t>
      </w:r>
    </w:p>
    <w:p>
      <w:pPr>
        <w:pStyle w:val="Normal"/>
        <w:rPr/>
      </w:pPr>
      <w:r>
        <w:rPr/>
        <w:t>七、校长应具有领导艺术，做一个细心人</w:t>
      </w:r>
    </w:p>
    <w:p>
      <w:pPr>
        <w:pStyle w:val="Normal"/>
        <w:rPr/>
      </w:pPr>
      <w:r>
        <w:rPr/>
        <w:t>学校工作包罗万象，校长要尽量做一个有心人，细心人，善于从微小的现象看问题、找原因</w:t>
      </w:r>
      <w:r>
        <w:rPr/>
        <w:t>;</w:t>
      </w:r>
      <w:r>
        <w:rPr/>
        <w:t>善于从细小的工作入手聚民力、聚人心。徐阿根校长所讲“大方小圆”、“内方外圆”、“先圆后方”、“有方有圆”的领导艺术，对我启发很大。“大方小圆”能很好地体现校长领导艺术的原则性和创造性，既能保证学校工作沿着正确的轨道运转，又能促进校长和师生形成宽松和谐的人际关系</w:t>
      </w:r>
      <w:r>
        <w:rPr/>
        <w:t>;“</w:t>
      </w:r>
      <w:r>
        <w:rPr/>
        <w:t>内方外圆”是内心深处明辨是非，坚持办学信念，但在外部行为上则比较随和，容易让人接受</w:t>
      </w:r>
      <w:r>
        <w:rPr/>
        <w:t>;“</w:t>
      </w:r>
      <w:r>
        <w:rPr/>
        <w:t>先圆后方”是在处理矛盾、调解纠纷时，先来一点含糊的表述，待调查清楚之后再表态，这样比较容易主动</w:t>
      </w:r>
      <w:r>
        <w:rPr/>
        <w:t>;“</w:t>
      </w:r>
      <w:r>
        <w:rPr/>
        <w:t>有方有圆”是根据具体情况、具体对象，该“方”的时候“方”，该“圆”的时候“圆”。这些做法很值得在学校管理工作中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培训已经结束，尽管只有七天的时间，但我觉得它对我今后的工作具有深远的影响。尽管这次培训所学的内容也不可能成为灵丹妙药，解决学校实际工作中的一切问题。所学理论应用到实践也需要有一个艰难的过程，即便有些成功的经验，在借鉴的过程中也会遇到很多问题和困难，还需要大量的工作去研究去探索。但此次培训中的先进的教育理念，行之有效的方法，尤其是对当今教育的思考，将会对自己今后的工作具有重要的指导意义。培训已结束，但学习不会结束，我将会用培训中得到的理论、经验与研究方法，不断探索，勇于实践，提升自己，为学校的教育教学工作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