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全大会讲话稿"/>
      <w:r>
        <w:rPr/>
        <w:t>2023</w:t>
      </w:r>
      <w:r>
        <w:rPr/>
        <w:t>年安全大会讲话稿</w:t>
      </w:r>
      <w:bookmarkEnd w:id="0"/>
    </w:p>
    <w:p>
      <w:pPr>
        <w:pStyle w:val="Normal"/>
        <w:rPr/>
      </w:pPr>
      <w:r>
        <w:rPr/>
        <w:t>各位老师，各位同学：</w:t>
      </w:r>
    </w:p>
    <w:p>
      <w:pPr>
        <w:pStyle w:val="Normal"/>
        <w:rPr/>
      </w:pPr>
      <w:r>
        <w:rPr/>
        <w:t>今天召开的安全工作会议，是新生入学首次召开的关于安全工作的专题会议。刚才，郭主任结合实际做了安全培训，下面我就学校安全工作讲三点意见，供大家参考。</w:t>
      </w:r>
    </w:p>
    <w:p>
      <w:pPr>
        <w:pStyle w:val="Normal"/>
        <w:rPr/>
      </w:pPr>
      <w:r>
        <w:rPr/>
        <w:t>一、全体教职工都要充分认识到安全工作的高度重要性</w:t>
      </w:r>
    </w:p>
    <w:p>
      <w:pPr>
        <w:pStyle w:val="Normal"/>
        <w:rPr/>
      </w:pPr>
      <w:r>
        <w:rPr/>
        <w:t>只有认识上位，才能行动到位。对于安全工作，我们时时在讲，可是由于部分人认识不上位、工作不到位，安全事故才屡屡发生。关于学校安全工作，我们应该从以下方面进一步提高认识：</w:t>
      </w:r>
    </w:p>
    <w:p>
      <w:pPr>
        <w:pStyle w:val="Normal"/>
        <w:rPr/>
      </w:pPr>
      <w:r>
        <w:rPr/>
        <w:t>(</w:t>
      </w:r>
      <w:r>
        <w:rPr/>
        <w:t>一</w:t>
      </w:r>
      <w:r>
        <w:rPr/>
        <w:t>)</w:t>
      </w:r>
      <w:r>
        <w:rPr/>
        <w:t>从社会的角度来说</w:t>
      </w:r>
      <w:r>
        <w:rPr/>
        <w:t>,</w:t>
      </w:r>
      <w:r>
        <w:rPr/>
        <w:t>学校安全工作是构建“和谐社会”的需要。处理好改革、发展、稳定的关系是我国的大政方针，没有安定的环境，就没有顺利的改革和发展，而安全就是稳定的基石。学校作为构建和谐社会的一个组成单元，人员密集，校园安全就显得尤为重要。国内外，出现的一些校园安全问题，已经引起各国的高度重视，以人为本，人身安全都无法保证了，怎么还谈人的成长，人的发展，社会的发展</w:t>
      </w:r>
      <w:r>
        <w:rPr/>
        <w:t>?</w:t>
      </w:r>
      <w:r>
        <w:rPr/>
        <w:t>所以，保证师生安全是我们构建和谐社会的需要。</w:t>
      </w:r>
    </w:p>
    <w:p>
      <w:pPr>
        <w:pStyle w:val="Normal"/>
        <w:rPr/>
      </w:pPr>
      <w:r>
        <w:rPr/>
        <w:t>(</w:t>
      </w:r>
      <w:r>
        <w:rPr/>
        <w:t>二</w:t>
      </w:r>
      <w:r>
        <w:rPr/>
        <w:t>)</w:t>
      </w:r>
      <w:r>
        <w:rPr/>
        <w:t>从学校的角度来说，安全工作是学校可持续发展的需要。十分简单的一个道理，如果一个学校发生了一起重大安全事故，处理这样事件需要牵扯多大的精力不论，其外部影响将是在短期内难以恢复的，社会、家长一说，某某学校又出事了，把孩子放到学校我们不放心啊，得到这样的舆论，我们的招生能不受影响吗</w:t>
      </w:r>
      <w:r>
        <w:rPr/>
        <w:t>?</w:t>
      </w:r>
      <w:r>
        <w:rPr/>
        <w:t>生源越来越少，我们又谈何发展，更何谈可持续发展呢</w:t>
      </w:r>
      <w:r>
        <w:rPr/>
        <w:t>?</w:t>
      </w:r>
    </w:p>
    <w:p>
      <w:pPr>
        <w:pStyle w:val="Normal"/>
        <w:rPr/>
      </w:pPr>
      <w:r>
        <w:rPr/>
        <w:t>(</w:t>
      </w:r>
      <w:r>
        <w:rPr/>
        <w:t>三</w:t>
      </w:r>
      <w:r>
        <w:rPr/>
        <w:t>)</w:t>
      </w:r>
      <w:r>
        <w:rPr/>
        <w:t>从家庭的角度来说，校园安全是家庭幸福的保障。孩子发生事故，家庭何谈幸福</w:t>
      </w:r>
      <w:r>
        <w:rPr/>
        <w:t>!</w:t>
      </w:r>
    </w:p>
    <w:p>
      <w:pPr>
        <w:pStyle w:val="Normal"/>
        <w:rPr/>
      </w:pPr>
      <w:r>
        <w:rPr/>
        <w:t>(</w:t>
      </w:r>
      <w:r>
        <w:rPr/>
        <w:t>四</w:t>
      </w:r>
      <w:r>
        <w:rPr/>
        <w:t>)</w:t>
      </w:r>
      <w:r>
        <w:rPr/>
        <w:t>从学生自身的角度来说，校园安全是学生成长、成才的需要。我们应该倍加珍爱生命，而懂得安全的重要，只有生命的延续，才能实现你求学的梦想。</w:t>
      </w:r>
    </w:p>
    <w:p>
      <w:pPr>
        <w:pStyle w:val="Normal"/>
        <w:rPr/>
      </w:pPr>
      <w:r>
        <w:rPr/>
        <w:t>二、我校安全工作三个指导思想</w:t>
      </w:r>
    </w:p>
    <w:p>
      <w:pPr>
        <w:pStyle w:val="Normal"/>
        <w:rPr/>
      </w:pPr>
      <w:r>
        <w:rPr/>
        <w:t>(</w:t>
      </w:r>
      <w:r>
        <w:rPr/>
        <w:t>一</w:t>
      </w:r>
      <w:r>
        <w:rPr/>
        <w:t>)</w:t>
      </w:r>
      <w:r>
        <w:rPr/>
        <w:t>要牢牢把握住学校安全的工作重点。学校安全工作的重点应该首先放在防止重特大安全事故的发生上。重特大事故主要是指群体性安全事故。容易发生重特大事故的主要隐患在四个方面：</w:t>
      </w:r>
    </w:p>
    <w:p>
      <w:pPr>
        <w:pStyle w:val="Normal"/>
        <w:rPr/>
      </w:pPr>
      <w:r>
        <w:rPr/>
        <w:t>1.</w:t>
      </w:r>
      <w:r>
        <w:rPr/>
        <w:t>群体性食物中毒，也就是饮食卫生。</w:t>
      </w:r>
    </w:p>
    <w:p>
      <w:pPr>
        <w:pStyle w:val="Normal"/>
        <w:rPr/>
      </w:pPr>
      <w:r>
        <w:rPr/>
        <w:t>2.</w:t>
      </w:r>
      <w:r>
        <w:rPr/>
        <w:t>火灾。主要是学生宿舍，用电不当、在宿舍吸烟均是引发火灾的罪魁祸首。一旦发生，其事故的后果就是极其严重和无法挽回的</w:t>
      </w:r>
      <w:r>
        <w:rPr/>
        <w:t>;</w:t>
      </w:r>
      <w:r>
        <w:rPr/>
        <w:t>希望现在还在宿舍吸烟的同学，不但是为了别人，也是为了你自己的生命，要立即终止这种“犯罪”行为，否则</w:t>
      </w:r>
      <w:r>
        <w:rPr/>
        <w:t>1000</w:t>
      </w:r>
      <w:r>
        <w:rPr/>
        <w:t>多名同学的生命就会受到严重的威胁，这绝不是危言耸听。师生宿舍等严禁使用电炉、电热器、电热毯等用电设备。</w:t>
      </w:r>
    </w:p>
    <w:p>
      <w:pPr>
        <w:pStyle w:val="Normal"/>
        <w:rPr/>
      </w:pPr>
      <w:r>
        <w:rPr/>
        <w:t>3.</w:t>
      </w:r>
      <w:r>
        <w:rPr/>
        <w:t>踩踏事故。容易发生踩踏事故的地点是教学楼、宿舍楼、实训楼、餐厅的楼道，还有去操场的食堂东侧的台阶，上课下课，上操下操都是同学们必经之处，一个小的失误，真的会引起大的事故。所以，一方面希望同学们坚持慢行、慎行，不搞恶作剧，另一方面希望教务处、政教处、实训处、团委、体育组等各个相关部门，无论是在平时还是组织集体活动的时候，必须加强管理。遇到地震、下晚自习停电等特殊情况，要严格按照安全疏散的演练要求，遇事不慌，冷静撤离。负责组织疏导的值班教师更要临危不乱，井然有序地组织疏散。</w:t>
      </w:r>
    </w:p>
    <w:p>
      <w:pPr>
        <w:pStyle w:val="Normal"/>
        <w:rPr/>
      </w:pPr>
      <w:r>
        <w:rPr/>
        <w:t>.</w:t>
      </w:r>
      <w:r>
        <w:rPr/>
        <w:t>集体性外出活动。比如政教处组织的扫墓活动、就业处组织毕业生输送活动、实训处组织的外出实习、教务处高考学生的考试活动、团委等部门组织的其他社会活动等等，必须做好实现做好详细的预案，严防交通事故的发生。</w:t>
      </w:r>
    </w:p>
    <w:p>
      <w:pPr>
        <w:pStyle w:val="Normal"/>
        <w:rPr/>
      </w:pPr>
      <w:r>
        <w:rPr/>
        <w:t>(</w:t>
      </w:r>
      <w:r>
        <w:rPr/>
        <w:t>二</w:t>
      </w:r>
      <w:r>
        <w:rPr/>
        <w:t>)</w:t>
      </w:r>
      <w:r>
        <w:rPr/>
        <w:t>要牢牢把握住几个易忽视的环节。</w:t>
      </w:r>
    </w:p>
    <w:p>
      <w:pPr>
        <w:pStyle w:val="Normal"/>
        <w:rPr/>
      </w:pPr>
      <w:r>
        <w:rPr/>
        <w:t>1.</w:t>
      </w:r>
      <w:r>
        <w:rPr/>
        <w:t>高度警惕的安全意识。大家可能知道汶川和玉树地震中分别有一所学校无一人死伤，其中汶川的学校是因为他们经常搞地震疏散演练，地震发生时撤离迅速</w:t>
      </w:r>
      <w:r>
        <w:rPr/>
        <w:t>;</w:t>
      </w:r>
      <w:r>
        <w:rPr/>
        <w:t>玉树的一所学校是因为当第一次发生震动时学校马上组织实战疏散演练，撤出后强震马上到来，教学楼倒塌而无一人伤亡。这就是他们具有高度的安全意识。而目前，我们大多数人所缺的就是这种高度警惕的安全意识。所以，我们每个人都需要在意识领域里上上安全这根弦，加强安全事故的预见性和防止安全事故、降低事故损失的实战性。这里所说的每个人，不仅指管理人员，也指各个岗位的教师、工作人员和全体学生。</w:t>
      </w:r>
    </w:p>
    <w:p>
      <w:pPr>
        <w:pStyle w:val="Normal"/>
        <w:rPr/>
      </w:pPr>
      <w:r>
        <w:rPr/>
        <w:t>2.</w:t>
      </w:r>
      <w:r>
        <w:rPr/>
        <w:t>课堂教学。大家都知道，实训处的老师天天担心出事，安全工作抓得非常紧，而且保证了几年来未发生重大安全事故，这是实训处一班人高度重视安全工作的结果。其它课堂教学在一般人的眼里就很容易忽视安全问题。上个月市教育局在我县举办了一次安全培训，其中举了一个很典型的案例：一位老师上微机课，其中有一名女生未到微机室上课而留在了教室里，恰恰在上微机课时一名男同学私自离开了微机室，回到了教室，在教室没人的情况下，女同学遭到了男同学的侮辱。由于男生未满</w:t>
      </w:r>
      <w:r>
        <w:rPr/>
        <w:t>14</w:t>
      </w:r>
      <w:r>
        <w:rPr/>
        <w:t>周岁，这里，学校和任课教师就要承担全部的管理责任。当然，我相信我们在场的同学是不可能发生这样的事情的，因为我们都是有教养的、高素质的同学。举这样的案例的目的是想提醒我们每一位教师，要时刻关注我们的学生，因为我们具有对学生人身安全负责的重大责任和义务，安全事故往往就会发生在不习以为常和不注意之间。</w:t>
      </w:r>
    </w:p>
    <w:p>
      <w:pPr>
        <w:pStyle w:val="Normal"/>
        <w:rPr/>
      </w:pPr>
      <w:r>
        <w:rPr/>
        <w:t>3.</w:t>
      </w:r>
      <w:r>
        <w:rPr/>
        <w:t>潜在的矛盾隐患。从以往的经验教训看，我们同学之间发生的打斗伤害事件，往往是因为一些不大的矛盾引发的，有的是当场爆发，有的是事后爆发。这种矛盾的发现，就需要老师经常深入同学当中，谈心、交流、观察，了解情况，发现苗头，及时妥善地处理。我们同学们也要从中吸取教训，学会遇事冷处理，自己能化解的矛盾要自行处理，不能自己处理的要及时向老师反映，教师妥善进行调节。当前我们学生中发生的一些事件表明：个别学生虚荣心强，盲目攀比，花钱没有就“要钱”，在某种程度上就是勒索，这是违法的</w:t>
      </w:r>
      <w:r>
        <w:rPr/>
        <w:t>;</w:t>
      </w:r>
      <w:r>
        <w:rPr/>
        <w:t>个别学生争强好胜，不是表现在学习上，而是逞威风，盲目效仿“黑老大”，想拔闯立威，明确的说，这样的学生在职教中心将无一寸立足之地，发现一起处理一起，决不手软，部分学生是自以为是，或得理不饶人，或无理辩三分，总以为自己是对的</w:t>
      </w:r>
      <w:r>
        <w:rPr/>
        <w:t>;</w:t>
      </w:r>
      <w:r>
        <w:rPr/>
        <w:t>部分学生是心胸狭小，缺乏宽容之心，遇事不知谦让，缺乏大将风度，等等。这些都是引发矛盾的具体原因。所以，一方面是要求我们的教育管理者善于抓苗头，及时排解矛盾纠纷</w:t>
      </w:r>
      <w:r>
        <w:rPr/>
        <w:t>;</w:t>
      </w:r>
      <w:r>
        <w:rPr/>
        <w:t>另一方面要求全体同学自觉改造自己的世界观、人生观和价值观，明确是非观念，不断加强自身修养，尽最大努力减少矛盾，一旦发生矛盾，要学会妥善处理，坚决杜绝正面的冲突。你们的年龄都不小了，应该学会“三思而后行”了。</w:t>
      </w:r>
    </w:p>
    <w:p>
      <w:pPr>
        <w:pStyle w:val="Normal"/>
        <w:rPr/>
      </w:pPr>
      <w:r>
        <w:rPr/>
        <w:t>(</w:t>
      </w:r>
      <w:r>
        <w:rPr/>
        <w:t>三</w:t>
      </w:r>
      <w:r>
        <w:rPr/>
        <w:t>)</w:t>
      </w:r>
      <w:r>
        <w:rPr/>
        <w:t>要牢牢把握住安全工作细节。</w:t>
      </w:r>
    </w:p>
    <w:p>
      <w:pPr>
        <w:pStyle w:val="Normal"/>
        <w:rPr/>
      </w:pPr>
      <w:r>
        <w:rPr/>
        <w:t>学校安全是头等大事，但抓好大事必须要关注细节。“千里之堤</w:t>
      </w:r>
      <w:r>
        <w:rPr/>
        <w:t>,</w:t>
      </w:r>
      <w:r>
        <w:rPr/>
        <w:t>溃于蚁穴”</w:t>
      </w:r>
      <w:r>
        <w:rPr/>
        <w:t>,</w:t>
      </w:r>
      <w:r>
        <w:rPr/>
        <w:t>这个故事大家都听过，细节决定成败，安全工作也是如此，如果我们每个人都重视学校安全管理的各个细节，真正使“安全第一”的思想入脑、入心，就会为学校增设无数道安全屏障。比如说，我们总强调疏散问题，在重点时段、重点部位加强值班，要有值班老师组织疏导，加强教育，可是往往紧急状况发生的时候，保证安全通道畅通是最重要的，如果教室后门上锁或楼道内的疏散路线堵塞，在紧急疏散情况下会使人员拥挤从而导致人身伤亡。现在部分教室、实训室的前门、后门是不是有锁着的现象，如果有这种现象是绝对不符合安全疏散要求的。这一点上，政教处、教务处、实训处要引起高度注意。再比如就是雨天、雪天的时候，教学楼、宿舍的安全出口、食堂台阶相关处室是不是采取了防滑措施，等等，像这样的细节学校工作中还有很多，各个处室组要从细微之处着手，从细节入手，防患于未然。说到细节，我还想和同学们说两句，现在，学校上至校长，下至每一位教职员工，处处重安全、处处讲安全，我们最终的目的只有一个，就是确保你们的安全，所以，你们在学习、生活的时候也要注重安全细节，比如在上下楼时，即便鞋子被踩掉，也不要贸然弯腰提鞋或系鞋带，同学们因为都急着吃饭可能就没有注意到你，从而你就会成为拥挤踩踏事件的诱发因素，这种安全细节我们一定不能忽视，我们既不能拿自己的生命开玩笑，也要对身边的人负责。</w:t>
      </w:r>
    </w:p>
    <w:p>
      <w:pPr>
        <w:pStyle w:val="Normal"/>
        <w:rPr/>
      </w:pPr>
      <w:r>
        <w:rPr/>
        <w:t>三、对全体老师提几点要求</w:t>
      </w:r>
    </w:p>
    <w:p>
      <w:pPr>
        <w:pStyle w:val="Normal"/>
        <w:rPr/>
      </w:pPr>
      <w:r>
        <w:rPr/>
        <w:t>(</w:t>
      </w:r>
      <w:r>
        <w:rPr/>
        <w:t>一</w:t>
      </w:r>
      <w:r>
        <w:rPr/>
        <w:t>)</w:t>
      </w:r>
      <w:r>
        <w:rPr/>
        <w:t>全体老师要树立高度的安全工作主人翁责任感。家长把孩子送到职教中心来上学，他们的安全就已经交给了学校。学校的各个部门，每位员工都要像关心自己孩子一样关心每个学生的安危。当前我们的政教处、实训处、教务处、总务处等经常与学生打交道，他们对学校安全工作付出的最多，这是不可否认的，也正是由于大家的共同努力，才换来了我们学校多年来一直保持未发生重大安全事故的突出成绩。这里我强调的主人翁意识，可以举一个例子。王桐林主任——如果人人都具备了这种高度的主人翁责任意识，我们的安全工作就会减少漏洞，我们学校的发展就会无坚不摧，战无不胜。</w:t>
      </w:r>
    </w:p>
    <w:p>
      <w:pPr>
        <w:pStyle w:val="Normal"/>
        <w:rPr/>
      </w:pPr>
      <w:r>
        <w:rPr/>
        <w:t>(</w:t>
      </w:r>
      <w:r>
        <w:rPr/>
        <w:t>二</w:t>
      </w:r>
      <w:r>
        <w:rPr/>
        <w:t>)</w:t>
      </w:r>
      <w:r>
        <w:rPr/>
        <w:t>严格落实“一岗双责”制度。一岗双责，就是每位员工在既负有做好自己岗位本职工作的同时，还要肩负学校所赋予的安全管理责任。上至校长，下至临时聘用的员工，谁也不例外，这是当前的一项铁打不破的硬制度。比如茶炉工作人员，既要烧水供师生使用，又要担负起锅炉安全和饮用水安全等责任，这就是“一岗双责”。</w:t>
      </w:r>
    </w:p>
    <w:p>
      <w:pPr>
        <w:pStyle w:val="Normal"/>
        <w:rPr/>
      </w:pPr>
      <w:r>
        <w:rPr/>
        <w:t>(</w:t>
      </w:r>
      <w:r>
        <w:rPr/>
        <w:t>三</w:t>
      </w:r>
      <w:r>
        <w:rPr/>
        <w:t>)</w:t>
      </w:r>
      <w:r>
        <w:rPr/>
        <w:t>严格落实安全工作责任追究制。安全工作不出事，你好、我好、大家好，出了事就谁也回避不了。所以，首先要安全工作记录及档案建设，从日常的安全教育到安全隐患排查、问题上报、整改全部形成记录，哪个环节出问题，都要实行责任倒查，查到谁，责任就落到谁的身上，到时候想推是推不掉的。用一句专业术语，叫“责任转移”，当然，这么要求的目的，不是谁想推卸责任，而是促进我们的责任主体把工作平时就做扎实，杜绝安全隐患。</w:t>
      </w:r>
    </w:p>
    <w:p>
      <w:pPr>
        <w:pStyle w:val="Normal"/>
        <w:widowControl/>
        <w:bidi w:val="0"/>
        <w:spacing w:before="180" w:after="180"/>
        <w:jc w:val="left"/>
        <w:rPr/>
      </w:pPr>
      <w:r>
        <w:rPr/>
        <w:t>李岚清在教育访谈录中写到：“每见到一份事故报告，都要引起我一阵阵心痛。尽管许多事故最终都能依法查处并追究责任，但人死不能复生，亡羊补牢，毕竟为时已晚。人死了，还谈什么教书育人呢</w:t>
      </w:r>
      <w:r>
        <w:rPr/>
        <w:t>?</w:t>
      </w:r>
      <w:r>
        <w:rPr/>
        <w:t>生命不保，何谈教育</w:t>
      </w:r>
      <w:r>
        <w:rPr/>
        <w:t>!</w:t>
      </w:r>
      <w:r>
        <w:rPr/>
        <w:t>要不断加深“人命关天，安全第一”的观念和做好有效的防范措施。在这方面来不得半点官僚主义和形式主义，否则悔之晚矣</w:t>
      </w:r>
      <w:r>
        <w:rPr/>
        <w:t>!„„”,</w:t>
      </w:r>
      <w:r>
        <w:rPr/>
        <w:t>希望我们以老的感触作为我们今后安全工作的座右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