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衣服的经典广告标语"/>
      <w:r>
        <w:rPr/>
        <w:t>朋友圈卖衣服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2.</w:t>
      </w:r>
      <w:r>
        <w:rPr/>
        <w:t>充满民族特色的日本和服。工农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7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8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9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1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3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4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15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6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7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个性风格的典范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