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教育案例"/>
      <w:r>
        <w:rPr/>
        <w:t>班主任工作教育案例</w:t>
      </w:r>
      <w:bookmarkEnd w:id="0"/>
    </w:p>
    <w:p>
      <w:pPr>
        <w:pStyle w:val="Normal"/>
        <w:rPr/>
      </w:pPr>
      <w:r>
        <w:rPr/>
        <w:t>由班长打架、吸烟引发的思考</w:t>
      </w:r>
    </w:p>
    <w:p>
      <w:pPr>
        <w:pStyle w:val="Normal"/>
        <w:rPr/>
      </w:pPr>
      <w:r>
        <w:rPr/>
        <w:t>时间过得真快，不知不觉，这学期又快结束了</w:t>
      </w:r>
      <w:r>
        <w:rPr/>
        <w:t>!</w:t>
      </w:r>
    </w:p>
    <w:p>
      <w:pPr>
        <w:pStyle w:val="Normal"/>
        <w:rPr/>
      </w:pPr>
      <w:r>
        <w:rPr/>
        <w:t>这学期，我带的是高二理科卫星班。接班时，就倍感身上压力之大。卫星班，是我们学校的希望、是学校的形象，卫星班的学生大多是本年级成绩较突出的学生。对于卫星班级的管理，好的正常的、必须的，如果管理不好，意味着辜负了领导、同事的信任，辜负了家长、学生的期望。</w:t>
      </w:r>
    </w:p>
    <w:p>
      <w:pPr>
        <w:pStyle w:val="Normal"/>
        <w:rPr/>
      </w:pPr>
      <w:r>
        <w:rPr/>
        <w:t>刚接这个班时，感觉一个字——乱</w:t>
      </w:r>
      <w:r>
        <w:rPr/>
        <w:t>!</w:t>
      </w:r>
      <w:r>
        <w:rPr/>
        <w:t>班内学生由原来不同班级的学生组成，而且具有理科班的最大特点——男生多</w:t>
      </w:r>
      <w:r>
        <w:rPr/>
        <w:t>!</w:t>
      </w:r>
      <w:r>
        <w:rPr/>
        <w:t>班内存有一小部分学生唯恐班级不乱，整日惹事生非。其中有一个学生，名叫杨金钊，因为打架给了处分没多久后又因抽烟被抓住，现在回家反省。</w:t>
      </w:r>
    </w:p>
    <w:p>
      <w:pPr>
        <w:pStyle w:val="Normal"/>
        <w:rPr/>
      </w:pPr>
      <w:r>
        <w:rPr/>
        <w:t>这个学生是原一年级卫星班的学生，据了解进校分数不低，大概五百多分，但现在成绩是全班倒数第一</w:t>
      </w:r>
      <w:r>
        <w:rPr/>
        <w:t>!</w:t>
      </w:r>
      <w:r>
        <w:rPr/>
        <w:t>事发后才知道，他还是我校一物理老师的亲戚</w:t>
      </w:r>
      <w:r>
        <w:rPr/>
        <w:t>!</w:t>
      </w:r>
      <w:r>
        <w:rPr/>
        <w:t>刚接班时，我就发现班内原来做过班干部的同学不多，这就给我班级管理带来不便。在这时，杨金钊自告奋勇，要求担任班长，从这来说，他给我的印象还不错。但是在后来的班级管理中，我发现问题重重，作为班长，他有自己的朋友圈，但又有着与他关系不和的敌对圈，这个圈子不但在班内存在，而且在外班甚至其他年级存在。当我了解这一情况后，对他有所忧虑。当然，也考虑到了我的班级管理。班内同学对他的管理方式褒贬不一，很多女同学非常反感他的野蛮、粗暴的管理方式，说他在管班级时骂脏话</w:t>
      </w:r>
      <w:r>
        <w:rPr/>
        <w:t>!</w:t>
      </w:r>
    </w:p>
    <w:p>
      <w:pPr>
        <w:pStyle w:val="Normal"/>
        <w:rPr/>
      </w:pPr>
      <w:r>
        <w:rPr/>
        <w:t>在对他有了一定了解的基础上，为了扭转他的思想，也为了班级的管理，我找他深入谈心，并告诉他作为班主任我对他的要求与期待。可是这次谈话似乎没有多大效果，结果是一切照旧。就在我正考虑接下来如何继续处理这些事时，传来的消息是他打架了。而且是找了本班和五班的三个学生在厕所打了一班的一个学生。</w:t>
      </w:r>
    </w:p>
    <w:p>
      <w:pPr>
        <w:pStyle w:val="Normal"/>
        <w:rPr/>
      </w:pPr>
      <w:r>
        <w:rPr/>
        <w:t>也许这件事也是源于他内心的不平衡，被打的学生一年级时和他是同班，他们之前就有过矛盾。在这件事发生前的一次早操活动时，俩人因为语言不和，于是被打的学生踢了他一脚，他当时也没做什么反应，但内心非常不忿，</w:t>
      </w:r>
    </w:p>
    <w:p>
      <w:pPr>
        <w:pStyle w:val="Normal"/>
        <w:rPr/>
      </w:pPr>
      <w:r>
        <w:rPr/>
        <w:t>于是第二天找人在厕所将其打了一顿。事情被调查是因为被打的学生到学校政教处反映自己被打了，而且浑身疼痛不已。于是，这件事交由学校政教处处理，结果是，他回家反省一周，并给予开除学籍处分。</w:t>
      </w:r>
    </w:p>
    <w:p>
      <w:pPr>
        <w:pStyle w:val="Normal"/>
        <w:rPr/>
      </w:pPr>
      <w:r>
        <w:rPr/>
        <w:t>当他反省后回到学校时，我还在纠结是否要撤去他名不副实的班长一职，但考虑到他的情绪，并且我想以此为契机给他一次悔改的机会，于是，我第二次找他深入的谈心。这次谈心的结果是他给我一个保证，把心思放在学习上，将班级管理挑起来。听到他的承诺后，我还在窃喜，这个学生的问题我解决了。然而，我高兴的太早了</w:t>
      </w:r>
      <w:r>
        <w:rPr/>
        <w:t>!</w:t>
      </w:r>
    </w:p>
    <w:p>
      <w:pPr>
        <w:pStyle w:val="Normal"/>
        <w:rPr/>
      </w:pPr>
      <w:r>
        <w:rPr/>
        <w:t>两周前，距离他打架给过处分两周后的周五的早晨，因为在厕所吸烟被政教主任抓住，于是，到现在还在家反省</w:t>
      </w:r>
      <w:r>
        <w:rPr/>
        <w:t>------</w:t>
      </w:r>
    </w:p>
    <w:p>
      <w:pPr>
        <w:pStyle w:val="Normal"/>
        <w:rPr/>
      </w:pPr>
      <w:r>
        <w:rPr/>
        <w:t>这件事、这个学生，给了我很多沉思：对于屡次违纪学生，应该如何处理</w:t>
      </w:r>
      <w:r>
        <w:rPr/>
        <w:t>?</w:t>
      </w:r>
    </w:p>
    <w:p>
      <w:pPr>
        <w:pStyle w:val="Normal"/>
        <w:rPr/>
      </w:pPr>
      <w:r>
        <w:rPr/>
        <w:t>现在的学生，受社会及家庭教育的影响，很有自己对事情的独到看法，应该说这是好事，也是学生成长的表现。但是，他们对事情的看法、处理，往往更关注自己身体及内心的感受，不能够更理性的解决问题。现在的学生是，谈话说教，似乎已起不到多大作用，你所说的他们都懂，但在做的时候就是另一回事。用他们的话来说：年轻就是用来疯狂的，就是用来享受、挥霍的</w:t>
      </w:r>
      <w:r>
        <w:rPr/>
        <w:t>!</w:t>
      </w:r>
      <w:r>
        <w:rPr/>
        <w:t>现在的社会，不但成年人缺乏信仰、追求，连青少年也迷茫无知了</w:t>
      </w:r>
      <w:r>
        <w:rPr/>
        <w:t>!</w:t>
      </w:r>
      <w:r>
        <w:rPr/>
        <w:t>对于杨金钊同学，可以说在他身上的教育，我还是动了一番心思，既想做通他的思想工作，又想给予他一定的压力，让他端正思想，明确认识自己，给自己正确定位。然而，不知是因为我的思想工作做得不够深入还是这个学生冥顽不灵，食古不化，总之，开学至今，他给我的感觉就是小错不断，大错照犯。而今，面对他回家反省，我还在思考接下来该怎么办</w:t>
      </w:r>
      <w:r>
        <w:rPr/>
        <w:t>?</w:t>
      </w:r>
      <w:r>
        <w:rPr/>
        <w:t>如果依照学校的违纪学生管理条约处理，那么他就是被开除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班主任成功教育案例</w:t>
      </w:r>
    </w:p>
    <w:p>
      <w:pPr>
        <w:pStyle w:val="Normal"/>
        <w:rPr/>
      </w:pPr>
      <w:r>
        <w:rPr/>
        <w:t>2.</w:t>
      </w:r>
      <w:r>
        <w:rPr/>
        <w:t>小学班主任教育案例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班主任工作教育成功的案例</w:t>
      </w:r>
    </w:p>
    <w:p>
      <w:pPr>
        <w:pStyle w:val="Normal"/>
        <w:rPr/>
      </w:pPr>
      <w:r>
        <w:rPr/>
        <w:t>4.</w:t>
      </w:r>
      <w:r>
        <w:rPr/>
        <w:t>班主任经典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班主任教育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