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医科大学晋祠学院怎么样附网友评价"/>
      <w:r>
        <w:rPr/>
        <w:t>山西医科大学晋祠学院怎么样？（附网友评价）</w:t>
      </w:r>
      <w:bookmarkEnd w:id="0"/>
    </w:p>
    <w:p>
      <w:pPr>
        <w:pStyle w:val="Normal"/>
        <w:rPr/>
      </w:pPr>
      <w:r>
        <w:rPr/>
        <w:t>山西医科大学晋祠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山西医科大学晋祠学院好不好</w:t>
      </w:r>
    </w:p>
    <w:p>
      <w:pPr>
        <w:pStyle w:val="Normal"/>
        <w:rPr/>
      </w:pPr>
      <w:r>
        <w:rPr>
          <w:b/>
        </w:rPr>
        <w:t>评价</w:t>
      </w:r>
      <w:r>
        <w:rPr>
          <w:b/>
        </w:rPr>
        <w:t>1</w:t>
      </w:r>
    </w:p>
    <w:p>
      <w:pPr>
        <w:pStyle w:val="Normal"/>
        <w:rPr/>
      </w:pPr>
      <w:r>
        <w:rPr/>
        <w:t>环境也不错，图书馆是整个学校最美观的地方，学生也最爱去图书馆呆着。学校老师的师资是不错的以及教学水平也挺高的，学校氛围比较浓厚，学校的药学和中药专业是最热门的，我认为药学专业是最好就业的。</w:t>
      </w:r>
    </w:p>
    <w:p>
      <w:pPr>
        <w:pStyle w:val="Normal"/>
        <w:rPr/>
      </w:pPr>
      <w:r>
        <w:rPr>
          <w:b/>
        </w:rPr>
        <w:t>评价</w:t>
      </w:r>
      <w:r>
        <w:rPr>
          <w:b/>
        </w:rPr>
        <w:t>2</w:t>
      </w:r>
    </w:p>
    <w:p>
      <w:pPr>
        <w:pStyle w:val="Normal"/>
        <w:rPr/>
      </w:pPr>
      <w:r>
        <w:rPr/>
        <w:t>我就读的学校有一个超级大的图书馆，里面学习氛围超级好，教师都很好，很尽职尽责，专业很不错，设计方面很广，不仅学药理学，中药学，医学概要，病理学，生物化学，微生物学，还有各种化学，根检验学，药物制剂学，师资力量非常雄厚，有教授级别的，也有讲师，副教授。</w:t>
      </w:r>
    </w:p>
    <w:p>
      <w:pPr>
        <w:pStyle w:val="Normal"/>
        <w:rPr/>
      </w:pPr>
      <w:r>
        <w:rPr>
          <w:b/>
        </w:rPr>
        <w:t>评价</w:t>
      </w:r>
      <w:r>
        <w:rPr>
          <w:b/>
        </w:rPr>
        <w:t>3</w:t>
      </w:r>
    </w:p>
    <w:p>
      <w:pPr>
        <w:pStyle w:val="Normal"/>
        <w:rPr/>
      </w:pPr>
      <w:r>
        <w:rPr/>
        <w:t>校风严谨，学习气氛好，给学生足够的时间学习专业知识，注重实训。 就业前景好，发展前景好，发展空间大 学校教育质量高，重点培养学生的实操能力！</w:t>
      </w:r>
    </w:p>
    <w:p>
      <w:pPr>
        <w:pStyle w:val="Normal"/>
        <w:rPr/>
      </w:pPr>
      <w:r>
        <w:rPr>
          <w:b/>
        </w:rPr>
        <w:t>评价</w:t>
      </w:r>
      <w:r>
        <w:rPr>
          <w:b/>
        </w:rPr>
        <w:t>4</w:t>
      </w:r>
    </w:p>
    <w:p>
      <w:pPr>
        <w:pStyle w:val="Normal"/>
        <w:rPr/>
      </w:pPr>
      <w:r>
        <w:rPr/>
        <w:t>环境非常好，学习氛围也不错，我就读的专业师资力量是强大的。就业的方向有很多，比如家装，软装，园林景观，公装等，这里面涵盖的知识又多又广。未来的发展，设计行业会分得更细致，不断跟着科技的脚步发展。</w:t>
      </w:r>
    </w:p>
    <w:p>
      <w:pPr>
        <w:pStyle w:val="Normal"/>
        <w:rPr/>
      </w:pPr>
      <w:r>
        <w:rPr>
          <w:b/>
        </w:rPr>
        <w:t>评价</w:t>
      </w:r>
      <w:r>
        <w:rPr>
          <w:b/>
        </w:rPr>
        <w:t>5</w:t>
      </w:r>
    </w:p>
    <w:p>
      <w:pPr>
        <w:pStyle w:val="Normal"/>
        <w:rPr/>
      </w:pPr>
      <w:r>
        <w:rPr/>
        <w:t>环境还不错，老师非常不错，专业性很强可以学到很多专业性知识且涉及面也广，还有很多部门协会的活动，校园生活很丰富，动手能力非常好</w:t>
      </w:r>
    </w:p>
    <w:p>
      <w:pPr>
        <w:pStyle w:val="Normal"/>
        <w:rPr/>
      </w:pPr>
      <w:r>
        <w:rPr>
          <w:i/>
        </w:rPr>
        <w:t>以上只是部分网友的评价，对于山西医科大学晋祠学院是否是你心仪的学校，还需要同学们经过多维度来衡量判断！</w:t>
      </w:r>
    </w:p>
    <w:p>
      <w:pPr>
        <w:pStyle w:val="Normal"/>
        <w:rPr/>
      </w:pPr>
      <w:r>
        <w:rPr>
          <w:b/>
        </w:rPr>
        <w:t>山西医科大学晋祠学院简介：</w:t>
      </w:r>
    </w:p>
    <w:p>
      <w:pPr>
        <w:pStyle w:val="Normal"/>
        <w:rPr/>
      </w:pPr>
      <w:r>
        <w:rPr/>
        <w:t>【学院概况】山西医科大学晋祠学院创建于</w:t>
      </w:r>
      <w:r>
        <w:rPr/>
        <w:t>2002</w:t>
      </w:r>
      <w:r>
        <w:rPr/>
        <w:t>年，是经教育部、山西省人民政府批准，由山西医科大学主办，社会力量参与，以新机制、新模式建立的山西省唯一一所以医学专业为主实施全日制本科教育的独立学院。学院晋祠校区位于具有</w:t>
      </w:r>
      <w:r>
        <w:rPr/>
        <w:t>2500</w:t>
      </w:r>
      <w:r>
        <w:rPr/>
        <w:t>年悠久历史的文化名城太原——晋祠，绿荫环抱、清静幽雅；晋中校区位于晋中市祁县——毗邻晋商发源地乔家大院，是一所以欧式建筑风格为主的大学校园。学院现有在校生</w:t>
      </w:r>
      <w:r>
        <w:rPr/>
        <w:t>7157</w:t>
      </w:r>
      <w:r>
        <w:rPr/>
        <w:t>人，教职工总数</w:t>
      </w:r>
      <w:r>
        <w:rPr/>
        <w:t>749</w:t>
      </w:r>
      <w:r>
        <w:rPr/>
        <w:t>人，专兼任教师总人数</w:t>
      </w:r>
      <w:r>
        <w:rPr/>
        <w:t>481</w:t>
      </w:r>
      <w:r>
        <w:rPr/>
        <w:t>人，其中，中、高级以上职称教师占比</w:t>
      </w:r>
      <w:r>
        <w:rPr/>
        <w:t>86.2%</w:t>
      </w:r>
      <w:r>
        <w:rPr/>
        <w:t>。</w:t>
      </w:r>
    </w:p>
    <w:p>
      <w:pPr>
        <w:pStyle w:val="Normal"/>
        <w:rPr/>
      </w:pPr>
      <w:r>
        <w:rPr/>
        <w:t>【院系设置】学院现设有临床医学系、护理学系、口腔医学系、预防与管理学系、检验学系、康复治疗学系、影像学系、基础部等八个系部；开设有临床医学、口腔医学、麻醉学、护理学、预防医学、医学检验技术、医学影像技术、康复治疗学、口腔医学技术、眼视光学、药学、药物制剂、中药学等十三个专业。</w:t>
      </w:r>
      <w:r>
        <w:rPr/>
        <w:t>2017</w:t>
      </w:r>
      <w:r>
        <w:rPr/>
        <w:t>年</w:t>
      </w:r>
      <w:r>
        <w:rPr/>
        <w:t>,</w:t>
      </w:r>
      <w:r>
        <w:rPr/>
        <w:t>口腔医学专业获批山西省教育厅省级高等学校本科优势专业建设项目；</w:t>
      </w:r>
      <w:r>
        <w:rPr/>
        <w:t>2018</w:t>
      </w:r>
      <w:r>
        <w:rPr/>
        <w:t>年</w:t>
      </w:r>
      <w:r>
        <w:rPr/>
        <w:t>,</w:t>
      </w:r>
      <w:r>
        <w:rPr/>
        <w:t>护理学专业获批山西省教育厅省级高等学校本科优势特色专业建设和扶持项目。</w:t>
      </w:r>
    </w:p>
    <w:p>
      <w:pPr>
        <w:pStyle w:val="Normal"/>
        <w:rPr/>
      </w:pPr>
      <w:r>
        <w:rPr/>
        <w:t>学院招生层次包括普通高考、对口升学和普通专升本三个层次，招生来源以山西省内为主，面向福建、安徽、陕西、湖北等部分省份招生。</w:t>
      </w:r>
      <w:r>
        <w:rPr/>
        <w:t>2019</w:t>
      </w:r>
      <w:r>
        <w:rPr/>
        <w:t>年，学院获批招收国际留学生资格。</w:t>
      </w:r>
    </w:p>
    <w:p>
      <w:pPr>
        <w:pStyle w:val="Normal"/>
        <w:rPr/>
      </w:pPr>
      <w:r>
        <w:rPr/>
        <w:t>【教学实习医院】学院依托山西医科大学的优质资源，先后在山西、北京、天津、新疆等地建立了</w:t>
      </w:r>
      <w:r>
        <w:rPr/>
        <w:t>52</w:t>
      </w:r>
      <w:r>
        <w:rPr/>
        <w:t>所教学医院和实习基地，形成范围广、综合实力强的教学实践基地群。</w:t>
      </w:r>
      <w:r>
        <w:rPr/>
        <w:t>2019</w:t>
      </w:r>
      <w:r>
        <w:rPr/>
        <w:t>年，新增新疆兵团第六师医院为教学医院并举行了挂牌仪式；与大同市第三、第五人民医院、同煤集团总医院等三甲医院建立了实习基地，为学生临床见习、实习以及就业搭建了更广阔的平台。</w:t>
      </w:r>
    </w:p>
    <w:p>
      <w:pPr>
        <w:pStyle w:val="Normal"/>
        <w:rPr/>
      </w:pPr>
      <w:r>
        <w:rPr/>
        <w:t>【办学条件】山西医科大学晋祠学院自建院以来，紧紧以校本部为依托，教学实行统一管理。雄厚的师资队伍，阵容强大的专家团为确保教学质量奠定了坚实的基础。学院治学严谨，管理规范，有良好的校风校纪，是培养高素质医学专业人才的重要基地，为学生学习成才提供了强有力的保证。新世纪、新起点，面对新的机遇和挑战，山西医科大学晋祠学院正以全新的运行机制、蓬勃的发展态势，迈着铿锵有力的步伐不断开拓创新，含英咀华，志存高远。</w:t>
      </w:r>
    </w:p>
    <w:p>
      <w:pPr>
        <w:pStyle w:val="Normal"/>
        <w:rPr/>
      </w:pPr>
      <w:r>
        <w:rPr/>
        <w:t>【校园环境】学院环境优雅，办学设施完善。晋祠校区园林式的校园风景秀丽，绿茵环绕；晋中校区独特新颖的欧式建筑风格，是读书、治学的理想之地。学院拥有宽敞明亮、配套齐全的学生公寓楼</w:t>
      </w:r>
      <w:r>
        <w:rPr/>
        <w:t>;</w:t>
      </w:r>
      <w:r>
        <w:rPr/>
        <w:t>完善的后勤保障体系及丰富的文化、体育、娱乐设施。</w:t>
      </w:r>
    </w:p>
    <w:p>
      <w:pPr>
        <w:pStyle w:val="Normal"/>
        <w:rPr/>
      </w:pPr>
      <w:r>
        <w:rPr/>
        <w:t>近年来，学院不断加大教学投入，拥有现代化的实验实训室</w:t>
      </w:r>
      <w:r>
        <w:rPr/>
        <w:t>88</w:t>
      </w:r>
      <w:r>
        <w:rPr/>
        <w:t>个，教学仪器设备总值近</w:t>
      </w:r>
      <w:r>
        <w:rPr/>
        <w:t>4000</w:t>
      </w:r>
      <w:r>
        <w:rPr/>
        <w:t>万元。其中，形态学实验室实现了数字化仿真系统教学，建立了断层解剖虚拟实验室，</w:t>
      </w:r>
      <w:r>
        <w:rPr/>
        <w:t>3D</w:t>
      </w:r>
      <w:r>
        <w:rPr/>
        <w:t>立体展示人体结构；机能实验室引进信息化集成生物信号采集与处理系统、恒温平滑肌试验系统</w:t>
      </w:r>
      <w:r>
        <w:rPr/>
        <w:t>HW200S</w:t>
      </w:r>
      <w:r>
        <w:rPr/>
        <w:t>，无干扰恒温加热兔台；护理实训室购进美国纳斯全无线高级生命支持模拟人，开放式辅助教学系统，高级分娩综合技能训练模型等。实践教学逐步向虚拟仿真实训教学、大数据共享、虚拟现实（</w:t>
      </w:r>
      <w:r>
        <w:rPr/>
        <w:t>VR</w:t>
      </w:r>
      <w:r>
        <w:rPr/>
        <w:t>）等先进教学手段迈进。</w:t>
      </w:r>
    </w:p>
    <w:p>
      <w:pPr>
        <w:pStyle w:val="Normal"/>
        <w:rPr/>
      </w:pPr>
      <w:r>
        <w:rPr/>
        <w:t>【人才培养质量】学院秉承百年老校山西医科大学的优良办学传统，教学管理严谨有序，校园文化充满活力，学生综合素质培养初显成效。在全国互联网</w:t>
      </w:r>
      <w:r>
        <w:rPr/>
        <w:t>+</w:t>
      </w:r>
      <w:r>
        <w:rPr/>
        <w:t>大学生创新创业大赛、“外研社杯”全国英语演讲</w:t>
      </w:r>
      <w:r>
        <w:rPr/>
        <w:t>·</w:t>
      </w:r>
      <w:r>
        <w:rPr/>
        <w:t>写作</w:t>
      </w:r>
      <w:r>
        <w:rPr/>
        <w:t>·</w:t>
      </w:r>
      <w:r>
        <w:rPr/>
        <w:t>阅读大赛、“恩华杯”全国医学院校麻醉学专业知识竞赛、大学生临床能力竞赛、职业生涯规划大赛等国家级、省级竞赛中屡获嘉奖。</w:t>
      </w:r>
    </w:p>
    <w:p>
      <w:pPr>
        <w:pStyle w:val="Normal"/>
        <w:rPr/>
      </w:pPr>
      <w:r>
        <w:rPr/>
        <w:t>2018</w:t>
      </w:r>
      <w:r>
        <w:rPr/>
        <w:t>年，我院学子在“外研社</w:t>
      </w:r>
      <w:r>
        <w:rPr/>
        <w:t>.</w:t>
      </w:r>
      <w:r>
        <w:rPr/>
        <w:t>国才杯”全国英语阅读、演讲和写作大赛山西赛区复赛中，分别荣获演讲组一等奖、三等奖，阅读组三等奖，写作组三等奖；在山西省学生运动舞蹈锦标赛中，中国舞获得一等奖，街舞获得二等奖；在“维力杯”第三届全国医学院校临床医学专业《麻醉学》独立开课讲课比赛和“恩华杯”第四届全国医学院校麻醉学专业麻醉学知识竞赛中，荣获优秀奖。</w:t>
      </w:r>
    </w:p>
    <w:p>
      <w:pPr>
        <w:pStyle w:val="Normal"/>
        <w:rPr/>
      </w:pPr>
      <w:r>
        <w:rPr/>
        <w:t>2019</w:t>
      </w:r>
      <w:r>
        <w:rPr/>
        <w:t>年，我院学子在“建行杯”第五届山西省“互联网</w:t>
      </w:r>
      <w:r>
        <w:rPr/>
        <w:t>+”</w:t>
      </w:r>
      <w:r>
        <w:rPr/>
        <w:t>大学生创新创业总决赛中，荣获两项银奖；在山西医科大学大学生临床能力竞赛中，荣获个人优秀奖、团体优胜奖 ；在山西省学生健美操、啦啦操锦标赛暨第八届全国全民健身操舞大赛山西分站赛中，荣获普通高校组“徒手有氧健身操”项目一等奖，“</w:t>
      </w:r>
      <w:r>
        <w:rPr/>
        <w:t>2016</w:t>
      </w:r>
      <w:r>
        <w:rPr/>
        <w:t>版《第二套全国校园啦啦操示范套路》花球”项目二等奖；在第二届全国青年运动会中，担任祁县站火炬传递第</w:t>
      </w:r>
      <w:r>
        <w:rPr/>
        <w:t>19</w:t>
      </w:r>
      <w:r>
        <w:rPr/>
        <w:t>棒火炬手。</w:t>
      </w:r>
    </w:p>
    <w:p>
      <w:pPr>
        <w:pStyle w:val="Normal"/>
        <w:rPr/>
      </w:pPr>
      <w:r>
        <w:rPr/>
        <w:t>【毕业生质量】近年来，学院考研率逐年上升，分别考取北京协和医院、首都医科大学、第二军医大学、浙江大学医学部、大连医科大学等全国一流的医学高校和科研单位；附山西医科大学晋祠学院毕业生考研单位表。</w:t>
      </w:r>
    </w:p>
    <w:p>
      <w:pPr>
        <w:pStyle w:val="Normal"/>
        <w:rPr/>
      </w:pPr>
      <w:r>
        <w:rPr/>
        <w:t>毕业生以专业功底扎实，岗位胜任力强而备受社会、医疗单位的称赞，许多人已经成为社会各医疗单位的中坚和骨干力量。毕业生总体就业率保持在</w:t>
      </w:r>
      <w:r>
        <w:rPr/>
        <w:t>85%</w:t>
      </w:r>
      <w:r>
        <w:rPr/>
        <w:t>左右，其中，护理学专业的毕业生就业率保持在</w:t>
      </w:r>
      <w:r>
        <w:rPr/>
        <w:t>97%</w:t>
      </w:r>
      <w:r>
        <w:rPr/>
        <w:t>以上，学院为护理毕业生开辟了赴德国</w:t>
      </w:r>
      <w:r>
        <w:rPr/>
        <w:t>Agaplesion</w:t>
      </w:r>
      <w:r>
        <w:rPr/>
        <w:t>集团就业渠道 。附山西医科大学晋祠学院毕业生就业单位表。</w:t>
      </w:r>
    </w:p>
    <w:p>
      <w:pPr>
        <w:pStyle w:val="Normal"/>
        <w:rPr/>
      </w:pPr>
      <w:r>
        <w:rPr/>
        <w:t>【生源质量】 山西医科大学晋祠学院</w:t>
      </w:r>
      <w:r>
        <w:rPr/>
        <w:t>2017</w:t>
      </w:r>
      <w:r>
        <w:rPr/>
        <w:t>年</w:t>
      </w:r>
      <w:r>
        <w:rPr/>
        <w:t>--2019</w:t>
      </w:r>
      <w:r>
        <w:rPr/>
        <w:t>年录取分数（普高）</w:t>
      </w:r>
    </w:p>
    <w:p>
      <w:pPr>
        <w:pStyle w:val="Normal"/>
        <w:rPr/>
      </w:pPr>
      <w:r>
        <w:rPr/>
        <w:t>【师资力量】学院依托山西医科大学的雄厚师资力量和优质教学资源，建有一支专兼职结合、年龄结构合理、学缘结构良好的高水平师资队伍，现有师资队伍中硕士以上学位教师占比</w:t>
      </w:r>
      <w:r>
        <w:rPr/>
        <w:t>73.72%</w:t>
      </w:r>
      <w:r>
        <w:rPr/>
        <w:t>。学院拥有一批素质高、责任心强的骨干教师和数支省内外有影响力的学科专业建设团队，如：国内知名麻醉学专家刘保江牵头的“刘保江麻醉学教学团队”、知名解剖学专家杨桂姣教授组建的“杨桂姣人体解剖学教学团队”，“王明正药理学教学团队”、“白旭华生理学教学团队”、“魏永春生物化学与分子生物学教学团队”、“鲁仁杰微生物学与免疫学教学团队”等。学院拥有完善的人才引进、评价机制和薪酬福利体系，开展教师“暖心工程”、职称晋升等一系列政策措施，加大人才引进力度，培育青年骨干教师，不断提升师资队伍建设水平。</w:t>
      </w:r>
    </w:p>
    <w:p>
      <w:pPr>
        <w:pStyle w:val="Normal"/>
        <w:rPr/>
      </w:pPr>
      <w:r>
        <w:rPr/>
        <w:t>【科学研究】学院成立了学术委员会，学术委员会成员由涵盖各学科专业的专家教授组成，学院积极组织师生参与各类科学研究和学术交流活动，教师的科研能力和水平的不断提升，有效的提升教育教学水平。</w:t>
      </w:r>
    </w:p>
    <w:p>
      <w:pPr>
        <w:pStyle w:val="Normal"/>
        <w:rPr/>
      </w:pPr>
      <w:r>
        <w:rPr/>
        <w:t>2019</w:t>
      </w:r>
      <w:r>
        <w:rPr/>
        <w:t>年，学院</w:t>
      </w:r>
      <w:r>
        <w:rPr/>
        <w:t>5</w:t>
      </w:r>
      <w:r>
        <w:rPr/>
        <w:t>项教改项目获得山西省高等学校教学改革创新项目立项；</w:t>
      </w:r>
      <w:r>
        <w:rPr/>
        <w:t>21</w:t>
      </w:r>
      <w:r>
        <w:rPr/>
        <w:t>项大创项目获得山西省高等学校大学生创新训练计划项目立项；近三年，共计发表各级论文</w:t>
      </w:r>
      <w:r>
        <w:rPr/>
        <w:t>100</w:t>
      </w:r>
      <w:r>
        <w:rPr/>
        <w:t>余篇，其中核心期刊</w:t>
      </w:r>
      <w:r>
        <w:rPr/>
        <w:t>12</w:t>
      </w:r>
      <w:r>
        <w:rPr/>
        <w:t>篇；参编、主编教材</w:t>
      </w:r>
      <w:r>
        <w:rPr/>
        <w:t>4</w:t>
      </w:r>
      <w:r>
        <w:rPr/>
        <w:t>部。</w:t>
      </w:r>
    </w:p>
    <w:p>
      <w:pPr>
        <w:pStyle w:val="Normal"/>
        <w:rPr/>
      </w:pPr>
      <w:r>
        <w:rPr/>
        <w:t>【办学定位与目标】</w:t>
      </w:r>
    </w:p>
    <w:p>
      <w:pPr>
        <w:pStyle w:val="Normal"/>
        <w:rPr/>
      </w:pPr>
      <w:r>
        <w:rPr/>
        <w:t>办学目标定位：创建在行业内和社会上有一定影响力，特色鲜明的应用型优秀本科院校。</w:t>
      </w:r>
    </w:p>
    <w:p>
      <w:pPr>
        <w:pStyle w:val="Normal"/>
        <w:rPr/>
      </w:pPr>
      <w:r>
        <w:rPr/>
        <w:t>办学层次定位：以全日制本科教育为主，科学发展，构建“以学生为中心、以就业为导向”的应用型医学人才培养体系，积极开展行业技能培训和医学技术社会服务。</w:t>
      </w:r>
    </w:p>
    <w:p>
      <w:pPr>
        <w:pStyle w:val="Normal"/>
        <w:rPr/>
      </w:pPr>
      <w:r>
        <w:rPr/>
        <w:t>人才培养目标定位：以国家医疗卫生体制改革为指导，培养适应当代医学模式和具有自我发展能力的应用型医学本科人才。</w:t>
      </w:r>
    </w:p>
    <w:p>
      <w:pPr>
        <w:pStyle w:val="Normal"/>
        <w:rPr/>
      </w:pPr>
      <w:r>
        <w:rPr/>
        <w:t>服务面向定位：立足山西，辐射周边，面向全国部分省市，为基层医疗卫生与公众健康事业提供服务。</w:t>
      </w:r>
    </w:p>
    <w:p>
      <w:pPr>
        <w:pStyle w:val="Normal"/>
        <w:rPr/>
      </w:pPr>
      <w:r>
        <w:rPr/>
        <w:t>【社会评价】</w:t>
      </w:r>
    </w:p>
    <w:p>
      <w:pPr>
        <w:pStyle w:val="Normal"/>
        <w:rPr/>
      </w:pPr>
      <w:r>
        <w:rPr/>
        <w:t>自</w:t>
      </w:r>
      <w:r>
        <w:rPr/>
        <w:t>2015</w:t>
      </w:r>
      <w:r>
        <w:rPr/>
        <w:t>年以来，学院办学效果显著，社会评价良好。被国家级媒体中国日报、人民网、新华网、光明网、中国青年网、中国新闻网及省级媒体报道</w:t>
      </w:r>
      <w:r>
        <w:rPr/>
        <w:t>560</w:t>
      </w:r>
      <w:r>
        <w:rPr/>
        <w:t>余次。</w:t>
      </w:r>
    </w:p>
    <w:p>
      <w:pPr>
        <w:pStyle w:val="Normal"/>
        <w:rPr/>
      </w:pPr>
      <w:r>
        <w:rPr/>
        <w:t>2016</w:t>
      </w:r>
      <w:r>
        <w:rPr/>
        <w:t>年被山西省人力资源和社会保障厅批准为“山西省大学生创业培训机构”；</w:t>
      </w:r>
    </w:p>
    <w:p>
      <w:pPr>
        <w:pStyle w:val="Normal"/>
        <w:rPr/>
      </w:pPr>
      <w:r>
        <w:rPr/>
        <w:t>2017</w:t>
      </w:r>
      <w:r>
        <w:rPr/>
        <w:t>年山西省人力资源和社会保障厅授予创业培训良好单位；山西省教育学会学生生涯规划专业指导委员会理事单位；</w:t>
      </w:r>
    </w:p>
    <w:p>
      <w:pPr>
        <w:pStyle w:val="Normal"/>
        <w:rPr/>
      </w:pPr>
      <w:r>
        <w:rPr/>
        <w:t>2017</w:t>
      </w:r>
      <w:r>
        <w:rPr/>
        <w:t>年</w:t>
      </w:r>
      <w:r>
        <w:rPr/>
        <w:t>10</w:t>
      </w:r>
      <w:r>
        <w:rPr/>
        <w:t>月晋中校区落成并投入使用，被多家媒体评价为“山西最美学校”；</w:t>
      </w:r>
    </w:p>
    <w:p>
      <w:pPr>
        <w:pStyle w:val="Normal"/>
        <w:rPr/>
      </w:pPr>
      <w:r>
        <w:rPr/>
        <w:t>2018</w:t>
      </w:r>
      <w:r>
        <w:rPr/>
        <w:t>年荣获山西省创建“平安校园”工作先进单位；</w:t>
      </w:r>
    </w:p>
    <w:p>
      <w:pPr>
        <w:pStyle w:val="Normal"/>
        <w:rPr/>
      </w:pPr>
      <w:r>
        <w:rPr/>
        <w:t>2019</w:t>
      </w:r>
      <w:r>
        <w:rPr/>
        <w:t>年被中国民办教育家代表大会理事会评为”中国民办十大知名品牌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